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VỀ VIỆC GIẢNG DẠY THEO PHƯƠNG PHÁP BÀN TAY NẶN BỘT TRONG BỘ MÔN HÓA HỌC</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 Những thuận lợi và khó khăn của việc giảng dạy bộ môn hoá học ở nhà trương trung học cơ sở theo phương pháp bàn tay nặn bột: </w:t>
      </w:r>
    </w:p>
    <w:p>
      <w:pPr>
        <w:pStyle w:val="Normal"/>
        <w:jc w:val="both"/>
        <w:rPr/>
      </w:pPr>
      <w:r>
        <w:rPr>
          <w:rFonts w:cs="Times New Roman" w:ascii="Times New Roman" w:hAnsi="Times New Roman"/>
          <w:sz w:val="28"/>
          <w:szCs w:val="28"/>
        </w:rPr>
        <w:t>Trong qua trình giảng dạy bộ môn hoá học  theo phương pháp bàn tay nặn bột tôi thấy có những thuận lợi và khó khăn trong giảng dạy như sa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Thuận lợi:</w:t>
      </w:r>
    </w:p>
    <w:p>
      <w:pPr>
        <w:pStyle w:val="Normal"/>
        <w:jc w:val="both"/>
        <w:rPr/>
      </w:pPr>
      <w:r>
        <w:rPr>
          <w:rFonts w:cs="Times New Roman" w:ascii="Times New Roman" w:hAnsi="Times New Roman"/>
          <w:sz w:val="28"/>
          <w:szCs w:val="28"/>
        </w:rPr>
        <w:t>-Sự chỉ đạo đồng bộ từ SGD&amp;ĐT, phòng GD&amp;ĐT,đến BGH  các trường vì vậy việc tổ chức triển khai dạy học theo phương pháp BTNB được các tổ nhóm chuyên môn trong nhà trường thực hiện có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t>-Về cơ bản trường có khá đầy đủ về trang thiết bị,đồ dùng dạy học để giáo viên có thể áp dụng dễ dàng phương pháp BTNB.</w:t>
      </w:r>
    </w:p>
    <w:p>
      <w:pPr>
        <w:pStyle w:val="Normal"/>
        <w:jc w:val="both"/>
        <w:rPr/>
      </w:pPr>
      <w:r>
        <w:rPr>
          <w:rFonts w:cs="Times New Roman" w:ascii="Times New Roman" w:hAnsi="Times New Roman"/>
          <w:sz w:val="28"/>
          <w:szCs w:val="28"/>
        </w:rPr>
        <w:t>-Các giáo viên có chuyên môn nghiệp vụ vững vàng ,nhiệt tình trong công việc ,chịu khó tìm tòi,học hỏi,thường xuyên thực hiện đổi mới phương pháp giảng dạy ,bên cạnh đó mỗi giáo viên còn được trang bị những kiến thức về phương pháp BTNB ngay từ đầu năm học do vậy việc triển khai trong nhà trường đúng hướng và có hiệu quả.</w:t>
      </w:r>
    </w:p>
    <w:p>
      <w:pPr>
        <w:pStyle w:val="Normal"/>
        <w:jc w:val="both"/>
        <w:rPr/>
      </w:pPr>
      <w:r>
        <w:rPr>
          <w:rFonts w:cs="Times New Roman" w:ascii="Times New Roman" w:hAnsi="Times New Roman"/>
          <w:sz w:val="28"/>
          <w:szCs w:val="28"/>
        </w:rPr>
        <w:t>-Riêng với bộ môn hoá học là khoa học thực nghiệm nghiên cứu về các chất và sự biến đổi của chất. Những hiện tượng hoá học xảy ra trong cuộc sống hàng ngày của các em đều có thể vận dụng kiến thức đã học hoặc sẽ học để giải thích r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Khó khă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ài liệu:</w:t>
      </w:r>
    </w:p>
    <w:p>
      <w:pPr>
        <w:pStyle w:val="Normal"/>
        <w:jc w:val="both"/>
        <w:rPr/>
      </w:pPr>
      <w:r>
        <w:rPr>
          <w:rFonts w:cs="Times New Roman" w:ascii="Times New Roman" w:hAnsi="Times New Roman"/>
          <w:sz w:val="28"/>
          <w:szCs w:val="28"/>
        </w:rPr>
        <w:t>Chưa có các sách tham khảo về các giáo án sử dụng phương pháp bàn tay nặn bột.</w:t>
      </w:r>
    </w:p>
    <w:p>
      <w:pPr>
        <w:pStyle w:val="Normal"/>
        <w:jc w:val="both"/>
        <w:rPr>
          <w:rFonts w:ascii="Times New Roman" w:hAnsi="Times New Roman" w:cs="Times New Roman"/>
          <w:sz w:val="28"/>
          <w:szCs w:val="28"/>
        </w:rPr>
      </w:pPr>
      <w:r>
        <w:rPr>
          <w:rFonts w:cs="Times New Roman" w:ascii="Times New Roman" w:hAnsi="Times New Roman"/>
          <w:sz w:val="28"/>
          <w:szCs w:val="28"/>
        </w:rPr>
        <w:t>-Chương trình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bài học nặng về lí thuyết.</w:t>
      </w:r>
    </w:p>
    <w:p>
      <w:pPr>
        <w:pStyle w:val="Normal"/>
        <w:jc w:val="both"/>
        <w:rPr>
          <w:rFonts w:ascii="Times New Roman" w:hAnsi="Times New Roman" w:cs="Times New Roman"/>
          <w:sz w:val="28"/>
          <w:szCs w:val="28"/>
        </w:rPr>
      </w:pPr>
      <w:r>
        <w:rPr>
          <w:rFonts w:cs="Times New Roman" w:ascii="Times New Roman" w:hAnsi="Times New Roman"/>
          <w:sz w:val="28"/>
          <w:szCs w:val="28"/>
        </w:rPr>
        <w:t>Lượng kiến thức cung cấp trong một tiết học nhiều.</w:t>
      </w:r>
    </w:p>
    <w:p>
      <w:pPr>
        <w:pStyle w:val="Normal"/>
        <w:jc w:val="both"/>
        <w:rPr/>
      </w:pPr>
      <w:r>
        <w:rPr>
          <w:rFonts w:cs="Times New Roman" w:ascii="Times New Roman" w:hAnsi="Times New Roman"/>
          <w:sz w:val="28"/>
          <w:szCs w:val="28"/>
        </w:rPr>
        <w:t>Chương trình sách giáo khoa hiện hành đã trình bày sẵn những nội dung bài học và những thí nghiệm cần tiến hành nên không phù hợp với phương pháp bàn tay nặn bột.</w:t>
      </w:r>
    </w:p>
    <w:p>
      <w:pPr>
        <w:pStyle w:val="Normal"/>
        <w:jc w:val="both"/>
        <w:rPr>
          <w:rFonts w:ascii="Times New Roman" w:hAnsi="Times New Roman" w:cs="Times New Roman"/>
          <w:sz w:val="28"/>
          <w:szCs w:val="28"/>
        </w:rPr>
      </w:pPr>
      <w:r>
        <w:rPr>
          <w:rFonts w:cs="Times New Roman" w:ascii="Times New Roman" w:hAnsi="Times New Roman"/>
          <w:sz w:val="28"/>
          <w:szCs w:val="28"/>
        </w:rPr>
        <w:t>Thời lượng cho một tiết dạy ở THCS có 45 phút nên giáo viên thường bị ràng buộc về thời gian khi triển khai dạy học theo phương pháp bàn tay nặn bột,hầu hết các giáo viên đều cho rằng với thời lượng như vậy là rất khó để hoàn thành bài dạy theo phân phối chương trình.Vì vậy các tiết dạy theo phương pháp này thường cháy giáo 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ơ sở vật chất:</w:t>
      </w:r>
    </w:p>
    <w:p>
      <w:pPr>
        <w:pStyle w:val="Normal"/>
        <w:jc w:val="both"/>
        <w:rPr/>
      </w:pPr>
      <w:r>
        <w:rPr>
          <w:rFonts w:cs="Times New Roman" w:ascii="Times New Roman" w:hAnsi="Times New Roman"/>
          <w:sz w:val="28"/>
          <w:szCs w:val="28"/>
        </w:rPr>
        <w:t>Bàn ghế không thuận lợi cho việc tổ chức học tập theo nhóm,nên hạn chế hiệu quả giờ dạy.</w:t>
      </w:r>
    </w:p>
    <w:p>
      <w:pPr>
        <w:pStyle w:val="Normal"/>
        <w:jc w:val="both"/>
        <w:rPr>
          <w:rFonts w:ascii="Times New Roman" w:hAnsi="Times New Roman" w:cs="Times New Roman"/>
          <w:sz w:val="28"/>
          <w:szCs w:val="28"/>
        </w:rPr>
      </w:pPr>
      <w:r>
        <w:rPr>
          <w:rFonts w:cs="Times New Roman" w:ascii="Times New Roman" w:hAnsi="Times New Roman"/>
          <w:sz w:val="28"/>
          <w:szCs w:val="28"/>
        </w:rPr>
        <w:t>Sĩ số lớp quá đông ,gây trở ngại khi tổ chức nhiều hoạt động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Học sinh:</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học sinh khó khăn khi thực hiện những yêu cầu mang tính độc lập ở mức độ cao .</w:t>
      </w:r>
    </w:p>
    <w:p>
      <w:pPr>
        <w:pStyle w:val="Normal"/>
        <w:jc w:val="both"/>
        <w:rPr>
          <w:rFonts w:ascii="Times New Roman" w:hAnsi="Times New Roman" w:cs="Times New Roman"/>
          <w:sz w:val="28"/>
          <w:szCs w:val="28"/>
        </w:rPr>
      </w:pPr>
      <w:r>
        <w:rPr>
          <w:rFonts w:cs="Times New Roman" w:ascii="Times New Roman" w:hAnsi="Times New Roman"/>
          <w:sz w:val="28"/>
          <w:szCs w:val="28"/>
        </w:rPr>
        <w:t>+.Kĩ năng thực hành thí nghiệm của học sinh còn rất yếu.</w:t>
      </w:r>
    </w:p>
    <w:p>
      <w:pPr>
        <w:pStyle w:val="Normal"/>
        <w:jc w:val="both"/>
        <w:rPr>
          <w:rFonts w:ascii="Times New Roman" w:hAnsi="Times New Roman" w:cs="Times New Roman"/>
          <w:sz w:val="28"/>
          <w:szCs w:val="28"/>
        </w:rPr>
      </w:pPr>
      <w:r>
        <w:rPr>
          <w:rFonts w:cs="Arial" w:ascii="Times New Roman" w:hAnsi="Times New Roman"/>
          <w:sz w:val="28"/>
          <w:szCs w:val="28"/>
        </w:rPr>
        <w:t>+.Các em chưa có thói quen thực hiện theo phương pháp này mà phần đông học theo phương pháp thuyết giảng truyền thống truyền đạt thông tin một chiều, thông báo kiến thức có sẵn.</w:t>
      </w:r>
    </w:p>
    <w:p>
      <w:pPr>
        <w:pStyle w:val="Normal"/>
        <w:jc w:val="both"/>
        <w:rPr/>
      </w:pPr>
      <w:r>
        <w:rPr>
          <w:rFonts w:cs="Times New Roman" w:ascii="Times New Roman" w:hAnsi="Times New Roman"/>
          <w:sz w:val="28"/>
          <w:szCs w:val="28"/>
        </w:rPr>
        <w:t xml:space="preserve">Kiến thức của môn hoá học lại liên quan đến kiến thức toán đòi hỏi học sinh phải có tư duy tốt, tính toán nhanh. </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học sinh yếu chưa tự tin khi học với phương pháp bàn tay nặn bột mà phụ thuộc quá nhiều vào SGK.</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dạy nhiều tiết học trong một buổi nên khó khăn cho việc chuẩn bị bài dạy theo phương pháp bàn tay nặn bột.</w:t>
      </w:r>
    </w:p>
    <w:p>
      <w:pPr>
        <w:pStyle w:val="Normal"/>
        <w:jc w:val="both"/>
        <w:rPr/>
      </w:pPr>
      <w:r>
        <w:rPr>
          <w:rFonts w:cs="Times New Roman" w:ascii="Times New Roman" w:hAnsi="Times New Roman"/>
          <w:sz w:val="28"/>
          <w:szCs w:val="28"/>
        </w:rPr>
        <w:t>+.Thời gian tham gia các lớp tập huấn về phương pháp bàn tay nặn bột ngắn ngày nên còn hạn chế về mặt lí luận và kinh nghiệm thực tiễn.Năng lực nêu tình huống ban đầu của giáo viên  còn hạn ch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Trình độ giáo viên còn hạn chế, không có kiến thức sâu về khoa học công nghệ, kiến thức liên môn, ngại tốn thời gian để xây dựng dự án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Hiệu quả của việc giảng dạy bộ môn hoá học ở nhà trương trung học cơ sở theo phương pháp bàn tay nặn bột:</w:t>
      </w:r>
    </w:p>
    <w:p>
      <w:pPr>
        <w:pStyle w:val="Normal"/>
        <w:jc w:val="both"/>
        <w:rPr/>
      </w:pPr>
      <w:r>
        <w:rPr>
          <w:rFonts w:cs="Times New Roman" w:ascii="Times New Roman" w:hAnsi="Times New Roman"/>
          <w:sz w:val="28"/>
          <w:szCs w:val="28"/>
        </w:rPr>
        <w:t>Việc hình thành cho học sinh một thế giới quan khoa học và niềm say mê khoa học, sáng tạo là một mục tiêu quan trọng của giáo dục hiện đại khi mà nền kinh tế tri thức đang dần dần chiếm ưu thế tại các quốc gia trên thế giới. “ Bàn tay nặn bột” là phương pháp dạy học tích cực, thích hợp cho việc giảng dạy các kiến thức khoa học tự nhiên, đặc biệt dối với bậc tiểu học và trung học cơ sở, khi học sinh đang ở giai đoạn bắt đầu tìm hiểu mạnh mẽ các kiến thức khoa học, hình thành các khái niệm cơ bản về khoa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óp phần đổi mới phương pháp dạy học và nâng cao chất lượng dạy học các môn khoa học, công nghệ, đặc biệt chuẩn bị cơ sở lí luận và thực tiễn về phương pháp dạy học cho việc đổi mới chương trình SGK sau năm 2015, tháng 7/2012 Bộ Giáo dục đào tạo đã kết hợp với Sở GD&amp;ĐT Hải Phòng triển khai tập huấn dạy học theo phương pháp “Bàn tay nặn bộ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à người tham gia tập huấn và được tìm hiểu về phương pháp “Bàn tay nặn bột”, trong quá trình giảng dạy năm học 2012-2013 bản thân tôi đã nhận thức được khi dạy học sinh theo phương pháp bàn tay nặn bột hiệu quả giảng dạy đạt được như sau :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Học sin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ọc sinh thích thú vì được trực tiếp đưa ra ý kiến về cách thực hiện để tìm ra kiến thức, tự chọn đồ dùng để thực hiện ( khác với các PP khác : GV chỉ định dụng cụ, chỉ định cách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được khắc sâu kiến thức vì tự bản thân cảm nhận về biểu tượng ban đầu, rồi sau đó mới tiến hành thực hiện. Cuối cùng là so sánh kết quả thực tế với cảm nhận ban đầu để tìm ra kiến thức đúng,kiến thức học sinh tiếp thu được luôn luôn gắn liền với thực tế.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èn kĩ năng sống tốt cho học sinh : giao tiếp trong thảo luận nhóm, sưu tầm vật dụng cần thí nghiệm, bảo vệ môi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âm lí học sinh thoải mái vì không có cảm giác mình nói sai,bên cạnh đó các em học được cách lắng nghe,cách thông cảm ,biết giúp đỡ người khác,cách làm việc hợp tác theo nhóm.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val="es-AR"/>
        </w:rPr>
        <w:t>*</w:t>
      </w:r>
      <w:r>
        <w:rPr>
          <w:rFonts w:cs="Times New Roman" w:ascii="Times New Roman" w:hAnsi="Times New Roman"/>
          <w:b/>
          <w:i/>
          <w:sz w:val="28"/>
          <w:szCs w:val="28"/>
          <w:lang w:val="es-AR"/>
        </w:rPr>
        <w:t>Giáo viên</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 xml:space="preserve">Phát huy tính sáng tạo của giáo viên. GV vận dụng linh hoạt phù hợp với tình hình thực tế địa phương, từng trường, từng lớp, với đặc điểm của từng đối tượng HS.    </w:t>
      </w:r>
    </w:p>
    <w:p>
      <w:pPr>
        <w:pStyle w:val="Normal"/>
        <w:jc w:val="both"/>
        <w:rPr>
          <w:rFonts w:ascii="Times New Roman" w:hAnsi="Times New Roman" w:cs="Times New Roman"/>
          <w:sz w:val="28"/>
          <w:szCs w:val="28"/>
          <w:lang w:val="es-AR"/>
        </w:rPr>
      </w:pPr>
      <w:r>
        <w:rPr>
          <w:rFonts w:cs="Times New Roman" w:ascii="Times New Roman" w:hAnsi="Times New Roman"/>
          <w:b/>
          <w:sz w:val="28"/>
          <w:szCs w:val="28"/>
          <w:lang w:val="es-AR"/>
        </w:rPr>
        <w:t>C) Những kiến nghị và đề xuất cho giai đoạn tiếp theo:</w:t>
      </w:r>
    </w:p>
    <w:p>
      <w:pPr>
        <w:pStyle w:val="Normal"/>
        <w:jc w:val="both"/>
        <w:rPr/>
      </w:pPr>
      <w:r>
        <w:rPr>
          <w:rFonts w:cs="Times New Roman" w:ascii="Times New Roman" w:hAnsi="Times New Roman"/>
          <w:sz w:val="28"/>
          <w:szCs w:val="28"/>
          <w:lang w:val="es-AR"/>
        </w:rPr>
        <w:t>Để việc đổi mới giảng dạy bộ môn hoá học ở trường  THCS  theo phương pháp “</w:t>
      </w:r>
      <w:r>
        <w:rPr>
          <w:rFonts w:cs="Times New Roman" w:ascii="Times New Roman" w:hAnsi="Times New Roman"/>
          <w:b/>
          <w:sz w:val="28"/>
          <w:szCs w:val="28"/>
          <w:lang w:val="es-AR"/>
        </w:rPr>
        <w:t>BÀN TAY NẶN BỘT</w:t>
      </w:r>
      <w:r>
        <w:rPr>
          <w:rFonts w:cs="Times New Roman" w:ascii="Times New Roman" w:hAnsi="Times New Roman"/>
          <w:sz w:val="28"/>
          <w:szCs w:val="28"/>
          <w:lang w:val="es-AR"/>
        </w:rPr>
        <w:t xml:space="preserve">  ”đạt hiệu quả cao tôi mạnh dạn nêu lên những kiến nghị và đề xuất sau:</w:t>
      </w:r>
    </w:p>
    <w:p>
      <w:pPr>
        <w:pStyle w:val="Normal"/>
        <w:jc w:val="both"/>
        <w:rPr>
          <w:rFonts w:ascii="Times New Roman" w:hAnsi="Times New Roman" w:cs="Times New Roman"/>
          <w:sz w:val="28"/>
          <w:szCs w:val="28"/>
          <w:lang w:val="es-AR"/>
        </w:rPr>
      </w:pPr>
      <w:r>
        <w:rPr>
          <w:rFonts w:cs="Times New Roman" w:ascii="Times New Roman" w:hAnsi="Times New Roman"/>
          <w:b/>
          <w:sz w:val="28"/>
          <w:szCs w:val="28"/>
          <w:lang w:val="es-AR"/>
        </w:rPr>
        <w:t>1) Với nhà trường</w:t>
      </w:r>
      <w:r>
        <w:rPr>
          <w:rFonts w:cs="Times New Roman" w:ascii="Times New Roman" w:hAnsi="Times New Roman"/>
          <w:sz w:val="28"/>
          <w:szCs w:val="28"/>
          <w:lang w:val="es-AR"/>
        </w:rPr>
        <w:t>:</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Sắp xếp thời khóa biểu hợp lí để có đủ thời gian phù hợp sao chốc thể triển khai phương pháp BTNB một cách đầy đủ.</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Bố trí một phòng học dành cho việc học các tiết dạy có sử dụng phương pháp bàn tay nặn bột và có chỗ dành riêng để vật liệu thí nghiệm.</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Bổ xung các thiết bị phương tiện dạy học khoa học,hiện đại ,chính xác và phù hợp với các môn học để việc áp dụng phương pháp dạy học BTNB thực sự có hiệu quả.</w:t>
      </w:r>
    </w:p>
    <w:p>
      <w:pPr>
        <w:pStyle w:val="Normal"/>
        <w:jc w:val="both"/>
        <w:rPr/>
      </w:pPr>
      <w:r>
        <w:rPr>
          <w:rFonts w:cs="Times New Roman" w:ascii="Times New Roman" w:hAnsi="Times New Roman"/>
          <w:sz w:val="28"/>
          <w:szCs w:val="28"/>
          <w:lang w:val="es-AR"/>
        </w:rPr>
        <w:t>- Các tổ nhóm chuyên môn chủ động lập kế hoạch ngay từ đầu năm học,thảo luận chọn các bài học ,nội dung nào trong bài có thể sử dụng phương pháp bàn tay nặn bột của từng khối lớp,  cùng với việc lập kế hoạch dạy học, giáo viên phải tính đến các điều kiện cụ thể của nhà trường để xây dựng kế hoạch làm và sử dụng trang thiết bị dạy học hiện có phù hợp với thực tế của nhà trường và với từng bài dạy,phân công giáo viên chuẩn bị đồ dùng dạy học cho bài dạy đạt kết quả cao.</w:t>
      </w:r>
    </w:p>
    <w:p>
      <w:pPr>
        <w:pStyle w:val="Normal"/>
        <w:jc w:val="both"/>
        <w:rPr/>
      </w:pPr>
      <w:r>
        <w:rPr>
          <w:rFonts w:cs="Times New Roman" w:ascii="Times New Roman" w:hAnsi="Times New Roman"/>
          <w:sz w:val="28"/>
          <w:szCs w:val="28"/>
          <w:lang w:val="es-AR"/>
        </w:rPr>
        <w:t>- Tổ chức các cuộc hội thảo lên lớp  thể nghiệm bài dạy theo phương pháp bàn tay nặn bột hàng tháng mà SGD&amp;ĐT Hải Phòng ,phòng giáo dục đã hướng dẫn, cùng tổ, nhóm chuyên môn trao đổi bài dạy được theo phương pháp bàn tay nặn bột, các kĩ năng thực hiện các thí nghiệm.</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Tạo điều kiện cho học sinh được tiếp cận với các thí nghiệm nhiều hơn.</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Vận dụng tối đa những nguyên liệu sẵn có ,dễ kiếm ,phát huy học sinh trong việc sưu tầm ,tìm kiếm vật liệu để thí nghiệm.</w:t>
      </w:r>
    </w:p>
    <w:p>
      <w:pPr>
        <w:pStyle w:val="Normal"/>
        <w:jc w:val="both"/>
        <w:rPr>
          <w:rFonts w:ascii="Times New Roman" w:hAnsi="Times New Roman" w:cs="Times New Roman"/>
          <w:sz w:val="28"/>
          <w:szCs w:val="28"/>
          <w:lang w:val="es-AR"/>
        </w:rPr>
      </w:pPr>
      <w:r>
        <w:rPr>
          <w:rFonts w:cs="Times New Roman" w:ascii="Times New Roman" w:hAnsi="Times New Roman"/>
          <w:b/>
          <w:sz w:val="28"/>
          <w:szCs w:val="28"/>
          <w:lang w:val="es-AR"/>
        </w:rPr>
        <w:t>2) Về thực hiện đổi mới của giáo viên</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Nghiên cứu kĩ mục tiêu của bài học phải xác định rõ là : sau khi học xong học sinh phải đạt được về mặt kiến thức, kĩ năng, thái độ như thế nào. Khi xác định được mục tiêu dạy học, giáo viên không những chú ý tới những kiến thức mà học sinh phải lĩnh hội được mà còn đặc biệt chú ý đến các kĩ năng và thái độ mà học sinh đạt được sau mỗi giờ học . Việc xác định mục tiêu của mỗi bài học được giáo viên tiến hành trên cơ sở nắm vững tri thức, nội dung cụ thể của bài học trong chương trình và khai thác đặc thù của bộ môn hoá học.</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Lựa chọn các câu hỏi ở tình huống xuất phát trong mỗi bài sao cho có tính định hướng suy nghĩ tích cực của học sinh.</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Thiết kế và thực hiện việc sử dụng các phương tiện trực quan, hiện tượng thực tế, thí nghiệm hoá học đảm bảo an toàn cho học sinh ,  hướng dẫn học sinh lựa chọn mô hình, mẫu vật như là nguồn tri thức để học sinh khai thác tìm kiếm phát hiện những kiến thức , kĩ năng của bộ môn.</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Tổ chức các hoạt động trên lớp để học sinh hoạt động cá nhân, hoặc theo nhóm: nêu vấn đề cần tìm hiểu, tổ chức các hoạt động tìm tòi phát hiện tri thức và hình thành kĩ năng về hoá học...</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Định hướng, điều chỉnh các hoạt động của học sinh: Chính xác hoá các khái niệm hoá học, các kết luận về các hiện tượng, bản chất hoá học mà học sinh tự tìm tòi được giáo viên thông báo thêm 1 số thông tin mà học sinh không thể tự tìm tòi được thông qua các hoạt động trên lớp.</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Tạo điều kiện cho học sinh đuợc vận dụng nhiều hơn những tri thức của mình để giải quyết 1 số vấn đề có liên quan đến hoá học trong đời sống và sản xuất.</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Sử dụng “ phiếu học tập” để hỗ trợ việc tổ chức cho học sinh học theo cá nhân hoặc theo nhóm, đồng thời là công cụ hữu  hiệu cho phép giáo viên thu thập và xử lí thông tin ngược từ học sinh</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b/>
          <w:sz w:val="28"/>
          <w:szCs w:val="28"/>
          <w:lang w:val="es-AR"/>
        </w:rPr>
        <w:t>3)Yêu cầu đối với học sinh</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Cần chuẩn bị tốt các kiến thức có liên quan đến kiến thức cần lĩnh hội</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Việc học không phải là qúa trình được dạy, là sự tiếp nhận 1 cách thụ động những tri thức mà chủ yếu là quá trình học sinh tự học, tự nhận thức, tự khám phá, tìm tòi các tri thức một cách chủ động, tích cực, là quá trình tự học phát hiện và giải quyết các tình huống có vấn đề do giáo viên nêu ra.</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Học sinh hoạt động cá nhân hoặc hợp tác nhóm nhỏ để tìm tòi, giải quyết vấn đề nêu ra. Các hoạt động đó có thể là:</w:t>
      </w:r>
    </w:p>
    <w:p>
      <w:pPr>
        <w:pStyle w:val="Normal"/>
        <w:jc w:val="both"/>
        <w:rPr/>
      </w:pPr>
      <w:r>
        <w:rPr>
          <w:rFonts w:cs="Times New Roman" w:ascii="Times New Roman" w:hAnsi="Times New Roman"/>
          <w:sz w:val="28"/>
          <w:szCs w:val="28"/>
          <w:lang w:val="es-AR"/>
        </w:rPr>
        <w:t>+ Nêu ý kiến ban đầu: Tính chất của chất, hiện tượng thí nghiệm, phản ứng có xảy ra không?</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Thảo luận nhóm: Trình bày quan điểm của mình, lắng nghe, nhận xét ý kiến của người khác.</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Đề xuất các câu hỏi,phương án tiến hành các thí nghiệm.</w:t>
      </w:r>
    </w:p>
    <w:p>
      <w:pPr>
        <w:pStyle w:val="Normal"/>
        <w:jc w:val="both"/>
        <w:rPr/>
      </w:pPr>
      <w:r>
        <w:rPr>
          <w:rFonts w:cs="Times New Roman" w:ascii="Times New Roman" w:hAnsi="Times New Roman"/>
          <w:sz w:val="28"/>
          <w:szCs w:val="28"/>
          <w:lang w:val="es-AR"/>
        </w:rPr>
        <w:t>+ Làm thí nghiệm theo nhóm quan sát, mô tả hiện tượng, giải thích và rút ra kết luận</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Phán đoán , suy luận</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Đề ra giả thuyết</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Giải bài toán hoá học</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sơ đồ, hình ảnh, tranh vẽ... rút ra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Đọc tài liệu sách giáo khoa... Trả lời câu hỏi, rút ra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vận dụng kiến thức, kĩ năng đã biết để giải thích 1 số hiện tượng hoá học xảy ra trong đời sống sản xuất </w:t>
      </w:r>
    </w:p>
    <w:p>
      <w:pPr>
        <w:pStyle w:val="Normal"/>
        <w:jc w:val="both"/>
        <w:rPr>
          <w:rFonts w:ascii="Times New Roman" w:hAnsi="Times New Roman" w:cs="Times New Roman"/>
          <w:sz w:val="28"/>
          <w:szCs w:val="28"/>
        </w:rPr>
      </w:pPr>
      <w:r>
        <w:rPr>
          <w:rFonts w:cs="Times New Roman" w:ascii="Times New Roman" w:hAnsi="Times New Roman"/>
          <w:sz w:val="28"/>
          <w:szCs w:val="28"/>
        </w:rPr>
        <w:t>Tự đánh giá và đánh giá việc nắm kiến thức kĩ năng của bản thân và nhóm.</w:t>
      </w:r>
    </w:p>
    <w:p>
      <w:pPr>
        <w:pStyle w:val="Normal"/>
        <w:rPr/>
      </w:pPr>
      <w:r>
        <w:rPr>
          <w:rFonts w:cs="Times New Roman" w:ascii="Times New Roman" w:hAnsi="Times New Roman"/>
          <w:b/>
          <w:sz w:val="28"/>
          <w:szCs w:val="28"/>
          <w:lang w:val="es-AR"/>
        </w:rPr>
        <w:t>4)Với phòng giáo dục và sở giáo dục:</w:t>
      </w:r>
    </w:p>
    <w:p>
      <w:pPr>
        <w:pStyle w:val="Normal"/>
        <w:rPr/>
      </w:pPr>
      <w:r>
        <w:rPr>
          <w:rFonts w:cs="Times New Roman" w:ascii="Times New Roman" w:hAnsi="Times New Roman"/>
          <w:sz w:val="28"/>
          <w:szCs w:val="28"/>
          <w:lang w:val="es-AR"/>
        </w:rPr>
        <w:t>- Có kế hoạch tập huấn ,bồi dưỡng đồng bộ,mang tính thực tiễn cao để giáo vên có khả năng tiếp cận tốt phương pháp BTNB.</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Cần có hướng dẫn cụ thể về cách trình bày giáo án ,cách ghi vở thực hành của học sinh theo phương pháp BTNB.Xây dựng ngân hàng bài dạy theo phương pháp BTNB cho các môn,các tư liệu phục vụ dạy học.</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Cần có một số thay đổi ,điều chỉnh về chương trình để phù hợp với việc áp dụng dạy học theo phương pháp BTNB.</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Thường xuyên tổ chức các hội thảo chuyên đề lên lớp ,ghi lại bằng hình ảnh các tiết dạy mẫu nhằm bồi dưỡng đội ngũ giáo viên có đủ trình độ để thể hiện, vận dụng phương pháp BTNB một cách tốt nhất.</w:t>
      </w:r>
    </w:p>
    <w:p>
      <w:pPr>
        <w:pStyle w:val="Normal"/>
        <w:rPr/>
      </w:pPr>
      <w:r>
        <w:rPr>
          <w:rFonts w:cs="Times New Roman" w:ascii="Times New Roman" w:hAnsi="Times New Roman"/>
          <w:b/>
          <w:sz w:val="28"/>
          <w:szCs w:val="28"/>
          <w:lang w:val="es-AR"/>
        </w:rPr>
        <w:t>5)Với bộ giáo dục:</w:t>
      </w:r>
    </w:p>
    <w:p>
      <w:pPr>
        <w:pStyle w:val="Normal"/>
        <w:rPr/>
      </w:pPr>
      <w:r>
        <w:rPr>
          <w:rFonts w:cs="Times New Roman" w:ascii="Times New Roman" w:hAnsi="Times New Roman"/>
          <w:sz w:val="28"/>
          <w:szCs w:val="28"/>
          <w:lang w:val="es-AR"/>
        </w:rPr>
        <w:t>- Thay đổi cách đánh giá học sinh và giáo virn khi thực hiện dạy học theo phương pháp BTNB.</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Sửa đổi SGK phù hợp với yêu cầu của phương pháp BTN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bCs/>
      <w:iC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9:00Z</dcterms:created>
  <dc:creator>NGUYEN THU</dc:creator>
  <dc:description/>
  <cp:keywords/>
  <dc:language>en-US</dc:language>
  <cp:lastModifiedBy>Nguyen Xuan Thanh</cp:lastModifiedBy>
  <dcterms:modified xsi:type="dcterms:W3CDTF">2013-04-19T15:20:00Z</dcterms:modified>
  <cp:revision>9</cp:revision>
  <dc:subject/>
  <dc:title/>
</cp:coreProperties>
</file>