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9530</wp:posOffset>
                </wp:positionV>
                <wp:extent cx="5956300" cy="9410700"/>
                <wp:effectExtent l="38100" t="38100" r="38100" b="38100"/>
                <wp:wrapNone/>
                <wp:docPr id="1" name=""/>
                <a:graphic xmlns:a="http://schemas.openxmlformats.org/drawingml/2006/main">
                  <a:graphicData uri="http://schemas.microsoft.com/office/word/2010/wordprocessingShape">
                    <wps:wsp>
                      <wps:cNvSpPr/>
                      <wps:spPr>
                        <a:xfrm>
                          <a:off x="0" y="0"/>
                          <a:ext cx="5956200" cy="9410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68.95pt;height:740.95pt;mso-wrap-style:none;v-text-anchor:middle">
                <v:fill o:detectmouseclick="t" type="solid" color2="black"/>
                <v:stroke color="black" weight="76320" joinstyle="miter" endcap="flat"/>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BỘ GIÁO DỤC VÀ ĐÀO TẠO</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336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293.95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 xml:space="preserve">TÀI LIỆU </w:t>
      </w:r>
    </w:p>
    <w:p>
      <w:pPr>
        <w:pStyle w:val="Normal"/>
        <w:jc w:val="center"/>
        <w:rPr>
          <w:rFonts w:ascii="Times New Roman" w:hAnsi="Times New Roman" w:cs="Times New Roman"/>
          <w:b/>
          <w:b/>
          <w:sz w:val="48"/>
          <w:szCs w:val="48"/>
          <w:lang w:val="nl-NL"/>
        </w:rPr>
      </w:pPr>
      <w:r>
        <w:rPr>
          <w:rFonts w:cs="Times New Roman" w:ascii="Times New Roman" w:hAnsi="Times New Roman"/>
          <w:b/>
          <w:sz w:val="48"/>
          <w:szCs w:val="48"/>
          <w:lang w:val="nl-NL"/>
        </w:rPr>
        <w:t>HỘI NGHỊ GIAO BAN</w:t>
      </w:r>
    </w:p>
    <w:p>
      <w:pPr>
        <w:pStyle w:val="Normal"/>
        <w:jc w:val="center"/>
        <w:rPr/>
      </w:pPr>
      <w:r>
        <w:rPr>
          <w:rFonts w:cs="Times New Roman" w:ascii="Times New Roman" w:hAnsi="Times New Roman"/>
          <w:b/>
          <w:sz w:val="36"/>
          <w:szCs w:val="36"/>
          <w:lang w:val="nl-NL"/>
        </w:rPr>
        <w:t>TRIỂN KHAI PHƯƠNG PHÁP BÀN TAY NẶN BỘT TRONG DẠY HỌC Ở TRƯỜNG TRUNG HỌC CƠ SỞ</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ưu hành nội bộ)</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à Nội, tháng 4/2013</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DANH MỤC BÁO CÁO</w:t>
      </w:r>
    </w:p>
    <w:p>
      <w:pPr>
        <w:pStyle w:val="Normal"/>
        <w:rPr>
          <w:rFonts w:ascii="Times New Roman" w:hAnsi="Times New Roman" w:cs="Times New Roman"/>
          <w:b/>
          <w:b/>
          <w:lang w:val="nl-NL"/>
        </w:rPr>
      </w:pPr>
      <w:r>
        <w:rPr>
          <w:rFonts w:cs="Times New Roman" w:ascii="Times New Roman" w:hAnsi="Times New Roman"/>
          <w:b/>
          <w:lang w:val="nl-NL"/>
        </w:rPr>
      </w:r>
    </w:p>
    <w:tbl>
      <w:tblPr>
        <w:tblW w:w="9288" w:type="dxa"/>
        <w:jc w:val="left"/>
        <w:tblInd w:w="-113" w:type="dxa"/>
        <w:tblLayout w:type="fixed"/>
        <w:tblCellMar>
          <w:top w:w="0" w:type="dxa"/>
          <w:left w:w="108" w:type="dxa"/>
          <w:bottom w:w="0" w:type="dxa"/>
          <w:right w:w="108" w:type="dxa"/>
        </w:tblCellMar>
      </w:tblPr>
      <w:tblGrid>
        <w:gridCol w:w="758"/>
        <w:gridCol w:w="7180"/>
        <w:gridCol w:w="13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T</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ra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Vụ Giáo dục Trung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nl-NL"/>
              </w:rPr>
              <w:t>Sở Giáo dục và Đào tạo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Thừa Thiên Hu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Bình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Đắk Lắ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Hà Gi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Sở Giáo dục và Đào tạo Hải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Phòng Giáo dục và Đào tạo Vị Xuyên – tỉnh Hà Gi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Phòng Giáo dục và Đào tạo Bắc Mê – tỉnh Hà Gi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4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Trường THCS Kim Đồng – Tân Lạc –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nl-NL"/>
              </w:rPr>
              <w:t>Bộ môn Vật lý THCS Kim Đồng – Tân Lạc –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4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Phòng Giáo dục và Đào tạo Buôn Hồ - tỉnh Đắk Lắ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5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nl-NL"/>
              </w:rPr>
              <w:t>Trường THCS Hùng Vương - Buôn Hồ - Đắk Lắ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Phòng Giáo dục và Đào tạo Krông Ana – tỉnh Đắk Lắ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6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nl-NL"/>
              </w:rPr>
              <w:t>Trường THCS 1 Khánh Hải - Trần Văn Thời – Cà Ma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6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Trường THCS Cuối Hạ - Kim Bôi –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pPr>
            <w:r>
              <w:rPr>
                <w:rFonts w:cs="Times New Roman" w:ascii="Times New Roman" w:hAnsi="Times New Roman"/>
                <w:lang w:val="nl-NL"/>
              </w:rPr>
              <w:t>Trường THCS Nguyễn Bá Ngọc – Lê Chân – Hải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Trường THCS Hữu Nghị - TP Hòa Bình – tỉnh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Trường Cao đẳng Sư phạm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7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Bộ môn Vật lý, trường CĐSP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8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nl-NL"/>
              </w:rPr>
              <w:t>Bộ môn Hóa học, trường CĐSP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Times New Roman" w:hAnsi="Times New Roman" w:cs="Times New Roman"/>
                <w:lang w:val="nl-NL"/>
              </w:rPr>
            </w:pPr>
            <w:r>
              <w:rPr>
                <w:rFonts w:cs="Times New Roman" w:ascii="Times New Roman" w:hAnsi="Times New Roman"/>
                <w:lang w:val="nl-NL"/>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l-NL"/>
              </w:rPr>
            </w:pPr>
            <w:r>
              <w:rPr>
                <w:rFonts w:cs="Times New Roman" w:ascii="Times New Roman" w:hAnsi="Times New Roman"/>
                <w:lang w:val="nl-NL"/>
              </w:rPr>
              <w:t>Bộ môn Sinh học, Trường CĐSP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9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rPr>
      </w:pPr>
      <w:r>
        <w:rPr>
          <w:rFonts w:cs="Times New Roman" w:ascii="Times New Roman" w:hAnsi="Times New Roman"/>
          <w:b/>
        </w:rPr>
        <w:t>BÁO CÁO SƠ KẾT ĐỀ ÁN</w:t>
      </w:r>
    </w:p>
    <w:p>
      <w:pPr>
        <w:pStyle w:val="Normal"/>
        <w:spacing w:before="0" w:after="120"/>
        <w:jc w:val="center"/>
        <w:rPr>
          <w:rFonts w:ascii="Times New Roman" w:hAnsi="Times New Roman" w:cs="Times New Roman"/>
          <w:b/>
          <w:b/>
        </w:rPr>
      </w:pPr>
      <w:r>
        <w:rPr>
          <w:rFonts w:cs="Times New Roman" w:ascii="Times New Roman" w:hAnsi="Times New Roman"/>
          <w:b/>
        </w:rPr>
        <w:t>TRIỂN KHAI PHƯƠNG PHÁP BÀN TAY NẶN BỘT</w:t>
      </w:r>
    </w:p>
    <w:p>
      <w:pPr>
        <w:pStyle w:val="Normal"/>
        <w:spacing w:before="0" w:after="120"/>
        <w:jc w:val="center"/>
        <w:rPr>
          <w:rFonts w:ascii="Times New Roman" w:hAnsi="Times New Roman" w:cs="Times New Roman"/>
          <w:b/>
          <w:b/>
        </w:rPr>
      </w:pPr>
      <w:r>
        <w:rPr>
          <w:rFonts w:cs="Times New Roman" w:ascii="Times New Roman" w:hAnsi="Times New Roman"/>
          <w:b/>
        </w:rPr>
        <w:t>Ở TRƯỜNG PHỔ THÔNG GIAI ĐOẠN 2011-2015</w:t>
      </w:r>
    </w:p>
    <w:p>
      <w:pPr>
        <w:pStyle w:val="Normal"/>
        <w:spacing w:before="0" w:after="120"/>
        <w:ind w:firstLine="720"/>
        <w:jc w:val="both"/>
        <w:rPr/>
      </w:pPr>
      <w:r>
        <w:rPr>
          <w:rFonts w:cs="Times New Roman" w:ascii="Times New Roman" w:hAnsi="Times New Roman"/>
          <w:i/>
        </w:rPr>
        <w:tab/>
        <w:tab/>
        <w:tab/>
        <w:tab/>
        <w:t>Vụ Giáo dục Trung học - Bộ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Quyết định số 6120/QĐ-BGDĐT ngày 01/12/2011 của Bộ Giáo dục và Đào tạo (BGDĐT) về việc phê duyệt Đề án “Triển khai phương pháp Bàn tay nặn bột (BTNB) ở trường phổ thông giai đoạn 2011-2015”, tổ thư kí Ban chỉ đạo Đề án tổng hợp một số công việc đã triển khai và dự kiến một số hoạt động trong thời gian tới để báo cáo Thứ trưởng,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Đề án "Triển khai phương pháp Bàn tay nặn bột ở trường phổ thông giai đoạn 2011-2015" được chia thành hai giai đoạn gồm 13 hoạt động:</w:t>
      </w:r>
    </w:p>
    <w:p>
      <w:pPr>
        <w:pStyle w:val="Normal"/>
        <w:spacing w:before="0" w:after="120"/>
        <w:ind w:firstLine="720"/>
        <w:rPr>
          <w:rFonts w:ascii="Times New Roman" w:hAnsi="Times New Roman" w:cs="Times New Roman"/>
        </w:rPr>
      </w:pPr>
      <w:r>
        <w:rPr>
          <w:rFonts w:cs="Times New Roman" w:ascii="Times New Roman" w:hAnsi="Times New Roman"/>
        </w:rPr>
        <w:t xml:space="preserve">Giai đoạn từ 2011-2013: Giai đoạn triển khai thí điểm. </w:t>
      </w:r>
    </w:p>
    <w:p>
      <w:pPr>
        <w:pStyle w:val="Normal"/>
        <w:spacing w:before="0" w:after="120"/>
        <w:ind w:firstLine="720"/>
        <w:rPr>
          <w:rFonts w:ascii="Times New Roman" w:hAnsi="Times New Roman" w:cs="Times New Roman"/>
        </w:rPr>
      </w:pPr>
      <w:r>
        <w:rPr>
          <w:rFonts w:cs="Times New Roman" w:ascii="Times New Roman" w:hAnsi="Times New Roman"/>
        </w:rPr>
        <w:t xml:space="preserve">Giai đoạn từ 2014–2015: Giai đoạn triển khai đại trà trên toàn quốc. </w:t>
      </w:r>
    </w:p>
    <w:p>
      <w:pPr>
        <w:pStyle w:val="Normal"/>
        <w:spacing w:before="0" w:after="120"/>
        <w:ind w:firstLine="720"/>
        <w:jc w:val="both"/>
        <w:rPr>
          <w:rFonts w:ascii="Times New Roman" w:hAnsi="Times New Roman" w:cs="Times New Roman"/>
          <w:b/>
          <w:b/>
        </w:rPr>
      </w:pPr>
      <w:r>
        <w:rPr>
          <w:rFonts w:cs="Times New Roman" w:ascii="Times New Roman" w:hAnsi="Times New Roman"/>
          <w:b/>
        </w:rPr>
        <w:t>I. Những hoạt động đã triển khai</w:t>
      </w:r>
    </w:p>
    <w:p>
      <w:pPr>
        <w:pStyle w:val="Normal"/>
        <w:spacing w:before="0" w:after="120"/>
        <w:ind w:firstLine="720"/>
        <w:jc w:val="both"/>
        <w:rPr>
          <w:rFonts w:ascii="Times New Roman" w:hAnsi="Times New Roman" w:cs="Times New Roman"/>
          <w:b/>
          <w:b/>
        </w:rPr>
      </w:pPr>
      <w:r>
        <w:rPr>
          <w:rFonts w:cs="Times New Roman" w:ascii="Times New Roman" w:hAnsi="Times New Roman"/>
          <w:b/>
        </w:rPr>
        <w:t>1. Xây dựng và triển khai Đề án</w:t>
      </w:r>
    </w:p>
    <w:p>
      <w:pPr>
        <w:pStyle w:val="Normal"/>
        <w:spacing w:before="0" w:after="120"/>
        <w:ind w:firstLine="720"/>
        <w:jc w:val="both"/>
        <w:rPr/>
      </w:pPr>
      <w:r>
        <w:rPr>
          <w:rFonts w:cs="Times New Roman" w:ascii="Times New Roman" w:hAnsi="Times New Roman"/>
        </w:rPr>
        <w:t xml:space="preserve">Trong thời gian từ tháng 10/2011 đến tháng 12/1011 Vụ Giáo dục Trung học (GDTrH) phối hợp với Vụ Giáo dục Tiểu học (GDTH), Dự án Phát triển Giáo dục Trung học cơ sở vùng khó khăn nhất (THCSVKKN) đã tổ chức khảo sát thực tế để nắm bắt tình hình việc dạy học và đổi mới phương pháp dạy học của giáo viên tại một số trường học trong và ngoài nước, trên cơ sở đó Vụ GDTrH đã triển khai xây dựng Đề án dưới sự chỉ đạo trực tiếp của Thứ trưởng Nguyễn Vinh Hiển. Sau khi Đề án được phê duyệt, Ban chỉ đạo đã tổ chức Hội nghị triển khai Đề án tới các đơn vị tham gia thí điểm tại Đồ Sơn, Hải Phòng vào tháng </w:t>
      </w:r>
      <w:r>
        <w:rPr>
          <w:rFonts w:cs="Times New Roman" w:ascii="Times New Roman" w:hAnsi="Times New Roman"/>
          <w:lang w:val="pt-BR"/>
        </w:rPr>
        <w:t>6/2012 với sự tham gia của 10 sở GDĐT, trường Cao đẳng Sư phạm (CĐSP) Hà Nội, trường Đại học Sư phạm (ĐHSP) Hà Nội, các đơn vị trực thuộc Bộ GDĐT.</w:t>
      </w:r>
    </w:p>
    <w:p>
      <w:pPr>
        <w:pStyle w:val="Normal"/>
        <w:spacing w:before="0" w:after="120"/>
        <w:ind w:firstLine="720"/>
        <w:jc w:val="both"/>
        <w:rPr/>
      </w:pPr>
      <w:r>
        <w:rPr>
          <w:rFonts w:cs="Times New Roman" w:ascii="Times New Roman" w:hAnsi="Times New Roman"/>
          <w:b/>
          <w:lang w:val="pt-BR"/>
        </w:rPr>
        <w:t xml:space="preserve">2. </w:t>
      </w:r>
      <w:r>
        <w:rPr>
          <w:rFonts w:cs="Times New Roman" w:ascii="Times New Roman" w:hAnsi="Times New Roman"/>
          <w:b/>
        </w:rPr>
        <w:t>Biên soạn tài liệu</w:t>
      </w:r>
    </w:p>
    <w:p>
      <w:pPr>
        <w:pStyle w:val="Normal"/>
        <w:spacing w:before="0" w:after="120"/>
        <w:ind w:firstLine="720"/>
        <w:jc w:val="both"/>
        <w:rPr>
          <w:rFonts w:ascii="Times New Roman" w:hAnsi="Times New Roman" w:cs="Times New Roman"/>
        </w:rPr>
      </w:pPr>
      <w:r>
        <w:rPr>
          <w:rFonts w:cs="Times New Roman" w:ascii="Times New Roman" w:hAnsi="Times New Roman"/>
        </w:rPr>
        <w:t>Để chuẩn bị cho việc biên soạn tài liệu về phương pháp BTNB, trong thời gian từ tháng 8/2011 đến tháng 10/2011, Bộ GDĐT đã cử của các chuyên viên của Vụ GDTrH, các giảng viên của trường CĐSP Hà Nội và ĐHSP Hà Nội tham gia các lớp tập huấn về phương pháp BTNB do các Giáo sư người Pháp trực tiếp sang Việt Nam tập huấn với sự giúp đỡ tổ chức của Hội Gặp gỡ Việt Nam. Đến nay, các tài liệu đã biên soạn gồm:</w:t>
      </w:r>
    </w:p>
    <w:p>
      <w:pPr>
        <w:pStyle w:val="Normal"/>
        <w:spacing w:before="0" w:after="120"/>
        <w:jc w:val="both"/>
        <w:rPr>
          <w:rFonts w:ascii="Times New Roman" w:hAnsi="Times New Roman" w:cs="Times New Roman"/>
        </w:rPr>
      </w:pPr>
      <w:r>
        <w:rPr>
          <w:rFonts w:cs="Times New Roman" w:ascii="Times New Roman" w:hAnsi="Times New Roman"/>
        </w:rPr>
        <w:tab/>
        <w:t>- Giới thiệu về Đề án "Triển khai phương pháp BTNB ở trường phổ thông giai đoạn 2011-2015".</w:t>
      </w:r>
    </w:p>
    <w:p>
      <w:pPr>
        <w:pStyle w:val="Normal"/>
        <w:spacing w:before="0" w:after="120"/>
        <w:jc w:val="both"/>
        <w:rPr>
          <w:rFonts w:ascii="Times New Roman" w:hAnsi="Times New Roman" w:cs="Times New Roman"/>
        </w:rPr>
      </w:pPr>
      <w:r>
        <w:rPr>
          <w:rFonts w:cs="Times New Roman" w:ascii="Times New Roman" w:hAnsi="Times New Roman"/>
        </w:rPr>
        <w:tab/>
        <w:t>- Phương pháp BTNB trong dạy học các môn khoa học cấp Tiểu học và cấp THCS.</w:t>
      </w:r>
    </w:p>
    <w:p>
      <w:pPr>
        <w:pStyle w:val="Normal"/>
        <w:spacing w:before="0" w:after="120"/>
        <w:jc w:val="both"/>
        <w:rPr>
          <w:rFonts w:ascii="Times New Roman" w:hAnsi="Times New Roman" w:cs="Times New Roman"/>
        </w:rPr>
      </w:pPr>
      <w:r>
        <w:rPr>
          <w:rFonts w:cs="Times New Roman" w:ascii="Times New Roman" w:hAnsi="Times New Roman"/>
        </w:rPr>
        <w:tab/>
        <w:t>- Phương pháp BTNB trong dạy học môn Vật Lí cấp THCS.</w:t>
      </w:r>
    </w:p>
    <w:p>
      <w:pPr>
        <w:pStyle w:val="Normal"/>
        <w:spacing w:before="0" w:after="120"/>
        <w:jc w:val="both"/>
        <w:rPr>
          <w:rFonts w:ascii="Times New Roman" w:hAnsi="Times New Roman" w:cs="Times New Roman"/>
        </w:rPr>
      </w:pPr>
      <w:r>
        <w:rPr>
          <w:rFonts w:cs="Times New Roman" w:ascii="Times New Roman" w:hAnsi="Times New Roman"/>
        </w:rPr>
        <w:tab/>
        <w:t>- Phương pháp BTNB trong dạy học môn Hóa học cấp THCS.</w:t>
      </w:r>
    </w:p>
    <w:p>
      <w:pPr>
        <w:pStyle w:val="Normal"/>
        <w:spacing w:before="0" w:after="120"/>
        <w:jc w:val="both"/>
        <w:rPr>
          <w:rFonts w:ascii="Times New Roman" w:hAnsi="Times New Roman" w:cs="Times New Roman"/>
        </w:rPr>
      </w:pPr>
      <w:r>
        <w:rPr>
          <w:rFonts w:cs="Times New Roman" w:ascii="Times New Roman" w:hAnsi="Times New Roman"/>
        </w:rPr>
        <w:tab/>
        <w:t>- Phương pháp BTNB trong dạy học môn Sinh học cấp THCS.</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Hiện nay, trường CĐSP Hà Nội đang tổ chức viết tài liệu về phương pháp BTNB dành cho các trường CĐSP.</w:t>
      </w:r>
    </w:p>
    <w:p>
      <w:pPr>
        <w:pStyle w:val="Normal"/>
        <w:spacing w:before="0" w:after="120"/>
        <w:ind w:firstLine="720"/>
        <w:jc w:val="both"/>
        <w:rPr>
          <w:rFonts w:ascii="Times New Roman" w:hAnsi="Times New Roman" w:cs="Times New Roman"/>
          <w:b/>
          <w:b/>
          <w:lang w:val="pt-BR"/>
        </w:rPr>
      </w:pPr>
      <w:r>
        <w:rPr>
          <w:rFonts w:cs="Times New Roman" w:ascii="Times New Roman" w:hAnsi="Times New Roman"/>
          <w:b/>
          <w:lang w:val="pt-BR"/>
        </w:rPr>
        <w:t>3. Tập huấn giáo viê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Trong thời gian từ tháng 7/2012 đến tháng 8/2012, Bộ GDĐT đã triển khai tập huấn về phương pháp BTNB cho cán bộ quản lí và giáo viên các môn Vật lí, Hóa học, Sinh học cấp THCS của 8 tỉnh gồm Hà Nội, Hải phòng, Hòa Bình, Hà Giang, Thừa Thiên Huế, Bình Định, Đăk Lăk và Cà Mau với số lượng 114 người/tỉnh dưới sự hỗ trợ kinh phí tổ chức tập huấn của Chương trình Phát triển Giáo dục Trung học và Dự án phát triển Giáo dục THCSVKKN</w:t>
      </w:r>
      <w:r>
        <w:rPr>
          <w:rFonts w:cs="Times New Roman" w:ascii="Times New Roman" w:hAnsi="Times New Roman"/>
          <w:i/>
          <w:lang w:val="pt-BR"/>
        </w:rPr>
        <w:t>.</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Từ tháng 01/2013 và tháng 02/2013, theo đề nghị của một số đơn vị, Bộ GDĐT đã tổ chức tập huấn về phương pháp BTNB cho giáo viên THCS thuộc 5 đơn vị gồm: Đồng Tháp, Bắc Kạn, Ninh Bình, Lào Cai và sinh viên năm cuối trường CĐSP Hà Nội, kinh phí tổ chức tập huấn từ Chương trình Phát triển Giáo dục Trung học.</w:t>
      </w:r>
    </w:p>
    <w:p>
      <w:pPr>
        <w:pStyle w:val="Normal"/>
        <w:spacing w:before="0" w:after="120"/>
        <w:ind w:firstLine="720"/>
        <w:jc w:val="both"/>
        <w:rPr/>
      </w:pPr>
      <w:r>
        <w:rPr>
          <w:rFonts w:cs="Times New Roman" w:ascii="Times New Roman" w:hAnsi="Times New Roman"/>
          <w:b/>
          <w:lang w:val="pt-BR"/>
        </w:rPr>
        <w:t xml:space="preserve">4. </w:t>
      </w:r>
      <w:r>
        <w:rPr>
          <w:rFonts w:cs="Times New Roman" w:ascii="Times New Roman" w:hAnsi="Times New Roman"/>
          <w:b/>
        </w:rPr>
        <w:t>Xây dựng website</w:t>
      </w:r>
    </w:p>
    <w:p>
      <w:pPr>
        <w:pStyle w:val="Normal"/>
        <w:spacing w:before="0" w:after="120"/>
        <w:ind w:firstLine="720"/>
        <w:jc w:val="both"/>
        <w:rPr/>
      </w:pPr>
      <w:r>
        <w:rPr>
          <w:rFonts w:cs="Times New Roman" w:ascii="Times New Roman" w:hAnsi="Times New Roman"/>
        </w:rPr>
        <w:t xml:space="preserve">Một trong các hoạt động của Đề án là xây dựng website nhằm chia sẻ và nhân rộng phương pháp BTNB tới đông đảo giáo viên trong toàn quốc. Trung tâm Nghiên cứu và Sản xuất Học liệu trường ĐHSP Hà Nội là đơn vị được giao nhiệm vụ xây dựng website này. Hiện nay website đã sẵn sàng đi vào hoạt động với địa chỉ </w:t>
      </w:r>
      <w:hyperlink r:id="rId2">
        <w:r>
          <w:rPr>
            <w:rStyle w:val="InternetLink"/>
            <w:rFonts w:cs="Times New Roman" w:ascii="Times New Roman" w:hAnsi="Times New Roman"/>
          </w:rPr>
          <w:t>www.bantaynanbot.edu.vn</w:t>
        </w:r>
      </w:hyperlink>
      <w:r>
        <w:rPr>
          <w:rFonts w:cs="Times New Roman" w:ascii="Times New Roman" w:hAnsi="Times New Roman"/>
        </w:rPr>
        <w:t>. Trong thời gian tới, các kết quả của Đề án sẽ thường xuyên được cập nhật trên website để đông đảo giáo viên trong toàn quốc tham khảo và chia sẻ những kinh nghiệm của mình.</w:t>
      </w:r>
    </w:p>
    <w:p>
      <w:pPr>
        <w:pStyle w:val="Normal"/>
        <w:spacing w:before="0" w:after="120"/>
        <w:ind w:firstLine="720"/>
        <w:jc w:val="both"/>
        <w:rPr>
          <w:rFonts w:ascii="Times New Roman" w:hAnsi="Times New Roman" w:cs="Times New Roman"/>
          <w:b/>
          <w:b/>
        </w:rPr>
      </w:pPr>
      <w:r>
        <w:rPr>
          <w:rFonts w:cs="Times New Roman" w:ascii="Times New Roman" w:hAnsi="Times New Roman"/>
          <w:b/>
        </w:rPr>
        <w:t>5. Kiểm tra, tư vấn, hỗ trợ</w:t>
      </w:r>
    </w:p>
    <w:p>
      <w:pPr>
        <w:pStyle w:val="Normal"/>
        <w:spacing w:before="0" w:after="120"/>
        <w:ind w:firstLine="720"/>
        <w:jc w:val="both"/>
        <w:rPr>
          <w:rFonts w:ascii="Times New Roman" w:hAnsi="Times New Roman" w:cs="Times New Roman"/>
        </w:rPr>
      </w:pPr>
      <w:r>
        <w:rPr>
          <w:rFonts w:cs="Times New Roman" w:ascii="Times New Roman" w:hAnsi="Times New Roman"/>
        </w:rPr>
        <w:t>Sau khi triển khai tập huấn về phương pháp BTNB</w:t>
      </w:r>
      <w:r>
        <w:rPr>
          <w:rFonts w:cs="Times New Roman" w:ascii="Times New Roman" w:hAnsi="Times New Roman"/>
          <w:b/>
        </w:rPr>
        <w:t xml:space="preserve"> </w:t>
      </w:r>
      <w:r>
        <w:rPr>
          <w:rFonts w:cs="Times New Roman" w:ascii="Times New Roman" w:hAnsi="Times New Roman"/>
        </w:rPr>
        <w:t xml:space="preserve">cho các giáo viên thuộc các tỉnh tham gia thí điểm, Vụ GDTrH đã tổ chức các đoàn công tác đến kiểm tra, tư vấn và hỗ trợ tại: Hà Nội, Hòa Bình, Hải Phòng, Đăk Lăk, Cà Mau, Thừa Thiên-Huế. Qua công tác kiểm tra, đoàn công tác nhận thấy các đơn vị đã đẩy mạnh việc triển khai phương pháp BTNB, các nhà trường đã có nhiều cố gắng trong việc áp dụng phương pháp BTNB. Việc vận dụng phương pháp BTNB vào dạy học ở </w:t>
      </w:r>
      <w:r>
        <w:rPr>
          <w:rFonts w:cs="Times New Roman" w:ascii="Times New Roman" w:hAnsi="Times New Roman"/>
          <w:spacing w:val="-4"/>
        </w:rPr>
        <w:t>các trường phổ thông đã bước đầu thu được kết quả.</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Một số kết quả đã đạt được</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Về mặt nhận thức</w:t>
      </w:r>
    </w:p>
    <w:p>
      <w:pPr>
        <w:pStyle w:val="Normal"/>
        <w:spacing w:before="0" w:after="120"/>
        <w:ind w:firstLine="720"/>
        <w:jc w:val="both"/>
        <w:rPr>
          <w:rFonts w:ascii="Times New Roman" w:hAnsi="Times New Roman" w:cs="Times New Roman"/>
        </w:rPr>
      </w:pPr>
      <w:r>
        <w:rPr>
          <w:rFonts w:cs="Times New Roman" w:ascii="Times New Roman" w:hAnsi="Times New Roman"/>
        </w:rPr>
        <w:t>Bước đầu đã tạo ra một sự chuyển biến về nhận thức trong đội ngũ cán bộ quản lý và giáo viên về vấn đề đổi mới phương pháp dạy học (PPDH) nói chung và phương pháp BTNB nói riêng. Sư chuyển biến đó thể hiện ở một số điểm sau:</w:t>
      </w:r>
    </w:p>
    <w:p>
      <w:pPr>
        <w:pStyle w:val="Normal"/>
        <w:spacing w:before="0" w:after="120"/>
        <w:ind w:firstLine="720"/>
        <w:jc w:val="both"/>
        <w:rPr>
          <w:rFonts w:ascii="Times New Roman" w:hAnsi="Times New Roman" w:cs="Times New Roman"/>
        </w:rPr>
      </w:pPr>
      <w:r>
        <w:rPr>
          <w:rFonts w:cs="Times New Roman" w:ascii="Times New Roman" w:hAnsi="Times New Roman"/>
        </w:rPr>
        <w:t>- Tất cả các địa phương được chọn làm thí điểm đều đã nhận thức đầy đủ về phương pháp BTNB và đã triển khai các hoạt động cụ thể nhằm áp dụng phương pháp BTNB vào dạy học trong trường THCS.</w:t>
      </w:r>
    </w:p>
    <w:p>
      <w:pPr>
        <w:pStyle w:val="Normal"/>
        <w:spacing w:before="0" w:after="120"/>
        <w:ind w:firstLine="720"/>
        <w:jc w:val="both"/>
        <w:rPr>
          <w:rFonts w:ascii="Times New Roman" w:hAnsi="Times New Roman" w:cs="Times New Roman"/>
        </w:rPr>
      </w:pPr>
      <w:r>
        <w:rPr>
          <w:rFonts w:cs="Times New Roman" w:ascii="Times New Roman" w:hAnsi="Times New Roman"/>
        </w:rPr>
        <w:t>- Nhiều phòng GDĐT và trường THCS đã nhận thức rõ về tính ưu việt của phương pháp BTNB đối với việc phát triển năng lực của học sinh và đã tích cực triển khai áp dụng phương pháp BTNB vào các bài học cụ thể trong các bộ môn Vật lý, Hóa học và Sinh học.</w:t>
      </w:r>
    </w:p>
    <w:p>
      <w:pPr>
        <w:pStyle w:val="Normal"/>
        <w:spacing w:before="0" w:after="120"/>
        <w:ind w:firstLine="720"/>
        <w:jc w:val="both"/>
        <w:rPr>
          <w:rFonts w:ascii="Times New Roman" w:hAnsi="Times New Roman" w:cs="Times New Roman"/>
        </w:rPr>
      </w:pPr>
      <w:r>
        <w:rPr>
          <w:rFonts w:cs="Times New Roman" w:ascii="Times New Roman" w:hAnsi="Times New Roman"/>
        </w:rPr>
        <w:t>- Bước đầu đã tạo được sự đồng thuận giữa cán bộ quản lý, giáo viên, học sinh, cha mẹ học sinh về việc áp dụng phương pháp BTNB ở trường phổ thông.</w:t>
      </w:r>
    </w:p>
    <w:p>
      <w:pPr>
        <w:pStyle w:val="Normal"/>
        <w:spacing w:before="0" w:after="120"/>
        <w:ind w:firstLine="720"/>
        <w:jc w:val="both"/>
        <w:rPr>
          <w:rFonts w:ascii="Times New Roman" w:hAnsi="Times New Roman" w:cs="Times New Roman"/>
          <w:b/>
          <w:b/>
        </w:rPr>
      </w:pPr>
      <w:r>
        <w:rPr>
          <w:rFonts w:cs="Times New Roman" w:ascii="Times New Roman" w:hAnsi="Times New Roman"/>
          <w:b/>
        </w:rPr>
        <w:t>2. Về năng lực của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Từ nhận thức đúng đắn, nhiều giáo viên trong các trường THCS được chọn làm thí điểm đã tích cực áp dụng phương pháp BTNB trong các bài học cụ thể. Thông qua việc áp dụng đó, năng lực của nhiều giáo viên đã được nâng cao thể hiện ở khả năng thiết kế tiến trình dạy học và tổ chức hoạt động nhận thức của học sinh. Cụ thể là:</w:t>
      </w:r>
    </w:p>
    <w:p>
      <w:pPr>
        <w:pStyle w:val="Normal"/>
        <w:spacing w:before="0" w:after="120"/>
        <w:ind w:firstLine="720"/>
        <w:jc w:val="both"/>
        <w:rPr>
          <w:rFonts w:ascii="Times New Roman" w:hAnsi="Times New Roman" w:cs="Times New Roman"/>
        </w:rPr>
      </w:pPr>
      <w:r>
        <w:rPr>
          <w:rFonts w:cs="Times New Roman" w:ascii="Times New Roman" w:hAnsi="Times New Roman"/>
        </w:rPr>
        <w:t>- Nhiều kế hoạch bài học do giáo viên thiết kế đã thể hiện rõ sự thông hiểu về tiến trình sư phạm của phương pháp BTNB;</w:t>
      </w:r>
    </w:p>
    <w:p>
      <w:pPr>
        <w:pStyle w:val="Normal"/>
        <w:spacing w:before="0" w:after="120"/>
        <w:ind w:firstLine="720"/>
        <w:jc w:val="both"/>
        <w:rPr>
          <w:rFonts w:ascii="Times New Roman" w:hAnsi="Times New Roman" w:cs="Times New Roman"/>
        </w:rPr>
      </w:pPr>
      <w:r>
        <w:rPr>
          <w:rFonts w:cs="Times New Roman" w:ascii="Times New Roman" w:hAnsi="Times New Roman"/>
        </w:rPr>
        <w:t>- Bước đầu giáo viên đã có khả năng thiết kế nội dung dạy học theo các chủ đề phù hợp với tiến trình sư phạm của phương pháp BTNB. Một số giáo viên đã thiết kế được các chủ đề liên môn để tổ chức dạy hoc theo phương pháp BTNB đạt hiệu quả cao.</w:t>
      </w:r>
    </w:p>
    <w:p>
      <w:pPr>
        <w:pStyle w:val="Normal"/>
        <w:spacing w:before="0" w:after="120"/>
        <w:ind w:firstLine="720"/>
        <w:jc w:val="both"/>
        <w:rPr>
          <w:rFonts w:ascii="Times New Roman" w:hAnsi="Times New Roman" w:cs="Times New Roman"/>
        </w:rPr>
      </w:pPr>
      <w:r>
        <w:rPr>
          <w:rFonts w:cs="Times New Roman" w:ascii="Times New Roman" w:hAnsi="Times New Roman"/>
        </w:rPr>
        <w:t>- Nhằm tổ chức tốt hoạt động học của học sinh theo phương pháp BTNB đòi hỏi giáo viên phải lựa chọn và sử dụng thành thạo các thí nghiệm thực hành. Qua đó, năng lực khai thác và sử dụng thí nghiệm của giáo viên đươc nâng ca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hả năng thiết kế thiết bị dạy học và tài liệu tham khảo của giáo viên được nâng cao. Nhiều giáo viên đã chủ động chế tạo ra các dụng cụ thí nghiệm đơn giản để phục vụ cho tổ chức các hoạt động của học sinh, từ dụng cụ thí nghiệm hỗ trợ tạo tính huống xuất phát, hỗ trợ học sinh bộc lộ các quan niệm ban đầu đến các dụng cụ thí nghiệm để học sinh thực hiện việc kiểm tra các giả thuyết. Nhiều giáo viên đã có khả năng xây dựng hệ thống tư liệu cho chủ đề dạy học nhằm hỗ trợ hoạt động tìm tòi, khám phá của học sinh… </w:t>
      </w:r>
    </w:p>
    <w:p>
      <w:pPr>
        <w:pStyle w:val="Normal"/>
        <w:spacing w:before="0" w:after="120"/>
        <w:ind w:firstLine="720"/>
        <w:jc w:val="both"/>
        <w:rPr>
          <w:rFonts w:ascii="Times New Roman" w:hAnsi="Times New Roman" w:cs="Times New Roman"/>
        </w:rPr>
      </w:pPr>
      <w:r>
        <w:rPr>
          <w:rFonts w:cs="Times New Roman" w:ascii="Times New Roman" w:hAnsi="Times New Roman"/>
        </w:rPr>
        <w:t>- Khả năng tổ chức hoạt động dạy học trên lớp của giáo viên được nâng cao thể hiện ở kĩ năng tổ chức hoạt động nhóm, kĩ năng điều khiển thảo luận, kĩ năng đặt câu hỏi định hướng học sinh…</w:t>
      </w:r>
    </w:p>
    <w:p>
      <w:pPr>
        <w:pStyle w:val="Normal"/>
        <w:spacing w:before="0" w:after="120"/>
        <w:ind w:firstLine="720"/>
        <w:jc w:val="both"/>
        <w:rPr>
          <w:rFonts w:ascii="Times New Roman" w:hAnsi="Times New Roman" w:cs="Times New Roman"/>
          <w:b/>
          <w:b/>
        </w:rPr>
      </w:pPr>
      <w:r>
        <w:rPr>
          <w:rFonts w:cs="Times New Roman" w:ascii="Times New Roman" w:hAnsi="Times New Roman"/>
          <w:b/>
        </w:rPr>
        <w:t>3. Nguồn tư liệu hỗ trợ</w:t>
      </w:r>
    </w:p>
    <w:p>
      <w:pPr>
        <w:pStyle w:val="Normal"/>
        <w:spacing w:before="0" w:after="120"/>
        <w:ind w:firstLine="720"/>
        <w:jc w:val="both"/>
        <w:rPr>
          <w:rFonts w:ascii="Times New Roman" w:hAnsi="Times New Roman" w:cs="Times New Roman"/>
        </w:rPr>
      </w:pPr>
      <w:r>
        <w:rPr>
          <w:rFonts w:cs="Times New Roman" w:ascii="Times New Roman" w:hAnsi="Times New Roman"/>
        </w:rPr>
        <w:t>- Hệ thống tài liệu đã được biên soạn về phương pháp BTNB là nguồn tài liệu tham khảo có chất lượng cho giáo viên. Ngoài tài liệu tập huấn chung về phương pháp BTNB, các tài liệu dành cho từng bộ môn Vật lý, Hóa học và Sinh học với các ví dụ cụ thể giúp cho giáo viên hiểu rõ hơn về tiến trình sư phạm của phưng pháp, đồng thời qua đó cũng giúp cho giáo viên có thể khai thác nhiều nguồn lực khác nhau nhằm hỗ trợ cho hoạt động dạy học theo phương pháp BTNB ở trường phổ thông.</w:t>
      </w:r>
    </w:p>
    <w:p>
      <w:pPr>
        <w:pStyle w:val="Normal"/>
        <w:spacing w:before="0" w:after="120"/>
        <w:ind w:firstLine="720"/>
        <w:jc w:val="both"/>
        <w:rPr>
          <w:rFonts w:ascii="Times New Roman" w:hAnsi="Times New Roman" w:cs="Times New Roman"/>
        </w:rPr>
      </w:pPr>
      <w:r>
        <w:rPr>
          <w:rFonts w:cs="Times New Roman" w:ascii="Times New Roman" w:hAnsi="Times New Roman"/>
        </w:rPr>
        <w:t>- Qua thời gian triển khai thí điểm, nhiều chủ đề dạy học đã được các giáo viên xây dựng, nhiều giáo án hay kế hoạch bài học theo phương pháp BTNB đã được thiết kế va thử nghiệm trong các trường THCS. Đây là nguồn tài liệu tham khảo quý dành cho giáo viên trong giai đoạn phát triển tiếp theo.</w:t>
      </w:r>
    </w:p>
    <w:p>
      <w:pPr>
        <w:pStyle w:val="Normal"/>
        <w:spacing w:before="0" w:after="120"/>
        <w:ind w:firstLine="720"/>
        <w:jc w:val="both"/>
        <w:rPr>
          <w:rFonts w:ascii="Times New Roman" w:hAnsi="Times New Roman" w:cs="Times New Roman"/>
        </w:rPr>
      </w:pPr>
      <w:r>
        <w:rPr>
          <w:rFonts w:cs="Times New Roman" w:ascii="Times New Roman" w:hAnsi="Times New Roman"/>
        </w:rPr>
        <w:t>- Trang web về phương pháp BTNB được xây dựng tạo lập một kho tư liệu về phương pháp này trên mạng làm tài liệu bổ trợ cho giáo viên và học sinh. Ngoài ra, đây cũng là một địa chỉ quan trọng để giáo viên và học sinh trong toàn quốc giao lưu và chia sẻ kinh nghiệm về phương pháp BTNB. Thêm vào đó, trong thời gian tới, việc tập huấn và nhân rộng phương pháp BTNB sẽ được tổ chức thông qua website này để đảm bảo được tính hiệu quả và chất lượng cao hơn, bền vững hơn.</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Một số hạn chế</w:t>
      </w:r>
    </w:p>
    <w:p>
      <w:pPr>
        <w:pStyle w:val="Normal"/>
        <w:spacing w:before="0" w:after="120"/>
        <w:ind w:firstLine="720"/>
        <w:jc w:val="both"/>
        <w:rPr>
          <w:rFonts w:ascii="Times New Roman" w:hAnsi="Times New Roman" w:cs="Times New Roman"/>
        </w:rPr>
      </w:pPr>
      <w:r>
        <w:rPr>
          <w:rFonts w:cs="Times New Roman" w:ascii="Times New Roman" w:hAnsi="Times New Roman"/>
        </w:rPr>
        <w:t>- Công tác chỉ đạo của Bộ GDĐT còn chưa đồng bộ với việc triển khai áp dụng phương pháp BTNB ở các địa phương, chưa có những văn bản hướng dẫn cụ thể về tổ chức nội dung dạy học và tiêu chí đánh giá giờ dạy phù hợp với yêu cầu của phương pháp BTNB.</w:t>
      </w:r>
    </w:p>
    <w:p>
      <w:pPr>
        <w:pStyle w:val="Normal"/>
        <w:spacing w:before="0" w:after="120"/>
        <w:ind w:firstLine="720"/>
        <w:jc w:val="both"/>
        <w:rPr>
          <w:rFonts w:ascii="Times New Roman" w:hAnsi="Times New Roman" w:cs="Times New Roman"/>
        </w:rPr>
      </w:pPr>
      <w:r>
        <w:rPr>
          <w:rFonts w:cs="Times New Roman" w:ascii="Times New Roman" w:hAnsi="Times New Roman"/>
        </w:rPr>
        <w:t>- Việc hiểu và vận dụng phương pháp BTNB trong đội ngũ cán bộ quản lý và giáo viên còn chưa thống nhất. Cá biệt có một số giáo viên còn hiểu chưa đúng về tiến trình sư phạm của phương pháp BTNB dẫn đến việc áp dụng khiên cưỡng, thiếu hiệu quả.</w:t>
      </w:r>
    </w:p>
    <w:p>
      <w:pPr>
        <w:pStyle w:val="Normal"/>
        <w:spacing w:before="0" w:after="120"/>
        <w:ind w:firstLine="720"/>
        <w:jc w:val="both"/>
        <w:rPr>
          <w:rFonts w:ascii="Times New Roman" w:hAnsi="Times New Roman" w:cs="Times New Roman"/>
        </w:rPr>
      </w:pPr>
      <w:r>
        <w:rPr>
          <w:rFonts w:cs="Times New Roman" w:ascii="Times New Roman" w:hAnsi="Times New Roman"/>
        </w:rPr>
        <w:t>- Một số cán bộ quản lý giáo dục và giáo viên còn thụ động trong việc thiết kế nội dung và tiến trình dạy học, lệ thuộc nhiều vào sách giáo khoa. Chính vì vậy nhiều bài học vẫn được thiết kế để tiến hành trong thời gian 1 tiết học, trong khi phương pháp BTNB đòi hỏi phải tăng cường hoạt động tự chủ của học sinh nên cố thể cần nhiều thời gian hơn. Cũng chính vì thế, các bài học còn chưa tạo được điều kiện để học sinh có thể khai thác các tư liệu dạy học ngoài nội dung sách giáo khoa để giải quyết các vấn đề đặt ra. Điều đó làm cho việc áp dụng phương pháp BTNB vào dạy học trở nên gò bó, khiên cưỡng, thiếu sáng tạo. Giáo viên cũng vì thế mà cảm thấy việc áp dụng phương pháp này vào dạy học gặp nhiều khó khăn.</w:t>
      </w:r>
    </w:p>
    <w:p>
      <w:pPr>
        <w:pStyle w:val="Normal"/>
        <w:spacing w:before="0" w:after="120"/>
        <w:ind w:firstLine="720"/>
        <w:jc w:val="both"/>
        <w:rPr>
          <w:rFonts w:ascii="Times New Roman" w:hAnsi="Times New Roman" w:cs="Times New Roman"/>
        </w:rPr>
      </w:pPr>
      <w:r>
        <w:rPr>
          <w:rFonts w:cs="Times New Roman" w:ascii="Times New Roman" w:hAnsi="Times New Roman"/>
        </w:rPr>
        <w:t>- Năng lực tổ chức hoạt động dạy học của giáo viên còn hạn chế. Nhiều giáo viên đã được biết đến các kỹ thuật dạy học tích cực nhưng lại chưa có khả năng vận dụng. Đặc biệt, giáo viên thường chưa có khả năng vận dụng một cách linh hoạt việc tổ chức cho học hoạt động nhóm nên thường gặp khó khăn đối với các lớp học có sĩ số đông.</w:t>
      </w:r>
    </w:p>
    <w:p>
      <w:pPr>
        <w:pStyle w:val="Normal"/>
        <w:spacing w:before="0" w:after="120"/>
        <w:ind w:firstLine="720"/>
        <w:jc w:val="both"/>
        <w:rPr>
          <w:rFonts w:ascii="Times New Roman" w:hAnsi="Times New Roman" w:cs="Times New Roman"/>
        </w:rPr>
      </w:pPr>
      <w:r>
        <w:rPr>
          <w:rFonts w:cs="Times New Roman" w:ascii="Times New Roman" w:hAnsi="Times New Roman"/>
        </w:rPr>
        <w:t>- Việc hợp tác của các giáo viên trong tổ chuyên môn nhằm lựa chọn các chủ đề dạy học theo phương pháp BTNB, thiết kế kế hoạch bài học, tổ chức dự giờ, rút kinh nghiệm còn hạn chế. Số lượng các chủ đề và kế hoạch bài học đạt chất lượng, đảm bảo đúng tiến trình sư phạm của phương pháp BTNB còn ít.</w:t>
      </w:r>
    </w:p>
    <w:p>
      <w:pPr>
        <w:pStyle w:val="Normal"/>
        <w:spacing w:before="0" w:after="120"/>
        <w:ind w:firstLine="720"/>
        <w:jc w:val="both"/>
        <w:rPr>
          <w:rFonts w:ascii="Times New Roman" w:hAnsi="Times New Roman" w:cs="Times New Roman"/>
        </w:rPr>
      </w:pPr>
      <w:r>
        <w:rPr>
          <w:rFonts w:cs="Times New Roman" w:ascii="Times New Roman" w:hAnsi="Times New Roman"/>
        </w:rPr>
        <w:t>- Vấn đề thu hút sự quan tâm của các tổ chức xã hội và gia đình vào hoạt động dạy học theo phương pháp BTNB còn chưa được chú trọng đúng mức. Học sinh chưa có nhiều cơ hội tiếp cận với các nguồn thông tin và tư liệu ngoài nhà trường phục vụ hoạt động tìm tòi, nghiên cứu của mình trong học tập.</w:t>
      </w:r>
    </w:p>
    <w:p>
      <w:pPr>
        <w:pStyle w:val="Normal"/>
        <w:spacing w:before="0" w:after="120"/>
        <w:ind w:firstLine="720"/>
        <w:jc w:val="both"/>
        <w:rPr>
          <w:rFonts w:ascii="Times New Roman" w:hAnsi="Times New Roman" w:cs="Times New Roman"/>
        </w:rPr>
      </w:pPr>
      <w:r>
        <w:rPr>
          <w:rFonts w:cs="Times New Roman" w:ascii="Times New Roman" w:hAnsi="Times New Roman"/>
        </w:rPr>
        <w:t>- Việc xây dựng nguồn tài liệu bổ trợ về phương pháp BTNB cho cả hoạt động dạy của giáo viên và hoạt động học của học sinh còn hạn chế. Bộ tài liệu đã biên soạn, nhất là tài liệu dành cho các bộ môn còn thiếu những ví dụ minh họa có chất lượng. Trang web về BTNB tuy đã được xây dựng và đưa vào hoạt động nhưng nguồn tư liệu còn ít, chưa tạo được diễn đàn thảo luận sôi nổi của đông đảo giáo viên và học sin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V. Một số hoạt động cần tiếp tục triển khai</w:t>
      </w:r>
    </w:p>
    <w:p>
      <w:pPr>
        <w:pStyle w:val="Normal"/>
        <w:spacing w:lineRule="auto" w:line="288" w:before="0" w:after="120"/>
        <w:ind w:firstLine="720"/>
        <w:rPr>
          <w:rFonts w:ascii="Times New Roman" w:hAnsi="Times New Roman" w:cs="Times New Roman"/>
          <w:b/>
          <w:b/>
        </w:rPr>
      </w:pPr>
      <w:r>
        <w:rPr>
          <w:rFonts w:cs="Times New Roman" w:ascii="Times New Roman" w:hAnsi="Times New Roman"/>
          <w:b/>
        </w:rPr>
        <w:t>1. Ban hành các văn bản hướng dẫn, chỉ đạo</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Bộ GDĐT sẽ tiếp tục nghiên cứu, rút kinh nghiệm về công tác chỉ đạo, xây dựng các văn bản hướng dẫn, chỉ đạo chuyên môn, tiêu chí đánh giá giờ dạy… để tạo điều kiện thuận lợi cho giáo viên vận dụng một cách sáng tạo phương pháp BTNB vào dạy họ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ác sở GDĐT tiếp tục rà soát, rút kinh nghiệm về việc triển khai áp dụng phương pháp BTNB, xây dựng các văn bản chỉ đạo kịp thời và thiết thực.</w:t>
      </w:r>
    </w:p>
    <w:p>
      <w:pPr>
        <w:pStyle w:val="Normal"/>
        <w:spacing w:lineRule="auto" w:line="288" w:before="0" w:after="120"/>
        <w:ind w:firstLine="720"/>
        <w:rPr>
          <w:rFonts w:ascii="Times New Roman" w:hAnsi="Times New Roman" w:cs="Times New Roman"/>
          <w:b/>
          <w:b/>
        </w:rPr>
      </w:pPr>
      <w:r>
        <w:rPr>
          <w:rFonts w:cs="Times New Roman" w:ascii="Times New Roman" w:hAnsi="Times New Roman"/>
          <w:b/>
        </w:rPr>
        <w:t>2. Xây dựng nội dung dạy học theo phương pháp BTNB</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Để nâng cao nhận thức và năng lực của giáo viên về phương pháp BTNB, các nhà trường cần tập trung chỉ đạo các tổ/nhóm chuyên môn tập trung thảo luận để hiểu sâu sắc về phương pháp BTNB, từ đó thực hiện tốt các nội dung s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Lựa chọn và xây dựng một số chủ đề môn học hay liên môn phù hợp với phương pháp BTNB. Mỗi chủ đề có thể bao gồm các kiến thức và kỹ năng của nhiều tiết học trong chương trì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hiết kế tiến trình dạy học các chủ đề đã xây dựng theo phương pháp BTNB, đảm bảo đạt chuẩn kiến thức, kỹ năng theo quy định nhưng không nhất thiết phải theo trình tự của sách giáo khoa.</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Lựa chọn, thiết kế thiết bị dạy học và tài liệu bổ trợ phù hợp với tiến trình dạy học đã soạn thảo nhằm tổ chức được hoạt động học của học sinh theo phương pháp BTNB.</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Lựa chọn giáo viên dạy minh họa, dự giờ, rút kinh nghiệm giờ học với quan điểm tập trung vào hoạt động học của học sinh (không nhận xét, phê phán giáo viên dạy minh họa). Thông qua hoạt động dự giờ, rút kinh nghiệm để tất cả giáo viên cùng nâng cao trình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Sau khi đã chỉnh sửa, thống nhất và được nhà trường phê duyệt báo cáo cấp trên, các giáo viên đều sử dụng để tổ chức hoạt động dạy học trên lớp mình phụ trách. Kế hoạch dạy học đó cũng chính là căn cứ để thanh tra, kiểm tra.</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3. Xây dựng nguồn tư liệu về phương pháp BTNB trên website</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Bộ GDĐT xây dựng tài liệu tập huấn, video về các bài học minh họa, nguồn tư liệu hỗ trợ hoạt động dạy học và tổ chức các khóa tập huấn về phương pháp BTNB trên website.</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Cùng với việc triển khai áp dụng phương pháp BTNB như trên, các sở GDĐT có trách nhiệm chỉ đạo các nhà trường định kỳ cập nhật các chủ đề, tiến trình dạy học, video giờ học… và chia sẻ kinh nghiệm trên website.</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4. Kiểm tra, tư vấn, hỗ trợ các địa phươ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Bộ GDĐT thường xuyên tổ chức các đoàn công tác nhằm kiểm tra tình hình triển khai áp dụng phương pháp BTNB tại các địa phương, qua đó kịp thời tư vấn, hỗ trợ khi cần thiết.</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5. Tổ chức Hội thảo chia sẻ kinh nghiệm về phương pháp BTNB</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rong quá trình triển khai thực hiện, khuyến khích các địa phương tổ chức hội thảo nhằm chia sẻ, rút kinh nghiệm về việc áp dụng phương pháp BTNB, nhất là thường xuyên tổ chức sinh hoạt chuyên môn theo cụm trườ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Vào thời điểm phù hợp, Bộ GDĐT cần tổ chức các Hội thảo để giáo viên toàn quốc có dịp giao lưu, trao đổi kinh nghiệm về phương pháp BTNB nói riêng và phát triển chuyên môn nói chu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IỂN KHAI THÍ ĐIỂM PHƯƠNG PHÁP BÀN TAY NẶN BỘT</w:t>
      </w:r>
    </w:p>
    <w:p>
      <w:pPr>
        <w:pStyle w:val="Normal"/>
        <w:tabs>
          <w:tab w:val="clear" w:pos="720"/>
          <w:tab w:val="center" w:pos="4536" w:leader="none"/>
          <w:tab w:val="left" w:pos="6131" w:leader="none"/>
        </w:tabs>
        <w:spacing w:lineRule="auto" w:line="288"/>
        <w:jc w:val="center"/>
        <w:rPr>
          <w:rFonts w:ascii="Times New Roman" w:hAnsi="Times New Roman" w:cs="Times New Roman"/>
          <w:b/>
          <w:b/>
          <w:lang w:val="nl-NL"/>
        </w:rPr>
      </w:pPr>
      <w:r>
        <w:rPr>
          <w:rFonts w:cs="Times New Roman" w:ascii="Times New Roman" w:hAnsi="Times New Roman"/>
          <w:b/>
          <w:lang w:val="nl-NL"/>
        </w:rPr>
        <w:t>Năm học 2012-2013</w:t>
      </w:r>
    </w:p>
    <w:p>
      <w:pPr>
        <w:pStyle w:val="Normal"/>
        <w:tabs>
          <w:tab w:val="clear" w:pos="720"/>
          <w:tab w:val="left" w:pos="0" w:leader="none"/>
          <w:tab w:val="center" w:pos="4536" w:leader="none"/>
        </w:tabs>
        <w:spacing w:lineRule="auto" w:line="288"/>
        <w:rPr>
          <w:rFonts w:ascii="Times New Roman" w:hAnsi="Times New Roman" w:cs="Times New Roman"/>
          <w:b/>
          <w:b/>
          <w:lang w:val="nl-NL"/>
        </w:rPr>
      </w:pPr>
      <w:r>
        <w:rPr>
          <w:rFonts w:cs="Times New Roman" w:ascii="Times New Roman" w:hAnsi="Times New Roman"/>
          <w:b/>
          <w:lang w:val="nl-NL"/>
        </w:rPr>
        <w:tab/>
        <w:t xml:space="preserve"> </w:t>
        <w:tab/>
      </w:r>
      <w:r>
        <w:rPr>
          <w:rFonts w:cs="Times New Roman" w:ascii="Times New Roman" w:hAnsi="Times New Roman"/>
          <w:b/>
          <w:i/>
          <w:lang w:val="nl-NL"/>
        </w:rPr>
        <w:t>Sở Giáo dục và Đào tạo TP. Hà Nộ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hực hiện hướng dẫn triển khai sơ kết đề án phương pháp “Bàn tay nặn bột” số 1538/BGDĐT - GDTrH ngày 11/3/2013 và kế hoạch  tập huấn đề án “Bàn tay nặn bột” ở trường phổ thông giai đoạn 2011-2015 của Bộ giáo dục và Đào tạo.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Sở GD&amp;ĐT Hà Nội xin báo cáo việc triển khai thực hiện thí điểm phương pháp dạy học “Bàn tạy nặn bột” ở 5 quận, huyện là Hà Đông, Long Biên, Thạch Thất, Hoàn Kiếm và Thanh Xuân  năm học 2012-2013 như sau:</w:t>
      </w:r>
    </w:p>
    <w:p>
      <w:pPr>
        <w:pStyle w:val="Normal"/>
        <w:spacing w:lineRule="auto" w:line="288"/>
        <w:jc w:val="both"/>
        <w:rPr/>
      </w:pPr>
      <w:r>
        <w:rPr>
          <w:rFonts w:cs="Times New Roman" w:ascii="Times New Roman" w:hAnsi="Times New Roman"/>
          <w:lang w:val="nl-NL"/>
        </w:rPr>
        <w:tab/>
        <w:t>- Tập huấn cán bộ quản lý và giáo viên cốt cán 3 môn Vật Lý, Hoá Học, Sinh Học tại Hải Phòng từ ngày 10/7 đến ngày 14/7/2012;</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ập huấn đại trà cho các GV trong từng Quận, Huyện trong tháng 9 và tháng 10/2012;</w:t>
      </w:r>
    </w:p>
    <w:p>
      <w:pPr>
        <w:pStyle w:val="Normal"/>
        <w:spacing w:lineRule="auto" w:line="288"/>
        <w:ind w:firstLine="720"/>
        <w:jc w:val="both"/>
        <w:rPr/>
      </w:pPr>
      <w:r>
        <w:rPr>
          <w:rFonts w:cs="Times New Roman" w:ascii="Times New Roman" w:hAnsi="Times New Roman"/>
          <w:lang w:val="nl-NL"/>
        </w:rPr>
        <w:t xml:space="preserve">- Triển khai dạy học thí điểm theo phưong pháp “bàn tay nặn bột” ở các trường THCS Minh Hà, THCS Thanh Quan, THCS Ngô Sĩ Liên, THCS Trưng Vương, THCS Bình Phú, THCS Bình Yên , THCS Phan Đình Giót, </w:t>
      </w:r>
      <w:r>
        <w:rPr>
          <w:rFonts w:cs="Times New Roman" w:ascii="Times New Roman" w:hAnsi="Times New Roman"/>
          <w:spacing w:val="-6"/>
          <w:lang w:val="nl-NL"/>
        </w:rPr>
        <w:t xml:space="preserve">THCS Việt – An, THCS Nhân Chính, </w:t>
      </w:r>
      <w:r>
        <w:rPr>
          <w:rFonts w:cs="Times New Roman" w:ascii="Times New Roman" w:hAnsi="Times New Roman"/>
          <w:lang w:val="nl-NL"/>
        </w:rPr>
        <w:t>THCS Gia Thụy, Ái Mộ, Thạch Bàn, Ngọc Thụy mỗi môn ít nhất 03 tiết dạy học chuyên đề, sau mỗi tiết dạy họp rút kinh nghiệm, trao đổi về thuận lợi, khó khăn; điều tra HS, điều tra GV.</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Qua việc thực hiện các chuyên đề của các đơn vị Quận, Huyện thí điểm Sở GD &amp; ĐT Hà Nội thấy có một số thuận lợi và khó khăn như sa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 Thuận lợi</w:t>
      </w:r>
    </w:p>
    <w:p>
      <w:pPr>
        <w:pStyle w:val="Normal"/>
        <w:spacing w:lineRule="auto" w:line="288"/>
        <w:ind w:firstLine="360"/>
        <w:jc w:val="both"/>
        <w:rPr/>
      </w:pPr>
      <w:r>
        <w:rPr>
          <w:rFonts w:cs="Times New Roman" w:ascii="Times New Roman" w:hAnsi="Times New Roman"/>
          <w:lang w:val="nl-NL"/>
        </w:rPr>
        <w:tab/>
        <w:t>- Sở đã được Lãnh đạo Bộ GDĐT hỗ trợ về tài liệu và giảng viên tập huấn, đồng thời được Bộ GDĐT tổ chức cho một số chuyên viên phụ trách, giáo viên cốt cán đi tập huấn về phương pháp dạy học này tại Đồ sơn- Hải Phòng 5 ngày, tại Huế 4 ngày.</w:t>
      </w:r>
    </w:p>
    <w:p>
      <w:pPr>
        <w:pStyle w:val="Normal"/>
        <w:spacing w:lineRule="auto" w:line="288"/>
        <w:ind w:firstLine="360"/>
        <w:jc w:val="both"/>
        <w:rPr/>
      </w:pPr>
      <w:r>
        <w:rPr>
          <w:rFonts w:cs="Times New Roman" w:ascii="Times New Roman" w:hAnsi="Times New Roman"/>
          <w:lang w:val="nl-NL"/>
        </w:rPr>
        <w:tab/>
        <w:t>- Giáo viên được đi tập huấn đều là những giáo viên có nhiều kinh nghiệm và có trình độ chuyên môn vững vàng, một số đồng chí đã đạt giáo viên dạy giỏi cấp Thành phố và cấp Quận, Huyện.</w:t>
      </w:r>
    </w:p>
    <w:p>
      <w:pPr>
        <w:pStyle w:val="Normal"/>
        <w:spacing w:lineRule="auto" w:line="288"/>
        <w:ind w:firstLine="360"/>
        <w:jc w:val="both"/>
        <w:rPr/>
      </w:pPr>
      <w:r>
        <w:rPr>
          <w:rFonts w:cs="Times New Roman" w:ascii="Times New Roman" w:hAnsi="Times New Roman"/>
          <w:lang w:val="nl-NL"/>
        </w:rPr>
        <w:tab/>
        <w:t>- Các trường THCS  trên địa bàn 5 Quận, Huyện đã được  các cấp lãnh đạo đầu tư về cơ sở vật chất của trường Chuẩn quốc gia nên có đầy đủ các phòng bộ môn Lý, Hóa, Sinh, đảm bảo cho việc triển khai phương pháp này được thuận lợi.</w:t>
      </w:r>
    </w:p>
    <w:p>
      <w:pPr>
        <w:pStyle w:val="Normal"/>
        <w:spacing w:lineRule="auto" w:line="288"/>
        <w:ind w:left="360" w:hanging="0"/>
        <w:jc w:val="both"/>
        <w:rPr/>
      </w:pPr>
      <w:r>
        <w:rPr>
          <w:rFonts w:cs="Times New Roman" w:ascii="Times New Roman" w:hAnsi="Times New Roman"/>
          <w:b/>
          <w:i/>
          <w:lang w:val="nl-NL"/>
        </w:rPr>
        <w:tab/>
        <w:t>-  Điều tra học sinh</w:t>
      </w:r>
    </w:p>
    <w:p>
      <w:pPr>
        <w:pStyle w:val="Normal"/>
        <w:spacing w:lineRule="auto" w:line="288"/>
        <w:ind w:left="360" w:hanging="0"/>
        <w:jc w:val="both"/>
        <w:rPr/>
      </w:pPr>
      <w:r>
        <w:rPr>
          <w:rFonts w:cs="Times New Roman" w:ascii="Times New Roman" w:hAnsi="Times New Roman"/>
          <w:lang w:val="nl-NL"/>
        </w:rPr>
        <w:tab/>
        <w:t>Học sinh rất thích học theo phương pháp BTNB vì:</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Học sinh được trình bày những hiểu biết, các quan niệm riêng của mình về sự vật, hiện tượng liên quan đến bài học;</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ab/>
        <w:t>+ Học sinh được tự tay làm thí nghiệm, tự rút ra kết luận nên hiểu bài hơ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Học sinh được quan sát trực tiếp các vật thật, quan sát các hiện tượng hóa học thực tế;</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được trình bày ý kiến của mình với các bạn trong nhóm, trong lớp;</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Các kiến thức lí thuyết được kiểm chứng bằng vật thật, các phản ứng thật, thao tác thực hành, quan sát các hiện tượng hóa học thực tế, kiến thức được khắc sâu, các em nhớ kiến thức lâu hơ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Học sinh được đưa ra các câu hỏi, các thắc mắc về kiến thức thực tế trong đời sống mà các em chưa hiểu, chưa giải thích được và sau đó tự minh giải đáp được thắc mắc;</w:t>
      </w:r>
    </w:p>
    <w:p>
      <w:pPr>
        <w:pStyle w:val="Normal"/>
        <w:spacing w:lineRule="auto" w:line="288"/>
        <w:ind w:left="360" w:hanging="0"/>
        <w:jc w:val="both"/>
        <w:rPr/>
      </w:pPr>
      <w:r>
        <w:rPr>
          <w:rFonts w:cs="Times New Roman" w:ascii="Times New Roman" w:hAnsi="Times New Roman"/>
          <w:lang w:val="nl-NL"/>
        </w:rPr>
        <w:tab/>
        <w:t>+ Học sinh thấy giờ học thoải mái, không bị gò bó.</w:t>
      </w:r>
    </w:p>
    <w:p>
      <w:pPr>
        <w:pStyle w:val="Normal"/>
        <w:spacing w:lineRule="auto" w:line="288"/>
        <w:ind w:left="360" w:hanging="0"/>
        <w:jc w:val="both"/>
        <w:rPr/>
      </w:pPr>
      <w:r>
        <w:rPr>
          <w:rFonts w:cs="Times New Roman" w:ascii="Times New Roman" w:hAnsi="Times New Roman"/>
          <w:b/>
          <w:i/>
          <w:lang w:val="nl-NL"/>
        </w:rPr>
        <w:tab/>
        <w:t>- Điều tra giáo viên</w:t>
      </w:r>
    </w:p>
    <w:p>
      <w:pPr>
        <w:pStyle w:val="Normal"/>
        <w:spacing w:lineRule="auto" w:line="288"/>
        <w:ind w:firstLine="360"/>
        <w:jc w:val="both"/>
        <w:rPr/>
      </w:pPr>
      <w:r>
        <w:rPr>
          <w:rFonts w:cs="Times New Roman" w:ascii="Times New Roman" w:hAnsi="Times New Roman"/>
          <w:lang w:val="nl-NL"/>
        </w:rPr>
        <w:tab/>
        <w:t>Mặc dù các giáo viên nhận thấy áp dụng phương pháp BTNB vào dạy học sẽ phát huy được tính tích cực của học sinh nhưng hầu hết họ đều cho rằng khi dạy học theo quan điểm này thuận lợi thì ít mà khó khăn thì nhiều.</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Ở một số trường, cơ sở vật chất tương đối đồng bộ, thuận lợi cho việc tổ chức cho học sinh nghiên cứu, tìm tòi theo các nhóm;</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ab/>
        <w:t>+ Đội ngũ giáo viên tâm huyết, nhiệt tình;</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Được sự quan tâm chỉ đạo của ban giám hiệu nhà trường, phòng giáo dục quận, huyện;</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ab/>
        <w:t>+ Đa số học sinh yêu thích nghiên cứu, tìm hiểu kiến thức có tính thực tiễn cao;</w:t>
      </w:r>
    </w:p>
    <w:p>
      <w:pPr>
        <w:pStyle w:val="Normal"/>
        <w:spacing w:lineRule="auto" w:line="288"/>
        <w:ind w:left="360" w:hanging="0"/>
        <w:jc w:val="both"/>
        <w:rPr/>
      </w:pPr>
      <w:r>
        <w:rPr>
          <w:rFonts w:cs="Times New Roman" w:ascii="Times New Roman" w:hAnsi="Times New Roman"/>
          <w:lang w:val="nl-NL"/>
        </w:rPr>
        <w:tab/>
        <w:t>+ Học sinh hào hứng, tích cực tham gia các hoạt động học tập.</w:t>
      </w:r>
    </w:p>
    <w:p>
      <w:pPr>
        <w:pStyle w:val="Normal"/>
        <w:tabs>
          <w:tab w:val="clear" w:pos="720"/>
          <w:tab w:val="left" w:pos="5985" w:leader="none"/>
        </w:tabs>
        <w:spacing w:lineRule="auto" w:line="288"/>
        <w:jc w:val="both"/>
        <w:rPr>
          <w:rFonts w:ascii="Times New Roman" w:hAnsi="Times New Roman" w:cs="Times New Roman"/>
          <w:b/>
          <w:b/>
          <w:lang w:val="nl-NL"/>
        </w:rPr>
      </w:pPr>
      <w:r>
        <w:rPr>
          <w:rFonts w:cs="Times New Roman" w:ascii="Times New Roman" w:hAnsi="Times New Roman"/>
          <w:b/>
          <w:lang w:val="nl-NL"/>
        </w:rPr>
        <w:t>II. Khó khăn</w:t>
      </w:r>
    </w:p>
    <w:p>
      <w:pPr>
        <w:pStyle w:val="Normal"/>
        <w:spacing w:lineRule="auto" w:line="288"/>
        <w:ind w:firstLine="360"/>
        <w:jc w:val="both"/>
        <w:rPr/>
      </w:pPr>
      <w:r>
        <w:rPr>
          <w:rFonts w:cs="Times New Roman" w:ascii="Times New Roman" w:hAnsi="Times New Roman"/>
          <w:lang w:val="nl-NL"/>
        </w:rPr>
        <w:tab/>
        <w:t xml:space="preserve">- Số giáo viên dạy môn Lý- Hóa- Sinh được biên chế tại các trường chiếm cơ số ít. Đa số mỗi trường có 1 GV dạy bộ môn này. Nhiều đồng chí  giáo viên đã cao tuổi; </w:t>
      </w:r>
    </w:p>
    <w:p>
      <w:pPr>
        <w:pStyle w:val="Normal"/>
        <w:tabs>
          <w:tab w:val="left" w:pos="720" w:leader="none"/>
        </w:tabs>
        <w:spacing w:lineRule="auto" w:line="288"/>
        <w:ind w:left="360" w:hanging="0"/>
        <w:jc w:val="both"/>
        <w:rPr>
          <w:rFonts w:ascii="Times New Roman" w:hAnsi="Times New Roman" w:cs="Times New Roman"/>
          <w:lang w:val="nl-NL"/>
        </w:rPr>
      </w:pPr>
      <w:r>
        <w:rPr>
          <w:rFonts w:cs="Times New Roman" w:ascii="Times New Roman" w:hAnsi="Times New Roman"/>
          <w:lang w:val="nl-NL"/>
        </w:rPr>
        <w:tab/>
        <w:t>- Thời gian tiếp cận phương pháp này còn chưa nhiều;</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ab/>
        <w:t>- Kĩ năng  thực hành của học sinh còn chưa thành thạo;</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Theo như yêu cầu của phương pháp này thì mỗi lớp chỉ có khoảng 25 học sinh song hiện tại số học sinh trên mỗi lớp của  các nhà trường còn rất đông từ 40 đến 45 học sinh;</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Chương trình dạy học chưa được thay đổi vẫn sử dụng chương trình cũ mà thời lượng dạy theo phương pháp này 1 tiết bằng 2 tiết bình thường;</w:t>
      </w:r>
    </w:p>
    <w:p>
      <w:pPr>
        <w:pStyle w:val="Normal"/>
        <w:spacing w:lineRule="auto" w:line="288"/>
        <w:ind w:right="45" w:firstLine="360"/>
        <w:jc w:val="both"/>
        <w:rPr>
          <w:rFonts w:ascii="Times New Roman" w:hAnsi="Times New Roman" w:cs="Times New Roman"/>
          <w:lang w:val="nl-NL"/>
        </w:rPr>
      </w:pPr>
      <w:r>
        <w:rPr>
          <w:rFonts w:cs="Times New Roman" w:ascii="Times New Roman" w:hAnsi="Times New Roman"/>
          <w:lang w:val="nl-NL"/>
        </w:rPr>
        <w:tab/>
        <w:t>- Do tham gia đề án thí điểm việc tiếp cận phương pháp dạy còn mới mẻ, nên khi dạy còn gặp nhiều khó khăn như: Học sinh đưa ra quá nhiều tình huống đặc biệt các em đưa ra các tình huống do các em dựa vào cảm tính hoặc dựa vào thông tin nên giáo viên mất nhiều thời gian để giải quyết các vấn đề mà học sinh đưa ra;</w:t>
      </w:r>
    </w:p>
    <w:p>
      <w:pPr>
        <w:pStyle w:val="Normal"/>
        <w:spacing w:lineRule="auto" w:line="288"/>
        <w:ind w:right="45" w:firstLine="360"/>
        <w:jc w:val="both"/>
        <w:rPr>
          <w:rFonts w:ascii="Times New Roman" w:hAnsi="Times New Roman" w:cs="Times New Roman"/>
          <w:lang w:val="nl-NL"/>
        </w:rPr>
      </w:pPr>
      <w:r>
        <w:rPr>
          <w:rFonts w:cs="Times New Roman" w:ascii="Times New Roman" w:hAnsi="Times New Roman"/>
          <w:lang w:val="nl-NL"/>
        </w:rPr>
        <w:tab/>
        <w:t>- Thiết bị thí nghiệm ở 03 bộ môn còn hạn chế như: Thiếu độ chính xác, nhiều thiết bị không phù hợp… gây ra khó khăn cho giáo viên khi thực hiện thí nghiệm;</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 Công tác chuẩn bị mẫu vật, thiệt bị thí nghiệm đòi hỏi phải đầu tư nhiều thời gian, công sức thậm chí cả tiền của và rất nhiều những khó khăn trong quá trình thực hiệ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I. Nhận xét các chuyên đề cấp Quậ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Trường tổ chức chuyên đề: Chuẩn bị chu đáo cơ sở vật chất.</w:t>
      </w:r>
    </w:p>
    <w:p>
      <w:pPr>
        <w:pStyle w:val="Normal"/>
        <w:spacing w:lineRule="auto" w:line="288"/>
        <w:jc w:val="both"/>
        <w:rPr/>
      </w:pPr>
      <w:r>
        <w:rPr>
          <w:rFonts w:cs="Times New Roman" w:ascii="Times New Roman" w:hAnsi="Times New Roman"/>
          <w:lang w:val="nl-NL"/>
        </w:rPr>
        <w:tab/>
        <w:t>Giáo viên dạy chuyên đề: nhiệt tình, có trách nhiệm chuẩn bị rất chu đáo tư liệu, giáo án, thiết bị dạy học phục vụ tiết dạy; bám sát định hướng chuyên đề. Các chuyên đề thí điểm phương pháp BTNB đã thể hiện rõ và đúng tinh thần của phương pháp, đã tạo cơ hội để học sinh bày tỏ ý kiến của mình và đề xuất các thí nghiệm và cách tiến hành thí nghiệm để từ đó chủ động lĩnh hội kiến thức mới. Học sinh đã được làm quen với cách học của phương pháp này nên rất sôi nổi, tích cực chủ động trong giờ học.</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Qua mỗi chuyên đề, phòng GDĐT đã tiến hành thảo luận tập trung vào các vấn đề chính sau:</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ab/>
        <w:t>- Tiết dạy đã phù hợp với đặc trưng của phương pháp BTNB chưa?</w:t>
      </w:r>
    </w:p>
    <w:p>
      <w:pPr>
        <w:pStyle w:val="Normal"/>
        <w:spacing w:lineRule="auto" w:line="288"/>
        <w:ind w:left="360" w:hanging="0"/>
        <w:jc w:val="both"/>
        <w:rPr/>
      </w:pPr>
      <w:r>
        <w:rPr>
          <w:rFonts w:cs="Times New Roman" w:ascii="Times New Roman" w:hAnsi="Times New Roman"/>
          <w:lang w:val="nl-NL"/>
        </w:rPr>
        <w:tab/>
        <w:t>- Hiệu quả của tiết dạy? Những thuận lợi và khó khăn?</w:t>
      </w:r>
    </w:p>
    <w:p>
      <w:pPr>
        <w:pStyle w:val="Normal"/>
        <w:spacing w:lineRule="auto" w:line="288"/>
        <w:ind w:firstLine="360"/>
        <w:jc w:val="both"/>
        <w:rPr/>
      </w:pPr>
      <w:r>
        <w:rPr>
          <w:rFonts w:cs="Times New Roman" w:ascii="Times New Roman" w:hAnsi="Times New Roman"/>
          <w:lang w:val="nl-NL"/>
        </w:rPr>
        <w:tab/>
        <w:t>- Đề xuất cách tháo gỡ các khó khăn đó trong quá trình dạy học.</w:t>
      </w:r>
    </w:p>
    <w:p>
      <w:pPr>
        <w:pStyle w:val="Normal"/>
        <w:spacing w:lineRule="auto" w:line="288"/>
        <w:ind w:firstLine="360"/>
        <w:jc w:val="both"/>
        <w:rPr/>
      </w:pPr>
      <w:r>
        <w:rPr>
          <w:rFonts w:cs="Times New Roman" w:ascii="Times New Roman" w:hAnsi="Times New Roman"/>
          <w:lang w:val="nl-NL"/>
        </w:rPr>
        <w:tab/>
        <w:t xml:space="preserve">Giáo viên dự chuyên đề nghiêm túc trao đổi, thảo luận sau chuyên đề sôi nổi, chân thành và ý thức xây dựng cao.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V. Đề xuất, kiến nghị</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ab/>
        <w:t>Với những thuận lợi và bất cập  trong quá trình triền khai thí điểm phương pháp BTNB với 3 môn học Lý – Hóa - Sinh, sở GDĐT Hà Nội có một số đề xuất sau:</w:t>
      </w:r>
    </w:p>
    <w:p>
      <w:pPr>
        <w:pStyle w:val="Normal"/>
        <w:spacing w:lineRule="auto" w:line="288"/>
        <w:ind w:firstLine="360"/>
        <w:jc w:val="both"/>
        <w:rPr/>
      </w:pPr>
      <w:r>
        <w:rPr>
          <w:rFonts w:cs="Times New Roman" w:ascii="Times New Roman" w:hAnsi="Times New Roman"/>
          <w:lang w:val="nl-NL"/>
        </w:rPr>
        <w:tab/>
        <w:t>- Chỉ triển khai ở một số tiết học đặc thù áp dụng được phương pháp BTNB. Vì vậy không thể tiến hành dạy đại trà phương pháp này ở tất cả các tiết học.</w:t>
      </w:r>
    </w:p>
    <w:p>
      <w:pPr>
        <w:pStyle w:val="Normal"/>
        <w:spacing w:lineRule="auto" w:line="288"/>
        <w:ind w:firstLine="360"/>
        <w:jc w:val="both"/>
        <w:rPr/>
      </w:pPr>
      <w:r>
        <w:rPr>
          <w:rFonts w:cs="Times New Roman" w:ascii="Times New Roman" w:hAnsi="Times New Roman"/>
          <w:lang w:val="nl-NL"/>
        </w:rPr>
        <w:tab/>
        <w:t>- Phương pháp dạy học tích cực này tạo động lực cho học sinh chủ động tìm tòi khám phá kiến thức, tuy nhiên trong khuôn khổ của tiết học, khung chương trình của môn học quy định, GV nên kết hợp một số khâu của phương pháp BTNB trong quá trình lên lớp.</w:t>
      </w:r>
    </w:p>
    <w:p>
      <w:pPr>
        <w:pStyle w:val="Normal"/>
        <w:spacing w:lineRule="auto" w:line="288"/>
        <w:ind w:firstLine="360"/>
        <w:jc w:val="both"/>
        <w:rPr/>
      </w:pPr>
      <w:r>
        <w:rPr>
          <w:rFonts w:cs="Times New Roman" w:ascii="Times New Roman" w:hAnsi="Times New Roman"/>
          <w:lang w:val="nl-NL"/>
        </w:rPr>
        <w:tab/>
        <w:t>- Tiết học hiệu quả hơn khi GV kết hợp khéo léo phương pháp BTNB với các phương pháp dạy học tích cực khác.</w:t>
      </w:r>
    </w:p>
    <w:p>
      <w:pPr>
        <w:pStyle w:val="Normal"/>
        <w:spacing w:lineRule="auto" w:line="288"/>
        <w:ind w:firstLine="360"/>
        <w:jc w:val="both"/>
        <w:rPr/>
      </w:pPr>
      <w:r>
        <w:rPr>
          <w:rFonts w:cs="Times New Roman" w:ascii="Times New Roman" w:hAnsi="Times New Roman"/>
          <w:lang w:val="nl-NL"/>
        </w:rPr>
        <w:tab/>
        <w:t xml:space="preserve">- Trong  giai đoạn tiếp theo, đề nghị  Sở GDĐT cho các đơn vị tiếp tục lựa chọn các môn học, tiết dạy phù hợp với phương pháp BTNB để tổ chức dưới dạng chuyên đề cấp trường, cấp quận huyện. </w:t>
      </w:r>
    </w:p>
    <w:p>
      <w:pPr>
        <w:pStyle w:val="Normal"/>
        <w:spacing w:lineRule="auto" w:line="288"/>
        <w:ind w:firstLine="360"/>
        <w:jc w:val="both"/>
        <w:rPr/>
      </w:pPr>
      <w:r>
        <w:rPr>
          <w:rFonts w:cs="Times New Roman" w:ascii="Times New Roman" w:hAnsi="Times New Roman"/>
          <w:lang w:val="nl-NL"/>
        </w:rPr>
        <w:tab/>
        <w:t>- Bộ GDĐT tiếp tục hỗ trợ cho cơ sở các điều kiện về tài liệu, CSVC để tiến hành thuận lợi với PP dạy học này.</w:t>
        <w:tab/>
        <w:t xml:space="preserve"> </w:t>
      </w:r>
    </w:p>
    <w:p>
      <w:pPr>
        <w:pStyle w:val="Normal"/>
        <w:spacing w:lineRule="auto" w:line="288"/>
        <w:ind w:right="45" w:firstLine="360"/>
        <w:jc w:val="both"/>
        <w:rPr/>
      </w:pPr>
      <w:r>
        <w:rPr>
          <w:rFonts w:cs="Times New Roman" w:ascii="Times New Roman" w:hAnsi="Times New Roman"/>
          <w:lang w:val="nl-NL"/>
        </w:rPr>
        <w:tab/>
        <w:t>- Tiếp tục tổ chức các buổi tập huấn cho giáo viên tham gia đề án được học hỏi trong các giai đoạn tiếp theo.</w:t>
      </w:r>
    </w:p>
    <w:p>
      <w:pPr>
        <w:pStyle w:val="Normal"/>
        <w:spacing w:lineRule="auto" w:line="288"/>
        <w:ind w:right="45" w:firstLine="360"/>
        <w:jc w:val="both"/>
        <w:rPr/>
      </w:pPr>
      <w:r>
        <w:rPr>
          <w:rFonts w:cs="Times New Roman" w:ascii="Times New Roman" w:hAnsi="Times New Roman"/>
          <w:lang w:val="nl-NL"/>
        </w:rPr>
        <w:tab/>
        <w:t>- Đầu tư cho các trường tham gia đề án các thiết bị thí nghiệm chính xác, phù hợp để việc tiến hành làm thí nghiệm cho chuẩn xác.</w:t>
      </w:r>
    </w:p>
    <w:p>
      <w:pPr>
        <w:pStyle w:val="Normal"/>
        <w:spacing w:lineRule="auto" w:line="288"/>
        <w:ind w:firstLine="360"/>
        <w:jc w:val="both"/>
        <w:rPr>
          <w:rFonts w:ascii="Times New Roman" w:hAnsi="Times New Roman" w:cs="Times New Roman"/>
          <w:bCs/>
          <w:lang w:val="nl-NL"/>
        </w:rPr>
      </w:pPr>
      <w:r>
        <w:rPr>
          <w:rFonts w:cs="Times New Roman" w:ascii="Times New Roman" w:hAnsi="Times New Roman"/>
          <w:bCs/>
          <w:lang w:val="nl-NL"/>
        </w:rPr>
        <w:tab/>
        <w:t>- Đây là phương pháp mới đang triển khai thí điểm nên còn nhiều bỡ ngỡ trong việc áp dụng các bước của phương pháp dễ bị trùng lặp, thời gian áp dụng phương pháp mất nhiều quá so với quy định của một tiết học. Phương pháp đòi hỏi học sinh, giáo viên có sự chuẩn bị trước nhiều cả về nội dung, mẫu vật, các trang thiết bị dạy học khác nên tốn kém về kinh phí. Sở GDĐT Hà Nội đề nghị tổ chức tập huấn đối với giáo viên ở các môn Lý, Hóa, Sinh để được tiếp thu cụ thể hơn về phương pháp BTNB</w:t>
      </w:r>
      <w:r>
        <w:rPr>
          <w:rFonts w:cs="Times New Roman" w:ascii="Times New Roman" w:hAnsi="Times New Roman"/>
          <w:lang w:val="nl-NL"/>
        </w:rPr>
        <w:t>.</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t>BÁO CÁO SƠ KẾT</w:t>
      </w:r>
    </w:p>
    <w:p>
      <w:pPr>
        <w:pStyle w:val="Normal"/>
        <w:spacing w:lineRule="auto" w:line="288"/>
        <w:ind w:firstLine="709"/>
        <w:jc w:val="center"/>
        <w:rPr>
          <w:rFonts w:ascii="Times New Roman" w:hAnsi="Times New Roman" w:cs="Times New Roman"/>
          <w:b/>
          <w:b/>
          <w:lang w:val="nl-NL"/>
        </w:rPr>
      </w:pPr>
      <w:r>
        <w:rPr>
          <w:rFonts w:cs="Times New Roman" w:ascii="Times New Roman" w:hAnsi="Times New Roman"/>
          <w:b/>
          <w:lang w:val="nl-NL"/>
        </w:rPr>
        <w:t>TRIỂN KHAI PHƯƠNG PHÁP "BÀN TAY NẶT BỘT"</w:t>
      </w:r>
    </w:p>
    <w:p>
      <w:pPr>
        <w:pStyle w:val="Normal"/>
        <w:spacing w:lineRule="auto" w:line="288" w:before="120" w:after="120"/>
        <w:ind w:firstLine="709"/>
        <w:jc w:val="right"/>
        <w:rPr>
          <w:rFonts w:ascii="Times New Roman" w:hAnsi="Times New Roman" w:cs="Times New Roman"/>
          <w:b/>
          <w:b/>
          <w:i/>
          <w:i/>
          <w:lang w:val="nl-NL"/>
        </w:rPr>
      </w:pPr>
      <w:r>
        <w:rPr>
          <w:rFonts w:cs="Times New Roman" w:ascii="Times New Roman" w:hAnsi="Times New Roman"/>
          <w:b/>
          <w:i/>
          <w:lang w:val="nl-NL"/>
        </w:rPr>
        <w:t>Sở Giáo dục và Đào tạo Thừa Thiên Huế</w:t>
      </w:r>
    </w:p>
    <w:p>
      <w:pPr>
        <w:pStyle w:val="Normal"/>
        <w:spacing w:lineRule="auto" w:line="288"/>
        <w:ind w:firstLine="709"/>
        <w:jc w:val="both"/>
        <w:rPr/>
      </w:pPr>
      <w:r>
        <w:rPr>
          <w:rFonts w:cs="Times New Roman" w:ascii="Times New Roman" w:hAnsi="Times New Roman"/>
          <w:lang w:val="nl-NL"/>
        </w:rPr>
        <w:t>Thực hiện Công văn số 1538/BGDĐT-GDTrH ngày 11/3/2013 của Bộ Giáo dục và Đào tạo về việc hướng dẫn triển khai sơ kết Đề án phương pháp Bàn tay nặn bột (BTNB), sở GDĐT tổ chức Hội nghị sơ kết công tác triển khai phương pháp BTNB vào ngày 20/3/2013. Hội nghị sơ kết đã nhận được nhiều ý kiến, tham luận. Công tác triển khai phương pháp BTNB đã đạt được những kết quả bước đầu đáng khích lệ; thu được những bài học bổ ích, thiết thực; những hạn chế, khó khăn, vướng mắc cũng đã được nhìn thấy.</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 Những kết quả đã đạt đượ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Công tác chỉ đạo của Sở Giáo dục và Đào tạo</w:t>
      </w:r>
    </w:p>
    <w:p>
      <w:pPr>
        <w:pStyle w:val="Normal"/>
        <w:spacing w:lineRule="auto" w:line="288"/>
        <w:ind w:firstLine="709"/>
        <w:jc w:val="both"/>
        <w:rPr>
          <w:rFonts w:ascii="Times New Roman" w:hAnsi="Times New Roman" w:cs="Times New Roman"/>
          <w:b/>
          <w:b/>
          <w:bCs/>
          <w:lang w:val="nl-NL"/>
        </w:rPr>
      </w:pPr>
      <w:r>
        <w:rPr>
          <w:rFonts w:cs="Times New Roman" w:ascii="Times New Roman" w:hAnsi="Times New Roman"/>
          <w:b/>
          <w:bCs/>
          <w:lang w:val="nl-NL"/>
        </w:rPr>
        <w:t>1.1. Công tác tập huấn</w:t>
      </w:r>
    </w:p>
    <w:p>
      <w:pPr>
        <w:pStyle w:val="Normal"/>
        <w:spacing w:lineRule="auto" w:line="288"/>
        <w:ind w:firstLine="709"/>
        <w:jc w:val="both"/>
        <w:rPr/>
      </w:pPr>
      <w:r>
        <w:rPr>
          <w:rFonts w:cs="Times New Roman" w:ascii="Times New Roman" w:hAnsi="Times New Roman"/>
          <w:bCs/>
          <w:lang w:val="nl-NL"/>
        </w:rPr>
        <w:t xml:space="preserve">Sở </w:t>
      </w:r>
      <w:r>
        <w:rPr>
          <w:rFonts w:cs="Times New Roman" w:ascii="Times New Roman" w:hAnsi="Times New Roman"/>
          <w:lang w:val="nl-NL"/>
        </w:rPr>
        <w:t>GDĐT</w:t>
      </w:r>
      <w:r>
        <w:rPr>
          <w:rFonts w:cs="Times New Roman" w:ascii="Times New Roman" w:hAnsi="Times New Roman"/>
          <w:bCs/>
          <w:lang w:val="nl-NL"/>
        </w:rPr>
        <w:t xml:space="preserve"> Thừa Thiên Huế đã thực hiện và chỉ đạo tốt công tác thông tin, tổ chức tập huấn để nâng cao nhận thức của đội ngũ cán bộ quản lý và giáo viên cốt cán về phương pháp BTNB, tạo được sự đồng tình, ủng hộ, cũng như giúp đỡ về nhiều mặt cho các trường phổ thông trong quá trình thực hiện phương pháp này.</w:t>
      </w:r>
    </w:p>
    <w:p>
      <w:pPr>
        <w:pStyle w:val="Normal"/>
        <w:spacing w:lineRule="auto" w:line="288"/>
        <w:ind w:firstLine="709"/>
        <w:jc w:val="both"/>
        <w:rPr>
          <w:rFonts w:ascii="Times New Roman" w:hAnsi="Times New Roman" w:cs="Times New Roman"/>
          <w:b/>
          <w:b/>
          <w:bCs/>
          <w:lang w:val="nl-NL"/>
        </w:rPr>
      </w:pPr>
      <w:r>
        <w:rPr>
          <w:rFonts w:cs="Times New Roman" w:ascii="Times New Roman" w:hAnsi="Times New Roman"/>
          <w:b/>
          <w:bCs/>
          <w:lang w:val="nl-NL"/>
        </w:rPr>
        <w:t>1.2. Các văn bản chỉ đạo về PP BTNB của Sở Giáo dục và Đào t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Quyết định số 980/QĐ-SGDĐT ngày 06/7/2011 về việc thành lập Ban Tổ chức khóa bồi dưỡng, tập huấn về PP BTNB năm 2011.</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ông văn số 985/SGDĐT-GDTH ngày 07/7/2011 về việc cử người tham dự lớp Bồi dưỡng PP BTNB năm 2011 của Bộ GD&amp;ĐT tổ chức tại Huế.</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ông văn số 1786/SGDĐT-GDTrH ngày 27/9/2012 về Hội nghị triển khai PP BTNB cho năm học 2012-2013. Hội nghị đã được tổ chức ngày 10/5/2012.</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Công văn số 1870/SGDĐT-GDTrH ngày 11/10/2012 về việc ban hành Kế hoạch triển khai PP BTNB cấp THCS giai đoạn 2012-2015  tỉnh Thừa Thiên Huế.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ông văn số 227/SGDĐT-GDTrH ngày 04/02/2013, về việc đề nghị các đơn vị tổ chức hội nghị rút kinh nghiệm về triển khai PP BTNB ở đơn vị và gửi báo cáo về Sở Giáo dục và Đào tạo.</w:t>
      </w:r>
    </w:p>
    <w:p>
      <w:pPr>
        <w:pStyle w:val="Normal"/>
        <w:spacing w:lineRule="auto" w:line="288"/>
        <w:ind w:firstLine="709"/>
        <w:jc w:val="both"/>
        <w:rPr/>
      </w:pPr>
      <w:r>
        <w:rPr>
          <w:rFonts w:cs="Times New Roman" w:ascii="Times New Roman" w:hAnsi="Times New Roman"/>
          <w:b/>
          <w:bCs/>
          <w:lang w:val="nl-NL"/>
        </w:rPr>
        <w:t>1.3. Tổ chức tập huấn, học tập và quán triệt phương pháp BTNB cho cán bộ quản lý các phòng GDĐT, các trường THCS trực thuộc</w:t>
      </w:r>
    </w:p>
    <w:p>
      <w:pPr>
        <w:pStyle w:val="Normal"/>
        <w:spacing w:lineRule="auto" w:line="288"/>
        <w:ind w:firstLine="709"/>
        <w:jc w:val="both"/>
        <w:rPr/>
      </w:pPr>
      <w:r>
        <w:rPr>
          <w:rFonts w:cs="Times New Roman" w:ascii="Times New Roman" w:hAnsi="Times New Roman"/>
          <w:lang w:val="nl-NL"/>
        </w:rPr>
        <w:tab/>
        <w:t xml:space="preserve">Ngay từ hè 2011, Sở </w:t>
      </w:r>
      <w:r>
        <w:rPr>
          <w:rFonts w:cs="Times New Roman" w:ascii="Times New Roman" w:hAnsi="Times New Roman"/>
          <w:bCs/>
          <w:lang w:val="nl-NL"/>
        </w:rPr>
        <w:t>GDĐT</w:t>
      </w:r>
      <w:r>
        <w:rPr>
          <w:rFonts w:cs="Times New Roman" w:ascii="Times New Roman" w:hAnsi="Times New Roman"/>
          <w:lang w:val="nl-NL"/>
        </w:rPr>
        <w:t xml:space="preserve"> đã cử đoàn CBQL, GV tham gia đợt tập huấn toàn quốc phương pháp BTNB đầu tiên của Bộ </w:t>
      </w:r>
      <w:r>
        <w:rPr>
          <w:rFonts w:cs="Times New Roman" w:ascii="Times New Roman" w:hAnsi="Times New Roman"/>
          <w:bCs/>
          <w:lang w:val="nl-NL"/>
        </w:rPr>
        <w:t>GDĐT</w:t>
      </w:r>
      <w:r>
        <w:rPr>
          <w:rFonts w:cs="Times New Roman" w:ascii="Times New Roman" w:hAnsi="Times New Roman"/>
          <w:lang w:val="nl-NL"/>
        </w:rPr>
        <w:t xml:space="preserve"> phối hợp với Hội Gặp Gỡ Việt Nam ở Pháp được tổ chức tại trường THCS Nguyễn Chí Diểu, Huế vào tháng 7 năm 2011. </w:t>
      </w:r>
    </w:p>
    <w:p>
      <w:pPr>
        <w:pStyle w:val="Normal"/>
        <w:spacing w:lineRule="auto" w:line="288"/>
        <w:ind w:firstLine="709"/>
        <w:jc w:val="both"/>
        <w:rPr/>
      </w:pPr>
      <w:r>
        <w:rPr>
          <w:rFonts w:cs="Times New Roman" w:ascii="Times New Roman" w:hAnsi="Times New Roman"/>
          <w:lang w:val="nl-NL"/>
        </w:rPr>
        <w:t xml:space="preserve">Trong năm học 2011-2012, Sở </w:t>
      </w:r>
      <w:r>
        <w:rPr>
          <w:rFonts w:cs="Times New Roman" w:ascii="Times New Roman" w:hAnsi="Times New Roman"/>
          <w:bCs/>
          <w:lang w:val="nl-NL"/>
        </w:rPr>
        <w:t>GDĐT</w:t>
      </w:r>
      <w:r>
        <w:rPr>
          <w:rFonts w:cs="Times New Roman" w:ascii="Times New Roman" w:hAnsi="Times New Roman"/>
          <w:lang w:val="nl-NL"/>
        </w:rPr>
        <w:t xml:space="preserve"> đã tổ chức quán triệt nhiệm vụ và chỉ đạo một số đơn vị có điều kiện thí điểm triển khai (TP Huế: THCS Nguyễn Chí Diểu, THCS Hùng Vương; huyện Phú Vang: THCS Phú Dương, THCS Đa; huyện Hương Trà: THCS Hương Toàn; huyện Phú Lộc: THCS Thị trấn Phú Lộc).</w:t>
      </w:r>
    </w:p>
    <w:p>
      <w:pPr>
        <w:pStyle w:val="Normal"/>
        <w:spacing w:lineRule="auto" w:line="288"/>
        <w:ind w:firstLine="709"/>
        <w:jc w:val="both"/>
        <w:rPr>
          <w:rFonts w:ascii="Times New Roman" w:hAnsi="Times New Roman" w:cs="Times New Roman"/>
          <w:bCs/>
          <w:lang w:val="nl-NL"/>
        </w:rPr>
      </w:pPr>
      <w:r>
        <w:rPr>
          <w:rFonts w:cs="Times New Roman" w:ascii="Times New Roman" w:hAnsi="Times New Roman"/>
          <w:lang w:val="nl-NL"/>
        </w:rPr>
        <w:t xml:space="preserve">Năm học 2011-2012, Sở </w:t>
      </w:r>
      <w:r>
        <w:rPr>
          <w:rFonts w:cs="Times New Roman" w:ascii="Times New Roman" w:hAnsi="Times New Roman"/>
          <w:bCs/>
          <w:lang w:val="nl-NL"/>
        </w:rPr>
        <w:t>GDĐT</w:t>
      </w:r>
      <w:r>
        <w:rPr>
          <w:rFonts w:cs="Times New Roman" w:ascii="Times New Roman" w:hAnsi="Times New Roman"/>
          <w:lang w:val="nl-NL"/>
        </w:rPr>
        <w:t xml:space="preserve"> đã cử 02 đoàn CBQL, GV tham gia tập huấn của Bộ </w:t>
      </w:r>
      <w:r>
        <w:rPr>
          <w:rFonts w:cs="Times New Roman" w:ascii="Times New Roman" w:hAnsi="Times New Roman"/>
          <w:bCs/>
          <w:lang w:val="nl-NL"/>
        </w:rPr>
        <w:t>GDĐT</w:t>
      </w:r>
      <w:r>
        <w:rPr>
          <w:rFonts w:cs="Times New Roman" w:ascii="Times New Roman" w:hAnsi="Times New Roman"/>
          <w:lang w:val="nl-NL"/>
        </w:rPr>
        <w:t>: Đợt 1 gồm 114 cán bộ, giáo viên tại Đà Nẵng từ 16/7 - 19/7/2012; Đợt 2 gồm 09 CBQL tham gia tập huấn tại Huế từ 29/7 - 03/8/2012.</w:t>
      </w:r>
    </w:p>
    <w:p>
      <w:pPr>
        <w:pStyle w:val="Normal"/>
        <w:widowControl w:val="false"/>
        <w:spacing w:lineRule="auto" w:line="288"/>
        <w:jc w:val="both"/>
        <w:rPr/>
      </w:pPr>
      <w:r>
        <w:rPr>
          <w:rFonts w:cs="Times New Roman" w:ascii="Times New Roman" w:hAnsi="Times New Roman"/>
          <w:b/>
          <w:bCs/>
          <w:lang w:val="nl-NL"/>
        </w:rPr>
        <w:t>2. Việc triển khai phương pháp BTNB</w:t>
      </w:r>
    </w:p>
    <w:p>
      <w:pPr>
        <w:pStyle w:val="Normal"/>
        <w:spacing w:lineRule="auto" w:line="288"/>
        <w:ind w:firstLine="709"/>
        <w:jc w:val="both"/>
        <w:rPr/>
      </w:pPr>
      <w:r>
        <w:rPr>
          <w:rFonts w:cs="Times New Roman" w:ascii="Times New Roman" w:hAnsi="Times New Roman"/>
          <w:b/>
          <w:bCs/>
          <w:lang w:val="nl-NL"/>
        </w:rPr>
        <w:t>2.1. Công tác triển khai phương pháp BTNB tại phòng GDĐT và trường THCS</w:t>
      </w:r>
    </w:p>
    <w:p>
      <w:pPr>
        <w:pStyle w:val="Normal"/>
        <w:spacing w:lineRule="auto" w:line="288"/>
        <w:ind w:firstLine="709"/>
        <w:jc w:val="both"/>
        <w:rPr/>
      </w:pPr>
      <w:r>
        <w:rPr>
          <w:rFonts w:cs="Times New Roman" w:ascii="Times New Roman" w:hAnsi="Times New Roman"/>
          <w:bCs/>
          <w:lang w:val="nl-NL"/>
        </w:rPr>
        <w:t>- Các Phòng GDĐT tham gia thí điểm chương trình đã chỉ đạo các trường THCS xây dựng kế hoạch chi tiết, phân công và tiến hành các tiết dạy theo kế hoạch của Sở. Cụ thể, các phòng GDĐT đã tổ chức các hoạt động sau:</w:t>
      </w:r>
    </w:p>
    <w:p>
      <w:pPr>
        <w:pStyle w:val="Normal"/>
        <w:widowControl w:val="false"/>
        <w:spacing w:lineRule="auto" w:line="288"/>
        <w:ind w:firstLine="709"/>
        <w:jc w:val="both"/>
        <w:rPr/>
      </w:pPr>
      <w:r>
        <w:rPr>
          <w:rFonts w:cs="Times New Roman" w:ascii="Times New Roman" w:hAnsi="Times New Roman"/>
          <w:bCs/>
          <w:lang w:val="nl-NL"/>
        </w:rPr>
        <w:t>+ T</w:t>
      </w:r>
      <w:r>
        <w:rPr>
          <w:rFonts w:cs="Times New Roman" w:ascii="Times New Roman" w:hAnsi="Times New Roman"/>
          <w:lang w:val="nl-NL"/>
        </w:rPr>
        <w:t>ổ chức phổ biến, quán triệt về lịch sử hình thành, ý nghĩa, các nguyên tắc, các bước tiến hành của phương pháp BTNB đối với một số hiệu trưởng, phó hiệu trưởng trường THCS, cộng tác viên thanh tra, thành viên hội đồng bộ môn cấp THCS.</w:t>
      </w:r>
    </w:p>
    <w:p>
      <w:pPr>
        <w:pStyle w:val="Normal"/>
        <w:widowControl w:val="false"/>
        <w:spacing w:lineRule="auto" w:line="288"/>
        <w:ind w:firstLine="709"/>
        <w:jc w:val="both"/>
        <w:rPr/>
      </w:pPr>
      <w:r>
        <w:rPr>
          <w:rFonts w:cs="Times New Roman" w:ascii="Times New Roman" w:hAnsi="Times New Roman"/>
          <w:bCs/>
          <w:lang w:val="nl-NL"/>
        </w:rPr>
        <w:t>+ Lên kế hoạch để các GV và BGH các trường cùng dự các tiết dạy theo phương pháp này;</w:t>
      </w:r>
    </w:p>
    <w:p>
      <w:pPr>
        <w:pStyle w:val="Normal"/>
        <w:widowControl w:val="false"/>
        <w:spacing w:lineRule="auto" w:line="288"/>
        <w:ind w:firstLine="709"/>
        <w:jc w:val="both"/>
        <w:rPr>
          <w:rFonts w:ascii="Times New Roman" w:hAnsi="Times New Roman" w:cs="Times New Roman"/>
          <w:bCs/>
          <w:lang w:val="nl-NL"/>
        </w:rPr>
      </w:pPr>
      <w:r>
        <w:rPr>
          <w:rFonts w:cs="Times New Roman" w:ascii="Times New Roman" w:hAnsi="Times New Roman"/>
          <w:bCs/>
          <w:lang w:val="nl-NL"/>
        </w:rPr>
        <w:t>+ Tổ chức thao giảng cho giáo viên các môn Lý, Hóa, Sinh dự và tham gia buổi góp ý.</w:t>
      </w:r>
    </w:p>
    <w:p>
      <w:pPr>
        <w:pStyle w:val="Normal"/>
        <w:widowControl w:val="false"/>
        <w:spacing w:lineRule="auto" w:line="288"/>
        <w:ind w:firstLine="709"/>
        <w:jc w:val="both"/>
        <w:rPr>
          <w:rFonts w:ascii="Times New Roman" w:hAnsi="Times New Roman" w:cs="Times New Roman"/>
          <w:bCs/>
          <w:lang w:val="nl-NL"/>
        </w:rPr>
      </w:pPr>
      <w:r>
        <w:rPr>
          <w:rFonts w:cs="Times New Roman" w:ascii="Times New Roman" w:hAnsi="Times New Roman"/>
          <w:bCs/>
          <w:lang w:val="nl-NL"/>
        </w:rPr>
        <w:t>+ Chỉ đạo các Hội đồng bộ môn thảo luận và chia sẻ cho GV trong toàn huyện.</w:t>
      </w:r>
    </w:p>
    <w:p>
      <w:pPr>
        <w:pStyle w:val="Normal"/>
        <w:spacing w:lineRule="auto" w:line="288"/>
        <w:ind w:firstLine="709"/>
        <w:jc w:val="both"/>
        <w:rPr/>
      </w:pPr>
      <w:r>
        <w:rPr>
          <w:rFonts w:cs="Times New Roman" w:ascii="Times New Roman" w:hAnsi="Times New Roman"/>
          <w:bCs/>
          <w:lang w:val="nl-NL"/>
        </w:rPr>
        <w:t>- 15 trường THCS thí điểm đã làm tốt công tác triển khai các tiết dạy theo phương pháp này một cách nghiêm túc, được giáo viên đón nhận rất nhiệt tình, hào hứng.</w:t>
      </w:r>
    </w:p>
    <w:p>
      <w:pPr>
        <w:pStyle w:val="Normal"/>
        <w:tabs>
          <w:tab w:val="clear" w:pos="720"/>
          <w:tab w:val="left" w:pos="3170" w:leader="none"/>
        </w:tabs>
        <w:spacing w:lineRule="auto" w:line="288"/>
        <w:ind w:firstLine="709"/>
        <w:jc w:val="both"/>
        <w:rPr>
          <w:rFonts w:ascii="Times New Roman" w:hAnsi="Times New Roman" w:cs="Times New Roman"/>
          <w:bCs/>
          <w:lang w:val="nl-NL"/>
        </w:rPr>
      </w:pPr>
      <w:r>
        <w:rPr>
          <w:rFonts w:cs="Times New Roman" w:ascii="Times New Roman" w:hAnsi="Times New Roman"/>
          <w:b/>
          <w:bCs/>
          <w:lang w:val="nl-NL"/>
        </w:rPr>
        <w:t>2.2. Kết quả thực hiện</w:t>
      </w:r>
    </w:p>
    <w:p>
      <w:pPr>
        <w:pStyle w:val="Normal"/>
        <w:spacing w:lineRule="auto" w:line="288"/>
        <w:ind w:firstLine="709"/>
        <w:jc w:val="both"/>
        <w:rPr/>
      </w:pPr>
      <w:r>
        <w:rPr>
          <w:rFonts w:cs="Times New Roman" w:ascii="Times New Roman" w:hAnsi="Times New Roman"/>
          <w:b/>
          <w:lang w:val="nl-NL"/>
        </w:rPr>
        <w:t>Về công tác chỉ đạo thực hiện phương pháp BTNB</w:t>
      </w:r>
    </w:p>
    <w:p>
      <w:pPr>
        <w:pStyle w:val="Normal"/>
        <w:spacing w:lineRule="auto" w:line="288"/>
        <w:ind w:firstLine="709"/>
        <w:jc w:val="both"/>
        <w:rPr>
          <w:rFonts w:ascii="Times New Roman" w:hAnsi="Times New Roman" w:cs="Times New Roman"/>
          <w:bCs/>
          <w:lang w:val="nl-NL"/>
        </w:rPr>
      </w:pPr>
      <w:r>
        <w:rPr>
          <w:rFonts w:cs="Times New Roman" w:ascii="Times New Roman" w:hAnsi="Times New Roman"/>
          <w:lang w:val="nl-NL"/>
        </w:rPr>
        <w:t xml:space="preserve">- Các Phòng </w:t>
      </w:r>
      <w:r>
        <w:rPr>
          <w:rFonts w:cs="Times New Roman" w:ascii="Times New Roman" w:hAnsi="Times New Roman"/>
          <w:bCs/>
          <w:lang w:val="nl-NL"/>
        </w:rPr>
        <w:t>GDĐT</w:t>
      </w:r>
      <w:r>
        <w:rPr>
          <w:rFonts w:cs="Times New Roman" w:ascii="Times New Roman" w:hAnsi="Times New Roman"/>
          <w:lang w:val="nl-NL"/>
        </w:rPr>
        <w:t xml:space="preserve"> đã quán triệt đầy đủ nhiệm vụ, yêu cầu đến đội ngũ cán bộ giáo viên các trường tham gia thí điểm phương pháp BTNB; đã có văn bản chỉ đạo triển khai phương pháp BTNB trên địa bàn, đã tổ chức thực hiện khá đồng bộ và đúng kế hoạch.</w:t>
      </w:r>
    </w:p>
    <w:p>
      <w:pPr>
        <w:pStyle w:val="Normal"/>
        <w:shd w:fill="FFFFFF" w:val="clear"/>
        <w:spacing w:lineRule="auto" w:line="288"/>
        <w:ind w:firstLine="709"/>
        <w:jc w:val="both"/>
        <w:rPr/>
      </w:pPr>
      <w:r>
        <w:rPr>
          <w:rFonts w:cs="Times New Roman" w:ascii="Times New Roman" w:hAnsi="Times New Roman"/>
          <w:bCs/>
          <w:lang w:val="nl-NL"/>
        </w:rPr>
        <w:t>- Công tác chỉ đạo điều hành, kiểm tra, giám sát của Phòng GDĐT đã khá thường xuyên và sâu sát.</w:t>
      </w:r>
    </w:p>
    <w:p>
      <w:pPr>
        <w:pStyle w:val="Normal"/>
        <w:spacing w:lineRule="auto" w:line="288"/>
        <w:ind w:firstLine="709"/>
        <w:jc w:val="both"/>
        <w:rPr/>
      </w:pPr>
      <w:r>
        <w:rPr>
          <w:rFonts w:cs="Times New Roman" w:ascii="Times New Roman" w:hAnsi="Times New Roman"/>
          <w:b/>
          <w:bCs/>
          <w:lang w:val="nl-NL"/>
        </w:rPr>
        <w:t>Về thực hiện kế hoạch triển khai phương pháp BTNB</w:t>
      </w:r>
    </w:p>
    <w:p>
      <w:pPr>
        <w:pStyle w:val="Normal"/>
        <w:widowControl w:val="false"/>
        <w:spacing w:lineRule="auto" w:line="288"/>
        <w:ind w:firstLine="709"/>
        <w:jc w:val="both"/>
        <w:rPr/>
      </w:pPr>
      <w:r>
        <w:rPr>
          <w:rFonts w:cs="Times New Roman" w:ascii="Times New Roman" w:hAnsi="Times New Roman"/>
          <w:bCs/>
          <w:lang w:val="nl-NL"/>
        </w:rPr>
        <w:t xml:space="preserve">Đã tổ chức 81 tiết dạy theo phương pháp BTNB (30 tiết Vật lý, 27 tiết Hóa học, 24 tiết Sinh học). Điều này thể hiện phương pháp này đang được tiếp nhận một cách hào hứng và hiệu quả, đồng thời cho thấy sự chỉ đạo quyết liệt của các phòng GDĐT, của BGH các trường và sự nhiệt tình hăng hái tham gia của GV trực tiếp giảng dạy.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3. Kết quả đạt được sau khi triển khai phương pháp BTNB</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Đối với giáo viên, CBQL</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Giáo viên tiết kiệm nhiều thời gian cho việc thuyết trình diễn giải, tạo không khí cởi mở, vui vẻ trong toàn lớp học, tăng cường hứng thú của học sinh trong học tập. Việc thực hiện tốt các quy trình của phương pháp vào tiết dạy đã làm cho giờ học đạt hiệu quả cao.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ạo phong cách năng động, xử lý tình huống nhanh, chính xác; các thao tác thực hành, sử dụng TBDH được giáo viên sử dụng nhuần nhuyễn h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V được làm quen với soạn giáo án theo PP này.</w:t>
      </w:r>
    </w:p>
    <w:p>
      <w:pPr>
        <w:pStyle w:val="Normal"/>
        <w:spacing w:lineRule="auto" w:line="288"/>
        <w:ind w:firstLine="720"/>
        <w:jc w:val="both"/>
        <w:rPr/>
      </w:pPr>
      <w:r>
        <w:rPr>
          <w:rFonts w:cs="Times New Roman" w:ascii="Times New Roman" w:hAnsi="Times New Roman"/>
          <w:lang w:val="nl-NL"/>
        </w:rPr>
        <w:t xml:space="preserve">- CBQL các trường, các phòng </w:t>
      </w:r>
      <w:r>
        <w:rPr>
          <w:rFonts w:cs="Times New Roman" w:ascii="Times New Roman" w:hAnsi="Times New Roman"/>
          <w:bCs/>
          <w:lang w:val="nl-NL"/>
        </w:rPr>
        <w:t>GDĐT</w:t>
      </w:r>
      <w:r>
        <w:rPr>
          <w:rFonts w:cs="Times New Roman" w:ascii="Times New Roman" w:hAnsi="Times New Roman"/>
          <w:lang w:val="nl-NL"/>
        </w:rPr>
        <w:t xml:space="preserve"> quan tâm nhiều hơn đến PP này.</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Đối với học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ạo điều kiện cho học sinh tiếp nhận và hình thành kiến thức một cách thoải mái, tự nhiên không bị gò ép, được rèn luyện nhiều kỹ năng xử lý tình huống hơn so với các PP khá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úp học sinh tự đưa ra các tình huống giải quyết vấn đề để đi đến kết quả; giúp học sinh có thói quen làm việc nghiêm túc, khoa học, say mê sáng tạo trong quá trình phát hiện và giải quyết vấn đề.</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úp học sinh tự tin và mạnh dạn đưa ra ý kiến riêng của mình; chủ động ghi lại những suy nghĩ, những dự đoán, các giải thích và các đề xuất thí nghiệm; phát huy được tính tích cực chủ động sáng tạo trong học tập. Học sinh tự hình thành và xây dựng kiến thức mới dưới sự giúp đỡ của GV mà không quá lệ thuộc vào SGK, vào lối tư duy cũ và không quá lệ thuộc vào GV.</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Rèn luyện kỹ năng diễn đạt, phát triển nhân cách thông qua hoạt động tập thể, ngôn ngữ nói và viết, vẽ cho học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úp học sinh hình thành khả năng dự đoán, suy luận, góp phần hình thành tác phong và phương pháp làm việc khoa học, hiệu quả.</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4. Một số kinh nghiệm rút ra trong quá trình triển khai PP BTNB</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Đối với CBQL</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ần tổ chức tập huấn để nâng cao nhận thức về phương pháp BTNB cho cán bộ quản lý, cộng tác viên thanh tra, tổ trưởng chuyên môn các môn khoa học tự nhiên (Vật lý, Hóa học, Sinh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n bộ quản lý được giao nhiệm vụ cần tham gia dự giờ và các sinh hoạt chuyên môn về phương pháp bàn tay nặn bộ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Ban giám hiệu, tổ chuyên môn cần có kế hoạch triển khai cụ thể.</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Kế hoạch dạy học cần linh hoạt, công tác chuẩn bị cho các tiết dạy theo PP BTNB cần phải chu đáo.</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Đối với  GV</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ể tiết học đạt hiệu quả cao, giáo viên cần phải chọn bài dạy phù hợp, chuẩn bị đồ dùng dạy học, lập kế hoạch, tổ chức cho học sinh học tậ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áo viên phải nghiên cứu sâu bài giảng, thực hiện các thí nghiệm để dự đoán kết quả.</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áo viên phải thật sự có trách nhiệm, yêu thích để đầu tư thời gian, công sức nghiên cứu thêm để hiểu sâu hơn về phương pháp đổi mới nà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ần sử dụng các đồ dùng dạy học đơn giản hiện có vào bài giảng. Tự làm thiết bị, đồ dùng dạy học để phục vụ bài giả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ới một số thí nghiệm đơn giản, giáo viên có thể giao việc cho học sinh bằng những phiếu học tập để học sinh tự chuẩn bị các vật liệu cho nhóm của mì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Ứng dụng CNTT vào bài dạy phù hợp, hợp lý.</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 chức lớp học hợp lý: Sắp xếp bàn ghế, chia nhóm học sinh, vị trí dành riêng để vật liệu lớp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hông sử dụng sách giáo khoa khi học hoặc sử dụng ít và rất hợp lý. Đây là một ưu điểm lớn của phương pháp này, vì thực tế hiện nay không ít giáo viên, không ít học sinh thường lạm dụng thái quá sách giáo khoa, coi nặng sách giáo khoa như một công cụ pháp lệnh, làm cho học sinh bị lệ thuộc nặng vào nó mà đánh mất khả năng tự chủ sáng tạo trong quá trình xây dựng kiến thức mới.</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ử dụng bản đồ tư duy để hệ thống hóa kiến thứ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Phối hợp nhuần nhuyễn các phương pháp dạy học khác phù hợp với các nội dung trong cùng bài dạy.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ể làm quen với phương pháp học và các từ ngữ của phương pháp dạy này, học sinh nên có một cuốn vở thực hành để ghi chép những chú ý của riêng các e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ần chú ý rèn cho học sinh kỹ năng diễn đạt rõ ràng, ngắn gọn, phát triển ngôn ngữ, phát triển tư duy và đặc biệt khuyến khích tạo điều kiện cho các em bộc lộ quan điểm ban đầu của mình.</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5. Những khó khăn vướng mắ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PP BTNB là một phương pháp dạy học mới, thời gian tập huấn, nghiên cứu còn hạn chế nên trong triển khai thực hiện còn gặp nhiều khó khăn.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Điều kiện cơ sở vật chất chưa đáp ứng: bàn ghế được bố trí theo dãy, nối tiếp nhau không thuận lợi cho việc tổ chức học theo nhóm; thiếu phòng học bộ môn, thiết bị hỗ trợ.</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ĩ số học sinh trong lớp đông (nhất là ở TP) sẽ khó khăn cho việc tổ chức học tập theo nhóm, hoạt động tham quan, dã ngoại, điều tra thực tế cho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Một số đơn vị dụng cụ thiết bị dành cho thí nghiệm chưa đồng bộ.</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Nguồn tài liệu bổ trợ cho hoạt động tìm tòi, khám phá của học sinh còn hạn chế.</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hời lượng 1 tiết học (45 phút) không đủ để thực hiện bài học theo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ab/>
        <w:t>- Khó khăn trong việc bố trí, sắp xếp thời khóa biểu, vì cần bố trí tối thiểu 2 tiết liên tục/tuần và trong nhiều tuầ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Những học sinh yếu khó hòa nhập với học sinh khá giỏi khi tham gia thảo luận nhó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iêu chí đánh giá tiết dạy THCS theo quy định hiện hành ở một số nội dung khó áp dụng để đánh giá tiết dạy theo PP này do hết thời gian quy định nhưng vẫn chưa kết thúc bài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Những kiến nghị đề xuất</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3.1. Đối với Sở Giáo dục và Đào t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tiết dạy theo phương pháp này cần bố trí ở phòng học bộ môn. Số HS trong mỗi lớp nên dưới 40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iếp tục triển khai thí điểm phương pháp BTNB (tăng số tiết dạy thí điểm đối với mỗi giáo viên đã được tập huấ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Tập huấn mở rộng đối với các giáo viên đã dự tập huấn và giáo viên các môn Vật lý, Hóa học, Sinh học trong 15 trường đã được chọn thí điểm trong năm học 2012-2013.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Không áp đặt tỷ lệ, số lượng tiết dạy theo phương pháp này mà khuyến khích nhà trường, giáo viên áp dụng đối với những bài dạy có nội dung phù hợp.</w:t>
      </w:r>
    </w:p>
    <w:p>
      <w:pPr>
        <w:pStyle w:val="Normal"/>
        <w:spacing w:lineRule="auto" w:line="288"/>
        <w:ind w:firstLine="709"/>
        <w:jc w:val="both"/>
        <w:rPr/>
      </w:pPr>
      <w:r>
        <w:rPr>
          <w:rFonts w:cs="Times New Roman" w:ascii="Times New Roman" w:hAnsi="Times New Roman"/>
          <w:lang w:val="nl-NL"/>
        </w:rPr>
        <w:t xml:space="preserve">- Cần </w:t>
      </w:r>
      <w:r>
        <w:rPr>
          <w:rFonts w:cs="Times New Roman" w:ascii="Times New Roman" w:hAnsi="Times New Roman"/>
          <w:spacing w:val="-2"/>
          <w:lang w:val="nl-NL"/>
        </w:rPr>
        <w:t>trang cấp kinh phí cho các tiết thao giảng để thực hiện việc ghi hình làm tư liệu.</w:t>
      </w:r>
    </w:p>
    <w:p>
      <w:pPr>
        <w:pStyle w:val="Normal"/>
        <w:spacing w:lineRule="auto" w:line="288"/>
        <w:ind w:firstLine="709"/>
        <w:jc w:val="both"/>
        <w:rPr/>
      </w:pPr>
      <w:r>
        <w:rPr>
          <w:rFonts w:cs="Times New Roman" w:ascii="Times New Roman" w:hAnsi="Times New Roman"/>
          <w:lang w:val="nl-NL"/>
        </w:rPr>
        <w:t xml:space="preserve">- Sở </w:t>
      </w:r>
      <w:r>
        <w:rPr>
          <w:rFonts w:cs="Times New Roman" w:ascii="Times New Roman" w:hAnsi="Times New Roman"/>
          <w:bCs/>
          <w:lang w:val="nl-NL"/>
        </w:rPr>
        <w:t>GDĐT</w:t>
      </w:r>
      <w:r>
        <w:rPr>
          <w:rFonts w:cs="Times New Roman" w:ascii="Times New Roman" w:hAnsi="Times New Roman"/>
          <w:lang w:val="nl-NL"/>
        </w:rPr>
        <w:t xml:space="preserve"> chủ trì hoặc phát động giáo viên, cán bộ quản lý nghiên cứu khoa học, viết sáng kiến kinh nghiệm về phương pháp BTNB.</w:t>
      </w:r>
    </w:p>
    <w:p>
      <w:pPr>
        <w:pStyle w:val="Normal"/>
        <w:spacing w:lineRule="auto" w:line="288"/>
        <w:ind w:firstLine="709"/>
        <w:jc w:val="both"/>
        <w:rPr/>
      </w:pPr>
      <w:r>
        <w:rPr>
          <w:rFonts w:cs="Times New Roman" w:ascii="Times New Roman" w:hAnsi="Times New Roman"/>
          <w:lang w:val="nl-NL"/>
        </w:rPr>
        <w:t xml:space="preserve">- Website của Sở </w:t>
      </w:r>
      <w:r>
        <w:rPr>
          <w:rFonts w:cs="Times New Roman" w:ascii="Times New Roman" w:hAnsi="Times New Roman"/>
          <w:bCs/>
          <w:lang w:val="nl-NL"/>
        </w:rPr>
        <w:t>GDĐT</w:t>
      </w:r>
      <w:r>
        <w:rPr>
          <w:rFonts w:cs="Times New Roman" w:ascii="Times New Roman" w:hAnsi="Times New Roman"/>
          <w:lang w:val="nl-NL"/>
        </w:rPr>
        <w:t xml:space="preserve"> có chuyên đề phương pháp BTNB (đăng tải các kế hoạch, tài liệu, giáo án,... về phương pháp BTNB).</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3.2. Đối với Bộ Giáo dục và Đào tạo</w:t>
      </w:r>
    </w:p>
    <w:p>
      <w:pPr>
        <w:pStyle w:val="Normal"/>
        <w:spacing w:lineRule="auto" w:line="288"/>
        <w:ind w:firstLine="709"/>
        <w:jc w:val="both"/>
        <w:rPr/>
      </w:pPr>
      <w:r>
        <w:rPr>
          <w:rFonts w:cs="Times New Roman" w:ascii="Times New Roman" w:hAnsi="Times New Roman"/>
          <w:lang w:val="nl-NL"/>
        </w:rPr>
        <w:t xml:space="preserve">- Đề nghị Bộ </w:t>
      </w:r>
      <w:r>
        <w:rPr>
          <w:rFonts w:cs="Times New Roman" w:ascii="Times New Roman" w:hAnsi="Times New Roman"/>
          <w:bCs/>
          <w:lang w:val="nl-NL"/>
        </w:rPr>
        <w:t>GDĐT</w:t>
      </w:r>
      <w:r>
        <w:rPr>
          <w:rFonts w:cs="Times New Roman" w:ascii="Times New Roman" w:hAnsi="Times New Roman"/>
          <w:lang w:val="nl-NL"/>
        </w:rPr>
        <w:t xml:space="preserve"> sớm ban hành bộ tiêu chí đánh giá tiết dạy khi sử dụng PP BTNB, hướng đến việc rèn luyện kỹ năng của người học. Không đem tiêu chí đánh giá tiết dạy thông thường để đánh giá tiết dạy theo PP BTNB mà chỉ dừng lại đánh giá ở một vài chuẩn kiến thức nhất định. </w:t>
      </w:r>
    </w:p>
    <w:p>
      <w:pPr>
        <w:pStyle w:val="Normal"/>
        <w:spacing w:lineRule="auto" w:line="288"/>
        <w:ind w:firstLine="709"/>
        <w:jc w:val="both"/>
        <w:rPr/>
      </w:pPr>
      <w:r>
        <w:rPr>
          <w:rFonts w:cs="Times New Roman" w:ascii="Times New Roman" w:hAnsi="Times New Roman"/>
          <w:lang w:val="nl-NL"/>
        </w:rPr>
        <w:t xml:space="preserve">- </w:t>
      </w:r>
      <w:r>
        <w:rPr>
          <w:rFonts w:cs="Times New Roman" w:ascii="Times New Roman" w:hAnsi="Times New Roman"/>
          <w:spacing w:val="-2"/>
          <w:lang w:val="nl-NL"/>
        </w:rPr>
        <w:t>Cần có một số thay đổi về SGK, chương trình, cách đánh giá - nhận xét khi vận dụng PP BTNB.</w:t>
      </w:r>
    </w:p>
    <w:p>
      <w:pPr>
        <w:pStyle w:val="Normal"/>
        <w:shd w:fill="FFFFFF" w:val="clear"/>
        <w:spacing w:lineRule="auto" w:line="288"/>
        <w:jc w:val="both"/>
        <w:rPr>
          <w:rFonts w:ascii="Times New Roman" w:hAnsi="Times New Roman" w:cs="Times New Roman"/>
          <w:b/>
          <w:b/>
          <w:bCs/>
          <w:lang w:val="nl-NL"/>
        </w:rPr>
      </w:pPr>
      <w:r>
        <w:rPr>
          <w:rFonts w:cs="Times New Roman" w:ascii="Times New Roman" w:hAnsi="Times New Roman"/>
          <w:b/>
          <w:lang w:val="nl-NL"/>
        </w:rPr>
        <w:t>II. Kế hoạch chỉ đạo triển khai PP BTNB giai đoạn 2013-2015</w:t>
      </w:r>
    </w:p>
    <w:p>
      <w:pPr>
        <w:pStyle w:val="Normal"/>
        <w:spacing w:lineRule="auto" w:line="288"/>
        <w:ind w:firstLine="720"/>
        <w:jc w:val="both"/>
        <w:rPr/>
      </w:pPr>
      <w:r>
        <w:rPr>
          <w:rFonts w:cs="Times New Roman" w:ascii="Times New Roman" w:hAnsi="Times New Roman"/>
          <w:lang w:val="nl-NL"/>
        </w:rPr>
        <w:t xml:space="preserve">Căn cứ vào các ý kiến đóng góp của các đơn vị, Sở </w:t>
      </w:r>
      <w:r>
        <w:rPr>
          <w:rFonts w:cs="Times New Roman" w:ascii="Times New Roman" w:hAnsi="Times New Roman"/>
          <w:bCs/>
          <w:lang w:val="nl-NL"/>
        </w:rPr>
        <w:t>GDĐT</w:t>
      </w:r>
      <w:r>
        <w:rPr>
          <w:rFonts w:cs="Times New Roman" w:ascii="Times New Roman" w:hAnsi="Times New Roman"/>
          <w:lang w:val="nl-NL"/>
        </w:rPr>
        <w:t xml:space="preserve"> xác định phương hướng, nhiệm vụ triển khai phương pháp bàn tay nặn bột giai đoạn 2013-2015 như sau:</w:t>
      </w:r>
    </w:p>
    <w:p>
      <w:pPr>
        <w:pStyle w:val="Normal"/>
        <w:spacing w:lineRule="auto" w:line="288"/>
        <w:ind w:firstLine="720"/>
        <w:jc w:val="both"/>
        <w:rPr/>
      </w:pPr>
      <w:r>
        <w:rPr>
          <w:rFonts w:cs="Times New Roman" w:ascii="Times New Roman" w:hAnsi="Times New Roman"/>
          <w:b/>
          <w:lang w:val="nl-NL"/>
        </w:rPr>
        <w:t>1.</w:t>
      </w:r>
      <w:r>
        <w:rPr>
          <w:rFonts w:cs="Times New Roman" w:ascii="Times New Roman" w:hAnsi="Times New Roman"/>
          <w:lang w:val="nl-NL"/>
        </w:rPr>
        <w:t xml:space="preserve"> Các Phòng </w:t>
      </w:r>
      <w:r>
        <w:rPr>
          <w:rFonts w:cs="Times New Roman" w:ascii="Times New Roman" w:hAnsi="Times New Roman"/>
          <w:bCs/>
          <w:lang w:val="nl-NL"/>
        </w:rPr>
        <w:t>GDĐT</w:t>
      </w:r>
      <w:r>
        <w:rPr>
          <w:rFonts w:cs="Times New Roman" w:ascii="Times New Roman" w:hAnsi="Times New Roman"/>
          <w:lang w:val="nl-NL"/>
        </w:rPr>
        <w:t xml:space="preserve"> cần tiếp tục tổ chức tập huấn, phổ biến PP BTNB trong sinh hoạt cụm chuyên môn các bộ môn.  </w:t>
      </w:r>
    </w:p>
    <w:p>
      <w:pPr>
        <w:pStyle w:val="Normal"/>
        <w:spacing w:lineRule="auto" w:line="288"/>
        <w:ind w:firstLine="720"/>
        <w:jc w:val="both"/>
        <w:rPr/>
      </w:pPr>
      <w:r>
        <w:rPr>
          <w:rFonts w:cs="Times New Roman" w:ascii="Times New Roman" w:hAnsi="Times New Roman"/>
          <w:b/>
          <w:lang w:val="nl-NL"/>
        </w:rPr>
        <w:t>2.</w:t>
      </w:r>
      <w:r>
        <w:rPr>
          <w:rFonts w:cs="Times New Roman" w:ascii="Times New Roman" w:hAnsi="Times New Roman"/>
          <w:lang w:val="nl-NL"/>
        </w:rPr>
        <w:t xml:space="preserve"> Tiếp tục chỉ đạo dạy thí điểm 2 tiết/môn ở các bộ môn Lý, Hoá, Sinh theo kế hoạch đề ra trong học kỳ II năm học 2012-2013.</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Ở những trường thí điểm có điều kiện và có nhân lực có thể thực hiện nhiều tiết h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Ở những trường THCS đã triển khai PP này, các giáo viên sau khi đã được tham dự tập huấn, dự giờ, trao đổi ý kiến về phương pháp có thể mạnh dạn cho GV dạy thử, nếu điều kiện cho phé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đơn vị cần quan tâm nhiều hơn đến việc lựa chọn các bài dạy hay mục dạy thật phù hợp với PP này để triển khai, vì đây là những tiết “mẫu” cho các GV khác tham dự, hiểu đúng về PP. Đề nghị các đơn vị xây dựng khung chương trình, chọn những tiết hoặc những mục có thể thực hiện PP này trong chương trình Vật lý, Hóa học, Sinh học ở cấp THCS.</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huyến khích GV thực hiện những đề tài SKKN về PP nà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Sau mỗi học kỳ, các nhóm theo từng môn học cần có biên bản ghi lại các ý kiến trao đổi, đóng góp về PP này, đánh giá những ưu điểm và những điều cần bổ khuyết, rút ra bài học kinh nghiệm.</w:t>
      </w:r>
    </w:p>
    <w:p>
      <w:pPr>
        <w:pStyle w:val="Normal"/>
        <w:spacing w:lineRule="auto" w:line="288"/>
        <w:ind w:firstLine="709"/>
        <w:jc w:val="both"/>
        <w:rPr/>
      </w:pPr>
      <w:r>
        <w:rPr>
          <w:rFonts w:cs="Times New Roman" w:ascii="Times New Roman" w:hAnsi="Times New Roman"/>
          <w:b/>
          <w:lang w:val="nl-NL"/>
        </w:rPr>
        <w:tab/>
        <w:t>3.</w:t>
      </w:r>
      <w:r>
        <w:rPr>
          <w:rFonts w:cs="Times New Roman" w:ascii="Times New Roman" w:hAnsi="Times New Roman"/>
          <w:lang w:val="nl-NL"/>
        </w:rPr>
        <w:t xml:space="preserve"> Triển khai Tập huấn cho GV các môn của các trường tham gia đợt 2 (50% số trường THCS còn lại ở các Phòng </w:t>
      </w:r>
      <w:r>
        <w:rPr>
          <w:rFonts w:cs="Times New Roman" w:ascii="Times New Roman" w:hAnsi="Times New Roman"/>
          <w:bCs/>
          <w:lang w:val="nl-NL"/>
        </w:rPr>
        <w:t>GDĐT</w:t>
      </w:r>
      <w:r>
        <w:rPr>
          <w:rFonts w:cs="Times New Roman" w:ascii="Times New Roman" w:hAnsi="Times New Roman"/>
          <w:lang w:val="nl-NL"/>
        </w:rPr>
        <w:t>), dự kiến tháng 8/2013.</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Học kỳ 1 năm học 2013-2014:</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Dạy học chính thức bằng PP BTNB 01 tiết/môn ở các trường THCS tham gia đợt 2.</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ab/>
        <w:t>- Dạy học chính thức bằng PP BTNB 02 tiết/môn ở 15 trường THCS đợt 1.</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Học kỳ 2 năm học 2013-2014:</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ab/>
        <w:t>- Dạy học chính thức bằng PP BTNB 02 tiết/môn ở các trường THCS tham gia ở cả hai đợt, hoặc triển khai dạy học theo chủ đề do PGD chọn chỉ định.</w:t>
      </w:r>
    </w:p>
    <w:p>
      <w:pPr>
        <w:pStyle w:val="Normal"/>
        <w:spacing w:lineRule="auto" w:line="288"/>
        <w:ind w:firstLine="709"/>
        <w:jc w:val="both"/>
        <w:rPr/>
      </w:pPr>
      <w:r>
        <w:rPr>
          <w:rFonts w:cs="Times New Roman" w:ascii="Times New Roman" w:hAnsi="Times New Roman"/>
          <w:b/>
          <w:lang w:val="nl-NL"/>
        </w:rPr>
        <w:t>4.</w:t>
      </w:r>
      <w:r>
        <w:rPr>
          <w:rFonts w:cs="Times New Roman" w:ascii="Times New Roman" w:hAnsi="Times New Roman"/>
          <w:lang w:val="nl-NL"/>
        </w:rPr>
        <w:t xml:space="preserve"> Tổ chức Hội nghị Tổng kết 02 năm triển khai Phương pháp “Bàn tay nặn bột”.</w:t>
      </w:r>
    </w:p>
    <w:p>
      <w:pPr>
        <w:pStyle w:val="Normal"/>
        <w:spacing w:lineRule="auto" w:line="288"/>
        <w:ind w:firstLine="709"/>
        <w:jc w:val="both"/>
        <w:rPr/>
      </w:pPr>
      <w:r>
        <w:rPr>
          <w:rFonts w:cs="Times New Roman" w:ascii="Times New Roman" w:hAnsi="Times New Roman"/>
          <w:b/>
          <w:lang w:val="nl-NL"/>
        </w:rPr>
        <w:t>5.</w:t>
      </w:r>
      <w:r>
        <w:rPr>
          <w:rFonts w:cs="Times New Roman" w:ascii="Times New Roman" w:hAnsi="Times New Roman"/>
          <w:lang w:val="nl-NL"/>
        </w:rPr>
        <w:t xml:space="preserve"> Năm học 2014-2015: Triển khai nhân rộng PP BTNB cho 100% trường THCS, Hội thảo về triển khai dạy PP BTNB theo chủ đề.</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Đổi mới phương pháp dạy học nhằm nâng cao chất lượng dạy học, trong đó có sử dụng phương pháp “Bàn tay nặn bột” là một nội dung mà Sở chúng tôi rất quan tâm. Sở Giáo dục và Đào tạo Thừa Thiên Huế kính báo cáo Vụ Giáo dục Trung học Bộ Giáo dục và Đào tạo biết và tạo điều kiện giúp đỡ.</w:t>
      </w:r>
    </w:p>
    <w:p>
      <w:pPr>
        <w:pStyle w:val="Normal"/>
        <w:shd w:fill="FFFFFF" w:val="clear"/>
        <w:tabs>
          <w:tab w:val="clear" w:pos="720"/>
          <w:tab w:val="center" w:pos="6521" w:leader="none"/>
        </w:tabs>
        <w:spacing w:lineRule="auto" w:line="288"/>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lang w:val="nl-NL"/>
        </w:rPr>
      </w:pPr>
      <w:r>
        <w:rPr>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Web"/>
        <w:spacing w:lineRule="auto" w:line="288" w:before="0" w:after="0"/>
        <w:jc w:val="center"/>
        <w:rPr>
          <w:sz w:val="28"/>
          <w:szCs w:val="28"/>
          <w:lang w:val="nl-NL"/>
        </w:rPr>
      </w:pPr>
      <w:r>
        <w:rPr>
          <w:b/>
          <w:bCs/>
          <w:sz w:val="28"/>
          <w:szCs w:val="28"/>
          <w:lang w:val="nl-NL"/>
        </w:rPr>
        <w:t>Sơ kết việc triển khai thực hiện Đề án phương pháp “Bàn tay nặn bột”</w:t>
      </w:r>
    </w:p>
    <w:p>
      <w:pPr>
        <w:pStyle w:val="Normal"/>
        <w:spacing w:lineRule="auto" w:line="288" w:before="120" w:after="120"/>
        <w:jc w:val="right"/>
        <w:rPr>
          <w:rFonts w:ascii="Times New Roman" w:hAnsi="Times New Roman" w:cs="Times New Roman"/>
          <w:b/>
          <w:b/>
          <w:i/>
          <w:i/>
          <w:lang w:val="nl-NL"/>
        </w:rPr>
      </w:pPr>
      <w:r>
        <w:rPr>
          <w:rFonts w:cs="Times New Roman" w:ascii="Times New Roman" w:hAnsi="Times New Roman"/>
          <w:b/>
          <w:i/>
          <w:lang w:val="nl-NL"/>
        </w:rPr>
        <w:t>Sở Giáo dục và Đào tạo Hòa Bình</w:t>
      </w:r>
    </w:p>
    <w:p>
      <w:pPr>
        <w:pStyle w:val="Normal"/>
        <w:spacing w:lineRule="auto" w:line="288"/>
        <w:ind w:firstLine="720"/>
        <w:jc w:val="both"/>
        <w:rPr/>
      </w:pPr>
      <w:r>
        <w:rPr>
          <w:rFonts w:cs="Times New Roman" w:ascii="Times New Roman" w:hAnsi="Times New Roman"/>
          <w:lang w:val="nl-NL"/>
        </w:rPr>
        <w:t>Căn cứ Công văn số 1538/SGD&amp;ĐT-TrH ngày 27/8/2012 của Sở GD&amp;ĐT tỉnh Hòa Bình về việc hướng dẫn thực hiện nhiệm vụ Giáo dục Trung học năm học 2012-2013; Công văn số 1720/SGD&amp;ĐT-TrH ngày 31/8/2012 của Sở GD&amp;ĐT tỉnh Hòa Bình về việc triển khai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ực hiện Công văn số 1538/BGDĐT-GDTrH ngày 11/3/2013 của Bộ Giáo dục và Đào tạo về việc hướng dẫn sơ kết Đề án phương pháp “Bàn tay nặn bột”,</w:t>
      </w:r>
    </w:p>
    <w:p>
      <w:pPr>
        <w:pStyle w:val="Normal"/>
        <w:spacing w:lineRule="auto" w:line="288"/>
        <w:ind w:firstLine="720"/>
        <w:jc w:val="both"/>
        <w:rPr/>
      </w:pPr>
      <w:r>
        <w:rPr>
          <w:rFonts w:cs="Times New Roman" w:ascii="Times New Roman" w:hAnsi="Times New Roman"/>
          <w:lang w:val="nl-NL"/>
        </w:rPr>
        <w:t>Sở Giáo dục và Đào tạo Hòa Bình báo cáo hoạt động dạy thí điểm phương pháp "Bàn tay nặn bột" trong năm học 2012 – 2013, cụ thể như sau:</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I. ĐÁNH GIÁ CHUNG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ối tượng học sinh các đơn vị dạy thí điểm tương đối đồng đều, nhận thức nhanh, nhiệt tình tham gia các hoạt động trong tiết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pháp ”Bàn tay nặn bột” phát huy tốt năng lực tự học, nghiên cứu tìm tòi, tạo cơ hội phát huy tính tích cực chủ động tìm kiếm tri thức của học sinh.</w:t>
      </w:r>
    </w:p>
    <w:p>
      <w:pPr>
        <w:pStyle w:val="Normal"/>
        <w:spacing w:lineRule="auto" w:line="288"/>
        <w:ind w:firstLine="720"/>
        <w:jc w:val="both"/>
        <w:rPr/>
      </w:pPr>
      <w:r>
        <w:rPr>
          <w:rFonts w:cs="Times New Roman" w:ascii="Times New Roman" w:hAnsi="Times New Roman"/>
          <w:b/>
          <w:lang w:val="nl-NL"/>
        </w:rPr>
        <w:t>-</w:t>
      </w:r>
      <w:r>
        <w:rPr>
          <w:rFonts w:cs="Times New Roman" w:ascii="Times New Roman" w:hAnsi="Times New Roman"/>
          <w:lang w:val="nl-NL"/>
        </w:rPr>
        <w:t xml:space="preserve"> Đội ngũ cán bộ quản lí, giáo viên, nhân viên nhiệt tình, có ý thức tổ chức kỷ luật, có năng lực giảng dạy.</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Khó khăn</w:t>
      </w:r>
    </w:p>
    <w:p>
      <w:pPr>
        <w:pStyle w:val="Normal"/>
        <w:spacing w:lineRule="auto" w:line="288"/>
        <w:ind w:firstLine="720"/>
        <w:jc w:val="both"/>
        <w:rPr/>
      </w:pPr>
      <w:r>
        <w:rPr>
          <w:rFonts w:cs="Times New Roman" w:ascii="Times New Roman" w:hAnsi="Times New Roman"/>
          <w:b/>
          <w:lang w:val="nl-NL"/>
        </w:rPr>
        <w:t>-</w:t>
      </w:r>
      <w:r>
        <w:rPr>
          <w:rFonts w:cs="Times New Roman" w:ascii="Times New Roman" w:hAnsi="Times New Roman"/>
          <w:lang w:val="nl-NL"/>
        </w:rPr>
        <w:t xml:space="preserve"> Về cơ sở vật chất: Trong các lớp học hiện nay bàn ghế được bố trí theo dãy  không thuận lợi cho việc tổ chức học theo nhóm, hầu hết các trường chưa có phòng học bộ môn và phòng thí nghiệm riêng, dụng cụ thiết bị dành cho thí nghiệm chưa đầy đủ, nguồn tài liệu bổ trợ cho hoạt động tìm tòi - khám phá của học sinh còn hạn chế.</w:t>
      </w:r>
    </w:p>
    <w:p>
      <w:pPr>
        <w:pStyle w:val="Normal"/>
        <w:spacing w:lineRule="auto" w:line="288"/>
        <w:ind w:firstLine="720"/>
        <w:jc w:val="both"/>
        <w:rPr/>
      </w:pPr>
      <w:r>
        <w:rPr>
          <w:rFonts w:cs="Times New Roman" w:ascii="Times New Roman" w:hAnsi="Times New Roman"/>
          <w:b/>
          <w:lang w:val="nl-NL"/>
        </w:rPr>
        <w:t>-</w:t>
      </w:r>
      <w:r>
        <w:rPr>
          <w:rFonts w:cs="Times New Roman" w:ascii="Times New Roman" w:hAnsi="Times New Roman"/>
          <w:lang w:val="nl-NL"/>
        </w:rPr>
        <w:t xml:space="preserve"> Về việc tiếp thu của đội ngũ giáo viên: Do phương pháp BTNB là một phương pháp hoàn toàn mới lạ, thời gian tập huấn và nghiên cứu còn ít nên việc triển khai áp dụng còn chưa thường xuyên. Hơn nữa trình độ giáo viên chưa đồng đều cả về chuyên môn và năng lực sư phạm dẫn đến giáo viên còn gặp nhiều khó khăn trong việc áp dụng phương pháp BTNB vào dạy h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Về công tác quản lý: Do là phương pháp mới, cần sự đầu tư, tìm tòi nghiên cứu, áp dụng cho từng bài học, việc chuẩn bị các điều kiện, phương tiện dạy học cần chu đáo, kỹ lưỡng nên gây lúng túng cho chỉ đạo của cán bộ quản lý và giáo viên thực hiện. Việc đánh giá giờ dạy, các hoạt động dạy học của giáo viên chưa được thống nhất, dẫn đến giáo viên còn dè dặt khi áp dụng phương pháp dạy học m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 Về học sinh: Lần đầu tiên được học theo phương pháp BTNB nên một số em (nhất là những em có học lực yếu, kém) chưa quen với các hoạt động, chưa mạnh dạn bộc lộ quan điểm và chưa dám đề xuất các câu hỏi, phương án thí nghiệm kiểm chứng…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 NHỮNG NỘI DUNG ĐÃ TRIỂN KHAI</w:t>
      </w:r>
    </w:p>
    <w:p>
      <w:pPr>
        <w:pStyle w:val="Normal"/>
        <w:spacing w:lineRule="auto" w:line="288"/>
        <w:jc w:val="both"/>
        <w:rPr/>
      </w:pPr>
      <w:r>
        <w:rPr>
          <w:rFonts w:cs="Times New Roman" w:ascii="Times New Roman" w:hAnsi="Times New Roman"/>
          <w:lang w:val="nl-NL"/>
        </w:rPr>
        <w:tab/>
        <w:t xml:space="preserve">- Sở </w:t>
      </w:r>
      <w:r>
        <w:rPr>
          <w:rFonts w:cs="Times New Roman" w:ascii="Times New Roman" w:hAnsi="Times New Roman"/>
          <w:bCs/>
          <w:lang w:val="nl-NL"/>
        </w:rPr>
        <w:t>Giáo</w:t>
      </w:r>
      <w:r>
        <w:rPr>
          <w:rFonts w:cs="Times New Roman" w:ascii="Times New Roman" w:hAnsi="Times New Roman"/>
          <w:lang w:val="nl-NL"/>
        </w:rPr>
        <w:t xml:space="preserve"> dục và Đào tạo đã có Công văn số 1720/SGD&amp;ĐT-TrH ngày 31/8/2012 về việc triển khai phương pháp “Bàn tay nặn bột”; Công văn số 456/PGD&amp;ĐT-TrH ngày 13/9/2012 triệu tập Cán bộ quản lý, giáo viên đã tham gia tập huấn phương pháp "Bàn tay nặn bột" để thống nhất kế hoạch triển khai thí dạy thí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ây dựng kế hoạch dạy thí điểm theo tháng cho từng bộ mô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ướng dẫn các đơn vị đưa nội dung phương pháp "Bàn tay nặn bột" vào nội dung sinh hoạt của tổ chuyên môn, cùng trao đổi, lựa chọ các nội dung, các tiết dạy có thể áo dụng phương pháp "Bàn tay nặn bột", soạn giáo án và tổ chức dự giờ, đánh giá rút kinh nghiệm (có biên bản thống nhất nội dung tiết dạy) theo bộ môn.</w:t>
      </w:r>
    </w:p>
    <w:p>
      <w:pPr>
        <w:pStyle w:val="NormalWeb"/>
        <w:spacing w:lineRule="auto" w:line="288" w:before="0" w:after="0"/>
        <w:ind w:firstLine="720"/>
        <w:jc w:val="both"/>
        <w:rPr>
          <w:sz w:val="28"/>
          <w:szCs w:val="28"/>
          <w:lang w:val="nl-NL" w:eastAsia="en-US"/>
        </w:rPr>
      </w:pPr>
      <w:r>
        <w:rPr>
          <w:sz w:val="28"/>
          <w:szCs w:val="28"/>
          <w:lang w:val="nl-NL" w:eastAsia="en-US"/>
        </w:rPr>
        <w:t>- Tổ chức sơ kết Sơ kết việc triển khai thực hiện Đề án phương pháp “Bàn tay nặn bột” ở cấp Sở theo hướng dẫn của Bộ Giáo dục và Đào tạo.</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III. KẾT QUẢ</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ổng số trường tổ chức dạy thí điểm: 15 trường (Phòng GD&amp;ĐT thành phố Hòa Bình, huyện Kim Bôi, huyện Lương Sơn, huyện Tân Lạc, huyện Lạc Sơn: mỗi đơn vị 03 trường tham gia dạy thí điểm).</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Ưu điể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Hầu hết giáo viên giảng dạy bộ môn Vật lí, Hóa học, Sinh học và một số môn khác đã tự giác và tích cực áp dụng phương pháp “ Bàn tay nặn bột” vào một số tiết học. </w:t>
      </w:r>
    </w:p>
    <w:p>
      <w:pPr>
        <w:pStyle w:val="Normal"/>
        <w:spacing w:lineRule="auto" w:line="288"/>
        <w:ind w:firstLine="720"/>
        <w:jc w:val="both"/>
        <w:rPr>
          <w:rFonts w:ascii="Times New Roman" w:hAnsi="Times New Roman" w:cs="Times New Roman"/>
          <w:spacing w:val="-6"/>
          <w:lang w:val="nl-NL"/>
        </w:rPr>
      </w:pPr>
      <w:r>
        <w:rPr>
          <w:rFonts w:cs="Times New Roman" w:ascii="Times New Roman" w:hAnsi="Times New Roman"/>
          <w:spacing w:val="-6"/>
          <w:lang w:val="nl-NL"/>
        </w:rPr>
        <w:t>- Tổ chức cho học sinh tự tìm hiểu, nghiên cứu nội dung, tiến hành thí nghiệm, tham gia trao đổi hoạt động nhóm, rút ra kiến thức bài học dưới sự tổ chức của giáo viên</w:t>
      </w:r>
    </w:p>
    <w:p>
      <w:pPr>
        <w:pStyle w:val="Normal"/>
        <w:spacing w:lineRule="auto" w:line="288"/>
        <w:jc w:val="both"/>
        <w:rPr/>
      </w:pPr>
      <w:r>
        <w:rPr>
          <w:rFonts w:cs="Times New Roman" w:ascii="Times New Roman" w:hAnsi="Times New Roman"/>
          <w:lang w:val="nl-NL"/>
        </w:rPr>
        <w:tab/>
        <w:t>- Học sinh nắm vững kiến thức bài học, có khả năng vận dụng và ứng dụng trong thực tế tố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đã mạnh dạn, tự tin, chủ động hơn trong việc đề xuất cũng như lĩnh hội kiến thứ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Làm tăng tính tò mò, ham muốn khám phá và thực hành khoa học cho học sinh, kỹ năng nắm bắt, tái tạo và tiếp thu kiến thức một cách bền vững, góp phần phát triển tư duy khoa học, tư duy ngôn ngữ nói- viết và kỹ năng hợp tác, chia sẻ trong học tậ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iệc áp dụng phương pháp “Bàn tay nặn bột” đã góp phần đa dạng hóa các hình thức tổ chức dạy học, nâng cao kiến thức và kĩ năng của giáo viên trong công tác dạy học theo phương pháp mớ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2. Tồn t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a) Hình thức tổ chức lớp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ưa phù hợp với sĩ số học sinh trong lớp theo qui định hiện tại (45 học sinh/lớ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ương pháp mới được vận dụng nên học sinh chưa có thói quen học tập theo phương pháp mới, mất nhiều thời gian ảnh hưởng lượng kiến thức bài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rang thiết bị, đồ dùng dạy học chưa đảm bảo để tổ chức lớp học thành c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b) Nội dung kiến thức bài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Đơn vị kiến thức trong nhiều tiết học chưa phù hợp với phương pháp, thường bị thiếu thời gian khi thử nghiệm, hoặc chỉ vận dụng được một phần nhỏ trong nội dung bài học.</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V. KIẾN NGHỊ- ĐỀ XUẤT</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Để đảm bảo cho việc vận dụng phương pháp</w:t>
      </w:r>
      <w:r>
        <w:rPr>
          <w:rFonts w:cs="Times New Roman" w:ascii="Times New Roman" w:hAnsi="Times New Roman"/>
          <w:b/>
          <w:bCs/>
          <w:lang w:val="nl-NL"/>
        </w:rPr>
        <w:t xml:space="preserve"> </w:t>
      </w:r>
      <w:r>
        <w:rPr>
          <w:rFonts w:cs="Times New Roman" w:ascii="Times New Roman" w:hAnsi="Times New Roman"/>
          <w:lang w:val="nl-NL"/>
        </w:rPr>
        <w:t>"Bàn tay nặn bột" có hiệu quả Sở GD&amp;ĐT Hòa Bình đề xuất như sau:</w:t>
      </w:r>
    </w:p>
    <w:p>
      <w:pPr>
        <w:pStyle w:val="Normal"/>
        <w:spacing w:lineRule="auto" w:line="288"/>
        <w:jc w:val="both"/>
        <w:rPr/>
      </w:pPr>
      <w:r>
        <w:rPr>
          <w:rFonts w:cs="Times New Roman" w:ascii="Times New Roman" w:hAnsi="Times New Roman"/>
          <w:lang w:val="nl-NL"/>
        </w:rPr>
        <w:tab/>
      </w:r>
      <w:r>
        <w:rPr>
          <w:rFonts w:cs="Times New Roman" w:ascii="Times New Roman" w:hAnsi="Times New Roman"/>
          <w:b/>
          <w:lang w:val="nl-NL"/>
        </w:rPr>
        <w:t>-</w:t>
      </w:r>
      <w:r>
        <w:rPr>
          <w:rFonts w:cs="Times New Roman" w:ascii="Times New Roman" w:hAnsi="Times New Roman"/>
          <w:lang w:val="nl-NL"/>
        </w:rPr>
        <w:t xml:space="preserve"> Bộ GD&amp;ĐT cần tiếp tục tập huấn, bồi dưỡng cho GV và HS về phương pháp BTNB, cung cấp thêm t</w:t>
      </w:r>
      <w:r>
        <w:rPr>
          <w:rFonts w:cs="Times New Roman" w:ascii="Times New Roman" w:hAnsi="Times New Roman"/>
          <w:color w:val="000000"/>
          <w:lang w:val="nl-NL"/>
        </w:rPr>
        <w:t>ài liệu bồi dưỡng giáo viên; H</w:t>
      </w:r>
      <w:r>
        <w:rPr>
          <w:rFonts w:cs="Times New Roman" w:ascii="Times New Roman" w:hAnsi="Times New Roman"/>
          <w:lang w:val="nl-NL"/>
        </w:rPr>
        <w:t>ỗ trợ một phần kinh phí để tổ chức các lớp tập huấn về phương pháp cho đội ngũ giáo viên tại địa phương.</w:t>
      </w:r>
    </w:p>
    <w:p>
      <w:pPr>
        <w:pStyle w:val="Normal"/>
        <w:spacing w:lineRule="auto" w:line="288"/>
        <w:ind w:firstLine="720"/>
        <w:jc w:val="both"/>
        <w:rPr/>
      </w:pPr>
      <w:r>
        <w:rPr>
          <w:rFonts w:cs="Times New Roman" w:ascii="Times New Roman" w:hAnsi="Times New Roman"/>
          <w:b/>
          <w:lang w:val="nl-NL"/>
        </w:rPr>
        <w:t>-</w:t>
      </w:r>
      <w:r>
        <w:rPr>
          <w:rFonts w:cs="Times New Roman" w:ascii="Times New Roman" w:hAnsi="Times New Roman"/>
          <w:lang w:val="nl-NL"/>
        </w:rPr>
        <w:t xml:space="preserve"> Tiếp tục dạy thử nghiệm, đánh giá, rút kinh nghiệm để tháo gỡ những khó khăn trong quá trình thực hiện.</w:t>
      </w:r>
    </w:p>
    <w:p>
      <w:pPr>
        <w:pStyle w:val="Normal"/>
        <w:spacing w:lineRule="auto" w:line="288"/>
        <w:ind w:firstLine="720"/>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 Xây dựng CSVC, bổ sung các thiết bị dạy học cho các nhà trường  theo các bài có thể thực hiện được phương pháp này.</w:t>
      </w:r>
    </w:p>
    <w:p>
      <w:pPr>
        <w:pStyle w:val="Normal"/>
        <w:spacing w:lineRule="auto" w:line="288"/>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Xác định các bài học (có thể là các phần của bài học) có thể sử dụng phương pháp BTNB trong chương trình để giáo viên giảng dạy thực hiện theo.</w:t>
      </w:r>
    </w:p>
    <w:p>
      <w:pPr>
        <w:pStyle w:val="Normal"/>
        <w:spacing w:lineRule="auto" w:line="288"/>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biên soạn lại sách giáo khoa và phân phối chương trình cho phù hợp với tiến trình dạy học theo phương pháp mới</w:t>
      </w:r>
      <w:r>
        <w:rPr>
          <w:rFonts w:cs="Times New Roman" w:ascii="Times New Roman" w:hAnsi="Times New Roman"/>
          <w:lang w:val="nl-NL"/>
        </w:rPr>
        <w:t xml:space="preserve">./. </w:t>
      </w:r>
    </w:p>
    <w:p>
      <w:pPr>
        <w:pStyle w:val="Normal"/>
        <w:spacing w:lineRule="auto" w:line="288"/>
        <w:ind w:left="576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76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ông tác chỉ đạo và kết quả triển khai Đề án</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ương pháp “Bàn tay nặn bột” giai đoạn 2011 – 2015</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ong năm học 2012 - 2013</w:t>
      </w:r>
    </w:p>
    <w:p>
      <w:pPr>
        <w:pStyle w:val="Normal"/>
        <w:spacing w:lineRule="auto" w:line="288" w:before="120" w:after="120"/>
        <w:jc w:val="right"/>
        <w:rPr>
          <w:rFonts w:ascii="Times New Roman" w:hAnsi="Times New Roman" w:cs="Times New Roman"/>
          <w:b/>
          <w:b/>
          <w:i/>
          <w:i/>
          <w:lang w:val="nl-NL"/>
        </w:rPr>
      </w:pPr>
      <w:r>
        <w:rPr>
          <w:rFonts w:cs="Times New Roman" w:ascii="Times New Roman" w:hAnsi="Times New Roman"/>
          <w:b/>
          <w:i/>
          <w:lang w:val="nl-NL"/>
        </w:rPr>
        <w:t>Sở Giáo dục và Đào tạo Bình Đị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Sở Giáo dục và Đào tạo (GD&amp;ĐT) Bình Định bắt đầu thực hiện thí điểm áp dụng phương pháp “Bàn tay nặn bột” (PP BTNB) đối với các trường Tiểu học và các môn Vật lý và Sinh học từ năm học 2011 – 2012 khi thực hiện nhiệm vụ do UBND tỉnh Bình Định giao trong việc hỗ trợ Công ty TNHH Trung tâm Quốc tế gặp gỡ khoa học đa ngành trong việc tổ chức lớp tập huấn cho giáo viên tiểu học trong toàn tỉnh về phương pháp thực hành sư phạm với chủ đề  “Bàn tay nặn bột” (tại Công văn số 21/TB-UBND ngày 18/02/2011 của UBND tỉnh Bình Định). </w:t>
      </w:r>
    </w:p>
    <w:p>
      <w:pPr>
        <w:pStyle w:val="Normal"/>
        <w:spacing w:lineRule="auto" w:line="288"/>
        <w:jc w:val="both"/>
        <w:rPr/>
      </w:pPr>
      <w:r>
        <w:rPr>
          <w:rFonts w:cs="Times New Roman" w:ascii="Times New Roman" w:hAnsi="Times New Roman"/>
          <w:lang w:val="nl-NL"/>
        </w:rPr>
        <w:tab/>
        <w:t xml:space="preserve">Căn cứ Công văn số 4191/BGDĐT-VP ngày 02/7/2012 của Bộ Giáo dục và Đào tạo về việc tập huấn cán bộ quản lý, giáo viên về phương pháp “Bàn tay nặn bột”, Sở GD&amp;ĐT đã ban hành Quyết định số 1141/QĐ-SGDĐT ngày 10/7/2012 về việc </w:t>
      </w:r>
      <w:r>
        <w:rPr>
          <w:rFonts w:cs="Times New Roman" w:ascii="Times New Roman" w:hAnsi="Times New Roman"/>
          <w:bCs/>
          <w:lang w:val="nl-NL"/>
        </w:rPr>
        <w:t>cử cán bộ, chuyên viên, giáo viên tham dự tập huấn cán bộ quản lý, giáo viên về phương pháp “Bàn tay nặn bột” tại TP Đà Nẵng, cử 112 người tham dự. Đầu năm học 2012 -2013, Sở GD&amp;ĐT đã ban hành Công văn s</w:t>
      </w:r>
      <w:r>
        <w:rPr>
          <w:rFonts w:cs="Times New Roman" w:ascii="Times New Roman" w:hAnsi="Times New Roman"/>
          <w:lang w:val="nl-NL"/>
        </w:rPr>
        <w:t xml:space="preserve">ố 1257/SGDĐT-GDTrH-THMN </w:t>
      </w:r>
      <w:r>
        <w:rPr>
          <w:rFonts w:cs="Times New Roman" w:ascii="Times New Roman" w:hAnsi="Times New Roman"/>
          <w:iCs/>
          <w:lang w:val="nl-NL"/>
        </w:rPr>
        <w:t xml:space="preserve">ngày 25/7/2012 về việc </w:t>
      </w:r>
      <w:r>
        <w:rPr>
          <w:rFonts w:cs="Times New Roman" w:ascii="Times New Roman" w:hAnsi="Times New Roman"/>
          <w:lang w:val="nl-NL"/>
        </w:rPr>
        <w:t xml:space="preserve"> hướng dẫn tiếp tục thực hiện thí điểm phương pháp “Bàn tay nặn bột” ở bậc Tiểu học và cấp THCS năm học 2012 – 2013. Trong năm học 2012 – 2013, Sở GD&amp;ĐT tổ chức thực hiện thí điểm PP BTNB ở các môn Vật lý, Hóa học và Sinh học đối với cấp THCS tại 15 trường THCS thực hiện thí điểm (yêu cầu tích cực nghiên cứu thực hiện) và 133 trường THCS còn lại (thực hiện khi có điều kiệ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Sở GD&amp;ĐT Bình Định thực hiện báo cáo này, báo cáo tình hình thực hiện PP BTNB tại các trường THCS của tỉnh trong năm học 2012 – 2013, cụ thể như sa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1. Tổ chức tập huấn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eo sự chỉ đạo của Sở GD&amp;ĐT, sau khi tham dự lớp tập huấn về PP BTNB do Bộ GD&amp;ĐT tổ chức tại Đà Nẵng, giáo viên tham dự đã tham mưu lãnh đạo các phòng GD&amp;ĐT tổ chức tập huấn lại cho giáo viên các bộ môn Vật lý, Hóa học và Sinh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Sau khi dự các lớp tập huấn do Phòng GD&amp;ĐT tổ chức, giáo viên tham dự về trường tổ chức báo cáo lại cho các giáo viên khác trong tổ chuyên môn của trường.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hời gian tổ chức lại được thực hiện linh hoạt do các phòng GDĐT quyết định, có thể là 01 buổi, 01 ngày hoặc nhiều hơn. Tổng số giáo viên được tập huấn lại ở cấp huyện với thời gian từ 1 ngày trở lên là 637 người (trong đó môn Vật lý cấp THCS: 154 người; Sinh học THCS: 187; Hóa học THCS: 296).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Chỉ đạo triển kha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1. Chỉ đạo của Sở GD&amp;ĐT</w:t>
      </w:r>
    </w:p>
    <w:p>
      <w:pPr>
        <w:pStyle w:val="BodyText3"/>
        <w:spacing w:lineRule="auto" w:line="288" w:before="0" w:after="0"/>
        <w:ind w:firstLine="720"/>
        <w:jc w:val="both"/>
        <w:rPr>
          <w:sz w:val="28"/>
          <w:szCs w:val="28"/>
          <w:lang w:val="nl-NL"/>
        </w:rPr>
      </w:pPr>
      <w:r>
        <w:rPr>
          <w:sz w:val="28"/>
          <w:szCs w:val="28"/>
          <w:lang w:val="nl-NL"/>
        </w:rPr>
        <w:t xml:space="preserve">- Ngoài việc chỉ đạo tổ chức tập huấn cho toàn bộ giáo viên giảng dạy các môn Vật lý, Hóa học, Sinh học như đã nêu ở mục 1 trên đây, Sở GD&amp;ĐT đã ban hành Quyết định số 1445/QĐ-SGDĐT ngày 30/8/2012 về việc thành lập Ban điều hành cấp Sở triển khai Đề án phương pháp BTNB ở trường phổ thông giai đoạn 2011 – 2015 gồm 11 thành viên do Ông Cao Văn Bình, Phó Giám đốc Sở làm trưởng ban. </w:t>
      </w:r>
    </w:p>
    <w:p>
      <w:pPr>
        <w:pStyle w:val="BodyText3"/>
        <w:spacing w:lineRule="auto" w:line="288" w:before="0" w:after="0"/>
        <w:ind w:firstLine="720"/>
        <w:jc w:val="both"/>
        <w:rPr>
          <w:sz w:val="28"/>
          <w:szCs w:val="28"/>
          <w:lang w:val="nl-NL"/>
        </w:rPr>
      </w:pPr>
      <w:r>
        <w:rPr>
          <w:sz w:val="28"/>
          <w:szCs w:val="28"/>
          <w:lang w:val="nl-NL"/>
        </w:rPr>
        <w:t xml:space="preserve">Sở giao nhiệm vụ cụ thể cho từng thành viên trong Ban điều hành. Lãnh đạo Ban điều hành cấp Sở triển khai Đề án phương pháp BTNB có nhiệm vụ tham mưu trình Giám đốc Sở ra quyết định cử lãnh đạo, chuyên viên, giáo viên tham gia các lớp tập huấn, hội thảo, hội nghị do Bộ GD&amp;ĐT tổ chức; thực hiện các báo cáo về Bộ GD&amp;ĐT đúng theo yêu cầu của Bộ. Các thành viên trong Ban điều hành có nhiệm vụ chỉ đạo, kiểm tra, giám sát và đánh giá việc triển khai Đề án tại đơn vị mình; tổ chức trao đổi rút kinh nghiệm; xây dựng đội ngũ hỗ trợ, tư vấn cho việc triển khai vận dụng phương pháp; tổ chức nghiên cứu khoa học sư phạm ứng dụng; tham gia Đoàn kiểm tra, giám sát và đánh giá của Sở theo sự điều động của Lãnh đạo Sở. </w:t>
      </w:r>
    </w:p>
    <w:p>
      <w:pPr>
        <w:pStyle w:val="BodyText3"/>
        <w:spacing w:lineRule="auto" w:line="288" w:before="0" w:after="0"/>
        <w:ind w:firstLine="720"/>
        <w:jc w:val="both"/>
        <w:rPr>
          <w:sz w:val="28"/>
          <w:szCs w:val="28"/>
          <w:lang w:val="nl-NL"/>
        </w:rPr>
      </w:pPr>
      <w:r>
        <w:rPr>
          <w:sz w:val="28"/>
          <w:szCs w:val="28"/>
          <w:lang w:val="nl-NL"/>
        </w:rPr>
        <w:t>- Trong quá trình thực hiện thí điểm, Sở GD&amp;ĐT cho phép giáo viên khi áp dụng PP BTNB có thể soạn giảng theo quy định của Sở hoặc soạn giảng theo dạng “Tiến trình bài giảng” hoặc soạn giảng theo mẫu giáo án 5 cột (đã được phổ biến tại lớp tập huấn tại Đà Nẵng từ 16/7 đến 19/7/2012).</w:t>
      </w:r>
    </w:p>
    <w:p>
      <w:pPr>
        <w:pStyle w:val="Normal"/>
        <w:spacing w:lineRule="auto" w:line="288"/>
        <w:ind w:firstLine="720"/>
        <w:jc w:val="both"/>
        <w:rPr>
          <w:rFonts w:ascii="Times New Roman" w:hAnsi="Times New Roman" w:cs="Times New Roman"/>
          <w:shd w:fill="FFFFFF" w:val="clear"/>
          <w:lang w:val="nl-NL"/>
        </w:rPr>
      </w:pPr>
      <w:r>
        <w:rPr>
          <w:rFonts w:cs="Times New Roman" w:ascii="Times New Roman" w:hAnsi="Times New Roman"/>
          <w:lang w:val="nl-NL"/>
        </w:rPr>
        <w:t xml:space="preserve">- Sở chỉ đạo các phòng GD&amp;ĐT thành lập Ban điều hành ở cấp Phòng. Phòng GD&amp;ĐT chỉ đạo các trường THCS thành lập Ban điều hành ở cấp trường. Sở giao cho Phòng GD&amp;ĐT phê duyệt kế hoạch </w:t>
      </w:r>
      <w:r>
        <w:rPr>
          <w:rFonts w:cs="Times New Roman" w:ascii="Times New Roman" w:hAnsi="Times New Roman"/>
          <w:shd w:fill="FFFFFF" w:val="clear"/>
          <w:lang w:val="nl-NL"/>
        </w:rPr>
        <w:t xml:space="preserve">triển khai thực hiện thí điểm PP BTNB của </w:t>
      </w:r>
      <w:r>
        <w:rPr>
          <w:rFonts w:cs="Times New Roman" w:ascii="Times New Roman" w:hAnsi="Times New Roman"/>
          <w:lang w:val="nl-NL"/>
        </w:rPr>
        <w:t xml:space="preserve">trường, nhóm bộ môn, kế hoạch dự giờ, kiểm tra, sơ kết, tổng kết của BGH, giao cho Phòng GD&amp;ĐT chỉ đạo Hiệu trưởng các trường THCS trong huyện triển khai thực hiện có hiệu quả. Đồng thời </w:t>
      </w:r>
      <w:r>
        <w:rPr>
          <w:rFonts w:cs="Times New Roman" w:ascii="Times New Roman" w:hAnsi="Times New Roman"/>
          <w:spacing w:val="-2"/>
          <w:lang w:val="nl-NL"/>
        </w:rPr>
        <w:t>Phòng GD&amp;ĐT cũng tăng cường hoạt động thanh kiểm tra tại các đơn vị để kịp thời chấn chỉnh những hạn chế trong khâu tổ chức triển khai thực hiện kế hoạch.</w:t>
      </w:r>
    </w:p>
    <w:p>
      <w:pPr>
        <w:pStyle w:val="BodyText3"/>
        <w:spacing w:lineRule="auto" w:line="288" w:before="0" w:after="0"/>
        <w:ind w:firstLine="720"/>
        <w:jc w:val="both"/>
        <w:rPr>
          <w:sz w:val="28"/>
          <w:szCs w:val="28"/>
          <w:lang w:val="nl-NL"/>
        </w:rPr>
      </w:pPr>
      <w:r>
        <w:rPr>
          <w:sz w:val="28"/>
          <w:szCs w:val="28"/>
          <w:lang w:val="nl-NL"/>
        </w:rPr>
        <w:t xml:space="preserve">- Sở chỉ đạo giáo viên, ban giám hiệu nhà trường và phòng GD&amp;ĐT báo cáo về Sở theo từng thời điểm cụ thể.  </w:t>
      </w:r>
    </w:p>
    <w:p>
      <w:pPr>
        <w:pStyle w:val="BodyText3"/>
        <w:spacing w:lineRule="auto" w:line="288" w:before="0" w:after="0"/>
        <w:ind w:firstLine="720"/>
        <w:jc w:val="both"/>
        <w:rPr>
          <w:sz w:val="28"/>
          <w:szCs w:val="28"/>
          <w:lang w:val="nl-NL"/>
        </w:rPr>
      </w:pPr>
      <w:r>
        <w:rPr>
          <w:sz w:val="28"/>
          <w:szCs w:val="28"/>
          <w:lang w:val="nl-NL"/>
        </w:rPr>
        <w:t xml:space="preserve">- Sở giao trách nhiệm cho phòng GDTrH và Tiểu học – Mầm non Sở trực tiếp theo dõi, đôn đốc, kiểm tra việc tổ chức tập huấn ở các cấp, triển khai áp dụng thí điểm phương pháp BTNB vào điều kiện cụ thể của các trường Tiểu học và THCS trong tỉnh. </w:t>
      </w:r>
    </w:p>
    <w:p>
      <w:pPr>
        <w:pStyle w:val="BodyText3"/>
        <w:spacing w:lineRule="auto" w:line="288" w:before="0" w:after="0"/>
        <w:jc w:val="both"/>
        <w:rPr>
          <w:b/>
          <w:b/>
          <w:sz w:val="28"/>
          <w:szCs w:val="28"/>
          <w:lang w:val="nl-NL"/>
        </w:rPr>
      </w:pPr>
      <w:r>
        <w:rPr>
          <w:b/>
          <w:sz w:val="28"/>
          <w:szCs w:val="28"/>
          <w:lang w:val="nl-NL"/>
        </w:rPr>
        <w:t>2.2. Chỉ đạo của các phòng GD&amp;Đ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ực hiện sự chỉ đạo của Sở, các phòng GD&amp;ĐT đã chỉ đạo cho Hiệu trưởng các trường Tiểu học và Trung học cơ sở tiến hành một số việc cụ thể như tổ chức tập huấn lại cho toàn thể cán bộ giáo viên trong nhà trường về phương pháp dạy học BTNB; Phó Hiệu trưởng phụ trách chuyên môn, tổ trưởng các tổ chuyên môn và giáo viên xây dựng kế hoạch áp dụng phương pháp dạy học BTNB vào những môn học cụ thể; tùy điều kiện từng trường có thể vận dụng phương pháp này qua buổi thao giảng, tăng cường lồng ghép với các phương pháp dạy học khác, đưa nội dung vận dụng phướng pháp BTNB vào các buổi sinh hoạt chuyên môn, tổ chức hội thảo bàn về phương pháp này, báo cáo kết quả, những ưu điểm, hạn chế việc áp dụng phương pháp dạy học này cho bộ phận chuyên môn Phòng GDĐT vào trực báo qua kỳ họp Phó hiệu trưởng chuyên môn hàng tháng, cuối học kỳ 1 và cuối năm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 Kết quả thực hiệ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1. Tổ chức thao giảng tại các trường THCS</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Phát huy kết quả đã đạt được trong năm học 2011 – 2012, trong năm học 2012 – 2013, các trường THCS tiếp tục thực hiện tổ chức thao giảng để học tập và chia sẻ kinh nghiệm lẫn nhau. Các tiết thao giảng được tiến hành ở cấp tổ chuyên môn và cấp trường.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3.2. Áp dụng vào các tiết dạ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Giáo viên các phòng GD&amp;ĐT đã chọn lựa các tiết dạy ở các môn Vật lý, Hóa học, Sinh học và Công nghệ có nội dung thích hợp để áp dụng phương pháp BTNB. Việc áp dụng có khi tiến hành trong cả tiết học hoặc có khi chỉ thực hiện ở một số bước dạy trong suốt tiến trình một tiết học. Kết thúc tiết dạy, giáo viên tự đánh giá rút kinh nghiệm, nhưng cũng có nhiều tiết dạy được đồng nghiệp dự giờ đánh giá.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rong các tiết dạy có đồng nghiệp dự giờ đánh giá, đa số đạt từ trung bình trở lên, có ít tiết dạy được xếp loại Giỏi (12/116, chiếm tỷ lệ 10,34%), nhưng điều đáng mừng là không có tiết dạy xếp loại yếu.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Số liệu về kết quả thực hiệ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4.1. Số phòng GD&amp;ĐT đã áp dụng: 09/11. </w:t>
      </w:r>
    </w:p>
    <w:p>
      <w:pPr>
        <w:pStyle w:val="Normal"/>
        <w:spacing w:lineRule="auto" w:line="288"/>
        <w:jc w:val="both"/>
        <w:rPr/>
      </w:pPr>
      <w:r>
        <w:rPr>
          <w:rFonts w:cs="Times New Roman" w:ascii="Times New Roman" w:hAnsi="Times New Roman"/>
          <w:lang w:val="nl-NL"/>
        </w:rPr>
        <w:t xml:space="preserve">4.2. Số trường THCS đã áp dụng: 1 (có danh sách kèm theo). </w:t>
      </w:r>
    </w:p>
    <w:p>
      <w:pPr>
        <w:pStyle w:val="Normal"/>
        <w:spacing w:lineRule="auto" w:line="288"/>
        <w:jc w:val="both"/>
        <w:rPr/>
      </w:pPr>
      <w:r>
        <w:rPr>
          <w:rFonts w:cs="Times New Roman" w:ascii="Times New Roman" w:hAnsi="Times New Roman"/>
          <w:lang w:val="nl-NL"/>
        </w:rPr>
        <w:tab/>
        <w:t>Số lượng tiết dạy có trường thực hiện nhiều, có trường thực hiện ít (có khi chỉ một vài tiết). 15 trường THCS thực hiện thí điểm thực hiện được nhiều tiết dạy hơn. Các trường đã  áp dụng  bao gồm các trường vùng thành thị, trường vùng miền núi và ở khu vực đồng bằ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4.3. Số môn học áp dụng được: Vật lý, Sinh học, Hóa học.</w:t>
      </w:r>
    </w:p>
    <w:p>
      <w:pPr>
        <w:pStyle w:val="Normal"/>
        <w:spacing w:lineRule="auto" w:line="288"/>
        <w:jc w:val="both"/>
        <w:rPr/>
      </w:pPr>
      <w:r>
        <w:rPr>
          <w:rFonts w:cs="Times New Roman" w:ascii="Times New Roman" w:hAnsi="Times New Roman"/>
          <w:lang w:val="nl-NL"/>
        </w:rPr>
        <w:tab/>
        <w:t xml:space="preserve">Riêng giáo viên phòng GD&amp;ĐT Phù Mỹ và Hoài Nhơn đã thực hiện được PP BTNB ở môn Công nghệ.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4.4. Số phòng GDĐT điển hình: 03 (PGDĐT Phù Mỹ, PGDĐT Tuy Phước, PGDĐT An N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4.5. Số trường điển hình: (có danh sách kèm theo).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4.6. Số giáo viên điển hình: (có danh sách kèm theo).</w:t>
      </w:r>
    </w:p>
    <w:p>
      <w:pPr>
        <w:pStyle w:val="Normal"/>
        <w:spacing w:lineRule="auto" w:line="288"/>
        <w:jc w:val="both"/>
        <w:rPr/>
      </w:pPr>
      <w:r>
        <w:rPr/>
        <w:t>4.7. Tổng số tiết dạy áp dụng PP BTNB</w:t>
      </w:r>
    </w:p>
    <w:tbl>
      <w:tblPr>
        <w:tblW w:w="9571" w:type="dxa"/>
        <w:jc w:val="left"/>
        <w:tblInd w:w="-113" w:type="dxa"/>
        <w:tblLayout w:type="fixed"/>
        <w:tblCellMar>
          <w:top w:w="0" w:type="dxa"/>
          <w:left w:w="108" w:type="dxa"/>
          <w:bottom w:w="0" w:type="dxa"/>
          <w:right w:w="108" w:type="dxa"/>
        </w:tblCellMar>
      </w:tblPr>
      <w:tblGrid>
        <w:gridCol w:w="560"/>
        <w:gridCol w:w="1395"/>
        <w:gridCol w:w="807"/>
        <w:gridCol w:w="814"/>
        <w:gridCol w:w="819"/>
        <w:gridCol w:w="832"/>
        <w:gridCol w:w="807"/>
        <w:gridCol w:w="814"/>
        <w:gridCol w:w="819"/>
        <w:gridCol w:w="832"/>
        <w:gridCol w:w="107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PGD&amp;ĐT</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rường THCS thí điểm</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rường THCS khác</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ổng cộng</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ật l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Hó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Si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Cộ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ật l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Hó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Si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Cộng</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lang w:val="nl-NL"/>
              </w:rPr>
            </w:pPr>
            <w:r>
              <w:rPr>
                <w:rFonts w:cs="Times New Roman" w:ascii="Times New Roman" w:hAnsi="Times New Roman"/>
                <w:i/>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Phù M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1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An Nh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uy Phướ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1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Quy Nh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ây S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9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2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Vĩnh Thạ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oài Â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oài Nhơ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Phù Cá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7</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cộ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3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6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046</w:t>
            </w:r>
          </w:p>
        </w:tc>
      </w:tr>
    </w:tbl>
    <w:p>
      <w:pPr>
        <w:pStyle w:val="Normal"/>
        <w:spacing w:lineRule="auto" w:line="288" w:before="120" w:after="120"/>
        <w:jc w:val="both"/>
        <w:rPr/>
      </w:pPr>
      <w:r>
        <w:rPr/>
        <w:t>4.8. Tổng số tiết dạy áp dụng PP BTNB có đánh giá: 116</w:t>
      </w:r>
    </w:p>
    <w:tbl>
      <w:tblPr>
        <w:tblW w:w="9540" w:type="dxa"/>
        <w:jc w:val="left"/>
        <w:tblInd w:w="-5" w:type="dxa"/>
        <w:tblLayout w:type="fixed"/>
        <w:tblCellMar>
          <w:top w:w="0" w:type="dxa"/>
          <w:left w:w="108" w:type="dxa"/>
          <w:bottom w:w="0" w:type="dxa"/>
          <w:right w:w="108" w:type="dxa"/>
        </w:tblCellMar>
      </w:tblPr>
      <w:tblGrid>
        <w:gridCol w:w="563"/>
        <w:gridCol w:w="1777"/>
        <w:gridCol w:w="2752"/>
        <w:gridCol w:w="888"/>
        <w:gridCol w:w="910"/>
        <w:gridCol w:w="780"/>
        <w:gridCol w:w="780"/>
        <w:gridCol w:w="109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Môn học</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Số tiết dạy có đồng nghiệp dự giờ, đánh giá</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Kết qu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3366FF"/>
                <w:lang w:val="nl-NL"/>
              </w:rPr>
            </w:pPr>
            <w:r>
              <w:rPr>
                <w:rFonts w:cs="Times New Roman" w:ascii="Times New Roman" w:hAnsi="Times New Roman"/>
                <w:b/>
                <w:color w:val="3366FF"/>
                <w:lang w:val="nl-N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Giỏ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Kh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Yế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Vật l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oá họ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Sinh họ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Tổng cộ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b/>
                <w:lang w:val="nl-NL"/>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4.9. Sản phẩm có chất lượng</w:t>
      </w:r>
    </w:p>
    <w:p>
      <w:pPr>
        <w:pStyle w:val="Normal"/>
        <w:spacing w:lineRule="auto" w:line="288"/>
        <w:jc w:val="both"/>
        <w:rPr/>
      </w:pPr>
      <w:r>
        <w:rPr>
          <w:rFonts w:cs="Times New Roman" w:ascii="Times New Roman" w:hAnsi="Times New Roman"/>
          <w:lang w:val="nl-NL"/>
        </w:rPr>
        <w:tab/>
        <w:t>- Đĩa CD lưu trữ tất cả các giáo án mà  giáo viên các trường THCS Phòng GD&amp;ĐT Tuy Phước đã thực hiện các bài dạy theo PPDH “Bàn tay nặn bột” trong 2 năm học 2011 – 2012 và 2012 - 2013.</w:t>
      </w:r>
    </w:p>
    <w:p>
      <w:pPr>
        <w:pStyle w:val="Normal"/>
        <w:spacing w:lineRule="auto" w:line="288"/>
        <w:jc w:val="both"/>
        <w:rPr/>
      </w:pPr>
      <w:r>
        <w:rPr>
          <w:rFonts w:cs="Times New Roman" w:ascii="Times New Roman" w:hAnsi="Times New Roman"/>
          <w:lang w:val="nl-NL"/>
        </w:rPr>
        <w:tab/>
        <w:t>- Đĩa CD lưu trữ một số hình ảnh và Clip các tiết dạy hay theo PPDH “Bàn tay nặn bột”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5. Nhận xét, đánh giá về phương pháp BTNB</w:t>
      </w:r>
    </w:p>
    <w:p>
      <w:pPr>
        <w:pStyle w:val="Normal"/>
        <w:spacing w:lineRule="auto" w:line="288"/>
        <w:jc w:val="both"/>
        <w:rPr/>
      </w:pPr>
      <w:r>
        <w:rPr>
          <w:rFonts w:cs="Times New Roman" w:ascii="Times New Roman" w:hAnsi="Times New Roman"/>
          <w:lang w:val="nl-NL"/>
        </w:rPr>
        <w:tab/>
        <w:t>Qua một năm thực hiện thí điểm, cán bộ quản lý, giáo viên đã thực hiện phương pháp BTNB vào thực tế giảng dạy đều cho rằng phương pháp BTNB có nhiều ưu điểm, nhưng khi thực hiện họ còn gặp không ít khó khăn, vướng mắ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5.1. Ưu điểm</w:t>
      </w:r>
    </w:p>
    <w:p>
      <w:pPr>
        <w:pStyle w:val="NormalWeb"/>
        <w:shd w:fill="FFFFFF" w:val="clear"/>
        <w:spacing w:lineRule="auto" w:line="288" w:before="0" w:after="0"/>
        <w:ind w:firstLine="720"/>
        <w:jc w:val="both"/>
        <w:rPr>
          <w:color w:val="000000"/>
          <w:sz w:val="28"/>
          <w:szCs w:val="28"/>
          <w:lang w:val="nl-NL"/>
        </w:rPr>
      </w:pPr>
      <w:r>
        <w:rPr>
          <w:color w:val="000000"/>
          <w:sz w:val="28"/>
          <w:szCs w:val="28"/>
          <w:lang w:val="nl-NL"/>
        </w:rPr>
        <w:t>- Phương pháp dạy học BTNB là một phương pháp dạy học tích cực, giúp học sinh hình thành thế giới quan khoa học và niềm say mê sáng tạo, giúp học sinh phát hiện và giải quyết vấn đề, một kỹ năng quan trọng giúp ích các em rất nhiều trong cuộc sống.</w:t>
      </w:r>
    </w:p>
    <w:p>
      <w:pPr>
        <w:pStyle w:val="NormalWeb"/>
        <w:shd w:fill="FFFFFF" w:val="clear"/>
        <w:spacing w:lineRule="auto" w:line="288" w:before="0" w:after="0"/>
        <w:ind w:firstLine="720"/>
        <w:jc w:val="both"/>
        <w:rPr>
          <w:color w:val="000000"/>
          <w:sz w:val="28"/>
          <w:szCs w:val="28"/>
          <w:lang w:val="nl-NL"/>
        </w:rPr>
      </w:pPr>
      <w:r>
        <w:rPr>
          <w:color w:val="000000"/>
          <w:sz w:val="28"/>
          <w:szCs w:val="28"/>
          <w:lang w:val="nl-NL"/>
        </w:rPr>
        <w:t>- Ở phương pháp này, HS được tham gia các thí nghiệm, rồi tự đưa ra đánh giá, thảo luận so sánh kết quả với các bạn trong nhóm để đi đến kết quả. Hầu hết HS đều cảm thấy hứng thú, chủ động trong suốt thời gian của tiết học, nắm vững kiến thức, hiểu bài sâu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5.2. Khó khăn, vướng mắ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ề mặt thời gian: Đặc trưng của  phương pháp dạy học BTNB là không khống chế về mặt thời gian nhưng chương trình Phổ thông đang thực hiện lại quy định rõ về quỹ thời gian cho một tiết học, do đó nếu vận dụng PPDH này sẽ khó đảm bảo về mặt thời gian, chỉ có thể sử dụng  phương pháp này để dạy các tiết hoạt động ngoại khóa, hoặc lồng ghé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ề cơ sở vật chất: Ngoại trừ các trường TH, THCS đạt chuẩn quốc gia, đa số các trường học còn lại còn gặp nhiều khó khăn về cơ sở vật chất như đồ dùng học tập, dụng cụ thí nghiệm thực hành còn thiếu thốn, chưa đáp ứng đủ cho việc dạy học theo phương pháp dạy học này.</w:t>
      </w:r>
    </w:p>
    <w:p>
      <w:pPr>
        <w:pStyle w:val="Normal"/>
        <w:spacing w:lineRule="auto" w:line="288"/>
        <w:ind w:firstLine="720"/>
        <w:jc w:val="both"/>
        <w:rPr/>
      </w:pPr>
      <w:r>
        <w:rPr>
          <w:rFonts w:cs="Times New Roman" w:ascii="Times New Roman" w:hAnsi="Times New Roman"/>
          <w:lang w:val="nl-NL"/>
        </w:rPr>
        <w:t>- Về phía giáo viên: Do đặc trưng của phương pháp dạy học này là cần nhiều thời gian cho một tiết dạy, nên mặc dù các giáo viên đã có nhiều cố gắng tiếp cận và vận dụng nhưng vẫn chưa thực hiện thường xuyên đượ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ề phía học sinh: Trình độ  học sinh không đồng đều, chưa quen với phương pháp dạy học mới này nên khâu đề xuất các ý kiến trong quá trình học của học sinh còn gặp nhiều khó khă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ề tài liệu tham khảo: Tài liệu tham khảo về phương pháp dạy học BTNB còn hạn chế.</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6. Bài học kinh nghiệ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6.1. Kinh nghiệm quản lý, chỉ đạo</w:t>
      </w:r>
    </w:p>
    <w:p>
      <w:pPr>
        <w:pStyle w:val="Normal"/>
        <w:spacing w:lineRule="auto" w:line="288"/>
        <w:jc w:val="both"/>
        <w:rPr/>
      </w:pPr>
      <w:r>
        <w:rPr>
          <w:rFonts w:cs="Times New Roman" w:ascii="Times New Roman" w:hAnsi="Times New Roman"/>
          <w:lang w:val="nl-NL"/>
        </w:rPr>
        <w:tab/>
        <w:t>- Trong công tác lập kế hoạch áp dụng phương pháp BTNB, cần đánh giá một cách chính xác thực trạng tình hình của đơn vị, các thiết bị dạy học sẵn có, năng lực học tập của học sinh. Xây dựng tốt qui trình tổ chức các tiết thao giảng, yêu cầu đối với giáo viên dạy thao giảng và giáo viên dự giờ.</w:t>
      </w:r>
    </w:p>
    <w:p>
      <w:pPr>
        <w:pStyle w:val="Normal"/>
        <w:spacing w:lineRule="auto" w:line="288"/>
        <w:jc w:val="both"/>
        <w:rPr/>
      </w:pPr>
      <w:r>
        <w:rPr>
          <w:rFonts w:cs="Times New Roman" w:ascii="Times New Roman" w:hAnsi="Times New Roman"/>
          <w:lang w:val="nl-NL"/>
        </w:rPr>
        <w:tab/>
        <w:t>- Chỉ đạo tăng cường sinh hoạt tổ, nhóm chuyên môn, thường xuyên tổ chức hội thảo bàn về việc áp dụng phương pháp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6.2. Kinh nghiệm giảng dạy</w:t>
      </w:r>
    </w:p>
    <w:p>
      <w:pPr>
        <w:pStyle w:val="Normal"/>
        <w:spacing w:lineRule="auto" w:line="288"/>
        <w:jc w:val="both"/>
        <w:rPr/>
      </w:pPr>
      <w:r>
        <w:rPr>
          <w:rFonts w:cs="Times New Roman" w:ascii="Times New Roman" w:hAnsi="Times New Roman"/>
          <w:lang w:val="nl-NL"/>
        </w:rPr>
        <w:tab/>
        <w:t>- Nắm vững các đối tượng học sinh trong lớp, vận dụng một cách linh hoạt, sáng tạo phương pháp BTNB.</w:t>
      </w:r>
    </w:p>
    <w:p>
      <w:pPr>
        <w:pStyle w:val="Normal"/>
        <w:spacing w:lineRule="auto" w:line="288"/>
        <w:jc w:val="both"/>
        <w:rPr/>
      </w:pPr>
      <w:r>
        <w:rPr>
          <w:rFonts w:cs="Times New Roman" w:ascii="Times New Roman" w:hAnsi="Times New Roman"/>
          <w:lang w:val="nl-NL"/>
        </w:rPr>
        <w:tab/>
        <w:t xml:space="preserve">- Tích cực rút kinh nghiệm sau giờ dạy, tăng cường trao đổi chia sẻ với đồng nghiệp cả những thành công và thất bại khi áp dụng vào thực tế giảng dạy. Chú trọng việc động viên, khuyến khích học sinh tham gia các hoạt động do giáo viên đề ra.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7. Các ý kiến đề xuấ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ộ GD&amp;ĐT cần tiếp tục cung cấp tài liệu, sách hướng dẫn về phương pháp dạy học BTNB đến các trường để làm tài liệu tham khảo cho  giáo viên. Bộ GDĐT cần thiết lập Website riêng của Bộ về việc ứng dụng phương pháp BTNB, với nhiều tư liệu (bao gồm các gợi ý tiến trình dạy học, tài liệu hướng dẫn GV, tư liệu phục vụ dạy học như phim, hình ảnh, tài liệu khoa học...) giúp giáo viên tham khảo, có diễn đàn để giáo viên chia sẻ kinh nghiệm, trao đổi, học hỏi lẫn nhau, có chuyên mục giải đáp thắc mắc cho giáo viê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ộ GD&amp;ĐT cần tổ chức thêm nhiều lớp tập huấn chuyên sâu dành riêng cho giáo viên từng bộ môn, từng cấp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Qua một năm thực hiện mặc dù còn gặp nhiều khó khăn, vướng mắc, nhưng một bộ phận giáo viên Tiểu học, giáo viên THCS các bộ môn Vật lý, Sinh học, Hóa học, Công nghệ của Sở GD&amp;ĐT Bình Định đã nổ lực, sáng tạo, tìm tòi biện pháp để áp dụng phương pháp BTNB vào thực tế giảng dạy của họ và đã đạt được một số kết quả nhất định, đáng khích lệ. Giáo viên của tỉnh đã có thêm một phương pháp dạy học mới, giúp họ có nhiều cơ hội lựa chọn phương pháp dạy học thích hợp cho học sinh hơn. Trong năm học 2013 – 2014 sắp tới Sở sẽ tiếp tục đôn đốc các phòng GDĐT còn lại triển khai việc áp dụng phương pháp dạy học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Heading1"/>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BÁO CÁO</w:t>
      </w:r>
    </w:p>
    <w:p>
      <w:pPr>
        <w:pStyle w:val="Heading1"/>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V/v triển khai Đề án Phương pháp</w:t>
      </w:r>
    </w:p>
    <w:p>
      <w:pPr>
        <w:pStyle w:val="Heading1"/>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Bàn tay nặn bột”  ở trường phổ thông giai đoạn 2011-2015</w:t>
      </w:r>
    </w:p>
    <w:p>
      <w:pPr>
        <w:pStyle w:val="Heading1"/>
        <w:spacing w:lineRule="auto" w:line="288" w:before="120" w:after="120"/>
        <w:jc w:val="right"/>
        <w:rPr>
          <w:rFonts w:ascii="Times New Roman" w:hAnsi="Times New Roman" w:cs="Times New Roman"/>
          <w:i/>
          <w:i/>
          <w:sz w:val="28"/>
          <w:szCs w:val="28"/>
          <w:lang w:val="nl-NL"/>
        </w:rPr>
      </w:pPr>
      <w:r>
        <w:rPr>
          <w:rFonts w:cs="Times New Roman" w:ascii="Times New Roman" w:hAnsi="Times New Roman"/>
          <w:i/>
          <w:sz w:val="28"/>
          <w:szCs w:val="28"/>
          <w:lang w:val="nl-NL"/>
        </w:rPr>
        <w:t>Sở Giáo dục và Đào tạo Đắk Lắk</w:t>
      </w:r>
    </w:p>
    <w:p>
      <w:pPr>
        <w:pStyle w:val="Normal"/>
        <w:spacing w:lineRule="auto" w:line="288"/>
        <w:jc w:val="both"/>
        <w:rPr/>
      </w:pPr>
      <w:r>
        <w:rPr>
          <w:rFonts w:cs="Times New Roman" w:ascii="Times New Roman" w:hAnsi="Times New Roman"/>
          <w:bCs/>
          <w:lang w:val="nl-NL"/>
        </w:rPr>
        <w:t xml:space="preserve">        </w:t>
      </w:r>
      <w:r>
        <w:rPr>
          <w:rFonts w:cs="Times New Roman" w:ascii="Times New Roman" w:hAnsi="Times New Roman"/>
          <w:lang w:val="nl-NL"/>
        </w:rPr>
        <w:tab/>
      </w:r>
      <w:r>
        <w:rPr>
          <w:rFonts w:cs="Times New Roman" w:ascii="Times New Roman" w:hAnsi="Times New Roman"/>
          <w:spacing w:val="-4"/>
          <w:lang w:val="nl-NL"/>
        </w:rPr>
        <w:t>Thực hiện Quyết định số 6120/QĐ-BGDĐT ngày 01/12/2011 của Bộ trưởng Bộ Giáo dục và Đào tạo (GD&amp;ĐT) về việc phê duyệt Đề án “Triển khai phương pháp Bàn tay nặn bột (BTNB) ở trường phổ thông giai đoạn 2011-2015”;</w:t>
      </w:r>
    </w:p>
    <w:p>
      <w:pPr>
        <w:pStyle w:val="Normal"/>
        <w:spacing w:lineRule="auto" w:line="288"/>
        <w:jc w:val="both"/>
        <w:rPr>
          <w:rFonts w:ascii="Times New Roman" w:hAnsi="Times New Roman" w:cs="Times New Roman"/>
          <w:spacing w:val="-4"/>
          <w:lang w:val="nl-NL"/>
        </w:rPr>
      </w:pPr>
      <w:r>
        <w:rPr>
          <w:rFonts w:cs="Times New Roman" w:ascii="Times New Roman" w:hAnsi="Times New Roman"/>
          <w:spacing w:val="-4"/>
          <w:lang w:val="nl-NL"/>
        </w:rPr>
        <w:tab/>
        <w:t>Thực hiện Kế hoạch số 346/KH-BGDĐT ngày 22/03/2013 của Bộ trưởng Bộ Giáo dục và Đào tạo (GD&amp;ĐT) về việc tổ chức Hội nghị sơ kết triển khai áp dụng thí điểm dạy học theo phương pháp BTNB;</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Sở Giáo dục và Đào tạo (GD&amp;ĐT) báo cáo các hoạt động triển khai Đề án phương pháp “Bàn tay nặn bột” giai đoạn 2012-2015 </w:t>
      </w:r>
      <w:r>
        <w:rPr>
          <w:rFonts w:cs="Times New Roman" w:ascii="Times New Roman" w:hAnsi="Times New Roman"/>
          <w:iCs/>
          <w:lang w:val="nl-NL"/>
        </w:rPr>
        <w:t>như sau:</w:t>
      </w:r>
    </w:p>
    <w:p>
      <w:pPr>
        <w:pStyle w:val="Normal"/>
        <w:spacing w:lineRule="auto" w:line="288"/>
        <w:jc w:val="both"/>
        <w:rPr/>
      </w:pPr>
      <w:r>
        <w:rPr>
          <w:rFonts w:cs="Times New Roman" w:ascii="Times New Roman" w:hAnsi="Times New Roman"/>
          <w:bCs/>
          <w:lang w:val="nl-NL"/>
        </w:rPr>
        <w:tab/>
      </w:r>
      <w:r>
        <w:rPr>
          <w:rFonts w:cs="Times New Roman" w:ascii="Times New Roman" w:hAnsi="Times New Roman"/>
          <w:b/>
          <w:bCs/>
          <w:lang w:val="nl-NL"/>
        </w:rPr>
        <w:t>I. Các hoạt động đã triển khai Đề án phương pháp “Bàn tay nặn bột”</w:t>
      </w:r>
    </w:p>
    <w:p>
      <w:pPr>
        <w:pStyle w:val="Normal"/>
        <w:spacing w:lineRule="auto" w:line="288"/>
        <w:ind w:firstLine="720"/>
        <w:jc w:val="both"/>
        <w:rPr/>
      </w:pPr>
      <w:r>
        <w:rPr>
          <w:rFonts w:cs="Times New Roman" w:ascii="Times New Roman" w:hAnsi="Times New Roman"/>
          <w:b/>
          <w:bCs/>
          <w:lang w:val="nl-NL"/>
        </w:rPr>
        <w:t xml:space="preserve">- </w:t>
      </w:r>
      <w:r>
        <w:rPr>
          <w:rFonts w:cs="Times New Roman" w:ascii="Times New Roman" w:hAnsi="Times New Roman"/>
          <w:lang w:val="nl-NL"/>
        </w:rPr>
        <w:t>Sở GD&amp;ĐT đã cùng với Dự án vùng khó khăn nhất tổ chức Hội nghị tập huấn về phương pháp “Bàn tay nặn bột” vào ngày 23/7/2012 cho 110 cán bộ giáo viên của 05 phòng GD&amp;ĐT (Buôn Hồ, EaKar, Krông Na, Buôn Ma Thuột, Krông Pắk).</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ây dựng kế hoạch số 101/SGDĐT-GDTrH, ngày 5  tháng 10 năm 2012 về Kế hoạch triển khai phương pháp “Bàn tay nặn bột” giai đoạn 2012-2015;</w:t>
      </w:r>
    </w:p>
    <w:p>
      <w:pPr>
        <w:pStyle w:val="Normal"/>
        <w:spacing w:lineRule="auto" w:line="288"/>
        <w:ind w:firstLine="720"/>
        <w:jc w:val="both"/>
        <w:rPr/>
      </w:pPr>
      <w:r>
        <w:rPr>
          <w:rFonts w:cs="Times New Roman" w:ascii="Times New Roman" w:hAnsi="Times New Roman"/>
          <w:lang w:val="nl-NL"/>
        </w:rPr>
        <w:t xml:space="preserve">- Xây dựng kế hoạch số 24 /SGDĐT-KH, ngày 1  tháng 4 năm 2013 về Kế hoạch </w:t>
      </w:r>
      <w:r>
        <w:rPr>
          <w:rFonts w:cs="Times New Roman" w:ascii="Times New Roman" w:hAnsi="Times New Roman"/>
          <w:spacing w:val="-4"/>
          <w:lang w:val="nl-NL"/>
        </w:rPr>
        <w:t>tổ chức Hội nghị sơ kết 01 năm thí điểm phương pháp</w:t>
      </w:r>
      <w:r>
        <w:rPr>
          <w:rFonts w:cs="Times New Roman" w:ascii="Times New Roman" w:hAnsi="Times New Roman"/>
          <w:lang w:val="nl-NL"/>
        </w:rPr>
        <w:t xml:space="preserve"> “Bàn tay nặn bột” giai đoạn 2012-2015;</w:t>
      </w:r>
    </w:p>
    <w:p>
      <w:pPr>
        <w:pStyle w:val="Normal"/>
        <w:spacing w:lineRule="auto" w:line="288"/>
        <w:ind w:firstLine="567"/>
        <w:jc w:val="both"/>
        <w:rPr>
          <w:rFonts w:ascii="Times New Roman" w:hAnsi="Times New Roman" w:cs="Times New Roman"/>
          <w:b/>
          <w:b/>
          <w:lang w:val="nl-NL"/>
        </w:rPr>
      </w:pPr>
      <w:r>
        <w:rPr>
          <w:rFonts w:cs="Times New Roman" w:ascii="Times New Roman" w:hAnsi="Times New Roman"/>
          <w:b/>
          <w:lang w:val="nl-NL"/>
        </w:rPr>
        <w:t xml:space="preserve">II. Đánh giá kết quả thực hiện thí điểm </w:t>
      </w:r>
    </w:p>
    <w:p>
      <w:pPr>
        <w:pStyle w:val="Normal"/>
        <w:numPr>
          <w:ilvl w:val="0"/>
          <w:numId w:val="7"/>
        </w:numPr>
        <w:spacing w:lineRule="auto" w:line="288"/>
        <w:jc w:val="both"/>
        <w:rPr/>
      </w:pPr>
      <w:r>
        <w:rPr/>
        <w:t>Kết quả thực hiện thí điểm</w:t>
      </w:r>
    </w:p>
    <w:tbl>
      <w:tblPr>
        <w:tblW w:w="9122" w:type="dxa"/>
        <w:jc w:val="left"/>
        <w:tblInd w:w="135" w:type="dxa"/>
        <w:tblLayout w:type="fixed"/>
        <w:tblCellMar>
          <w:top w:w="0" w:type="dxa"/>
          <w:left w:w="108" w:type="dxa"/>
          <w:bottom w:w="0" w:type="dxa"/>
          <w:right w:w="108" w:type="dxa"/>
        </w:tblCellMar>
      </w:tblPr>
      <w:tblGrid>
        <w:gridCol w:w="590"/>
        <w:gridCol w:w="2630"/>
        <w:gridCol w:w="1500"/>
        <w:gridCol w:w="1480"/>
        <w:gridCol w:w="1469"/>
        <w:gridCol w:w="14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Phòng</w:t>
            </w:r>
          </w:p>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Gd&amp;Đ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Tổng số tiết dạ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Sinh họ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Hóa họ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eastAsia="vi-VN"/>
              </w:rPr>
            </w:pPr>
            <w:r>
              <w:rPr>
                <w:rFonts w:cs="Times New Roman" w:ascii="Times New Roman" w:hAnsi="Times New Roman"/>
                <w:b/>
                <w:lang w:val="nl-NL" w:eastAsia="vi-VN"/>
              </w:rPr>
              <w:t>Vật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eastAsia="vi-VN"/>
              </w:rPr>
            </w:pPr>
            <w:r>
              <w:rPr>
                <w:rFonts w:cs="Times New Roman" w:ascii="Times New Roman" w:hAnsi="Times New Roman"/>
                <w:lang w:val="nl-NL" w:eastAsia="vi-V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eastAsia="vi-VN"/>
              </w:rPr>
            </w:pPr>
            <w:r>
              <w:rPr>
                <w:rFonts w:cs="Times New Roman" w:ascii="Times New Roman" w:hAnsi="Times New Roman"/>
                <w:lang w:val="nl-NL" w:eastAsia="vi-VN"/>
              </w:rPr>
              <w:t>Buôn H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eastAsia="vi-VN"/>
              </w:rPr>
            </w:pPr>
            <w:r>
              <w:rPr>
                <w:rFonts w:cs="Times New Roman" w:ascii="Times New Roman" w:hAnsi="Times New Roman"/>
                <w:b/>
                <w:bCs/>
                <w:lang w:val="nl-NL"/>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Krông Pắ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uôn Ma Thuột</w:t>
            </w:r>
          </w:p>
        </w:tc>
        <w:tc>
          <w:tcPr>
            <w:tcW w:w="1500" w:type="dxa"/>
            <w:tcBorders>
              <w:top w:val="single" w:sz="4" w:space="0" w:color="000000"/>
              <w:left w:val="single" w:sz="4" w:space="0" w:color="000000"/>
              <w:bottom w:val="single" w:sz="4" w:space="0" w:color="000000"/>
              <w:right w:val="single" w:sz="4" w:space="0" w:color="000000"/>
            </w:tcBorders>
          </w:tcPr>
          <w:p>
            <w:pPr>
              <w:pStyle w:val="N"/>
              <w:spacing w:lineRule="auto" w:line="288" w:before="0" w:after="0"/>
              <w:jc w:val="center"/>
              <w:rPr>
                <w:sz w:val="28"/>
                <w:szCs w:val="28"/>
                <w:lang w:val="nl-NL"/>
              </w:rPr>
            </w:pPr>
            <w:r>
              <w:rPr>
                <w:sz w:val="28"/>
                <w:szCs w:val="28"/>
                <w:lang w:val="nl-NL"/>
              </w:rPr>
              <w:t>12</w:t>
            </w:r>
          </w:p>
        </w:tc>
        <w:tc>
          <w:tcPr>
            <w:tcW w:w="1480" w:type="dxa"/>
            <w:tcBorders>
              <w:top w:val="single" w:sz="4" w:space="0" w:color="000000"/>
              <w:left w:val="single" w:sz="4" w:space="0" w:color="000000"/>
              <w:bottom w:val="single" w:sz="4" w:space="0" w:color="000000"/>
              <w:right w:val="single" w:sz="4" w:space="0" w:color="000000"/>
            </w:tcBorders>
          </w:tcPr>
          <w:p>
            <w:pPr>
              <w:pStyle w:val="N"/>
              <w:spacing w:lineRule="auto" w:line="288" w:before="0" w:after="0"/>
              <w:jc w:val="center"/>
              <w:rPr>
                <w:sz w:val="28"/>
                <w:szCs w:val="28"/>
                <w:lang w:val="nl-NL"/>
              </w:rPr>
            </w:pPr>
            <w:r>
              <w:rPr>
                <w:sz w:val="28"/>
                <w:szCs w:val="28"/>
                <w:lang w:val="nl-NL"/>
              </w:rPr>
              <w:t>2</w:t>
            </w:r>
          </w:p>
        </w:tc>
        <w:tc>
          <w:tcPr>
            <w:tcW w:w="1469" w:type="dxa"/>
            <w:tcBorders>
              <w:top w:val="single" w:sz="4" w:space="0" w:color="000000"/>
              <w:left w:val="single" w:sz="4" w:space="0" w:color="000000"/>
              <w:bottom w:val="single" w:sz="4" w:space="0" w:color="000000"/>
              <w:right w:val="single" w:sz="4" w:space="0" w:color="000000"/>
            </w:tcBorders>
          </w:tcPr>
          <w:p>
            <w:pPr>
              <w:pStyle w:val="N"/>
              <w:spacing w:lineRule="auto" w:line="288" w:before="0" w:after="0"/>
              <w:jc w:val="center"/>
              <w:rPr>
                <w:sz w:val="28"/>
                <w:szCs w:val="28"/>
                <w:lang w:val="nl-NL"/>
              </w:rPr>
            </w:pPr>
            <w:r>
              <w:rPr>
                <w:sz w:val="28"/>
                <w:szCs w:val="28"/>
                <w:lang w:val="nl-NL"/>
              </w:rPr>
              <w:t>4</w:t>
            </w:r>
          </w:p>
        </w:tc>
        <w:tc>
          <w:tcPr>
            <w:tcW w:w="1453" w:type="dxa"/>
            <w:tcBorders>
              <w:top w:val="single" w:sz="4" w:space="0" w:color="000000"/>
              <w:left w:val="single" w:sz="4" w:space="0" w:color="000000"/>
              <w:bottom w:val="single" w:sz="4" w:space="0" w:color="000000"/>
              <w:right w:val="single" w:sz="4" w:space="0" w:color="000000"/>
            </w:tcBorders>
          </w:tcPr>
          <w:p>
            <w:pPr>
              <w:pStyle w:val="N"/>
              <w:spacing w:lineRule="auto" w:line="288" w:before="0" w:after="0"/>
              <w:jc w:val="center"/>
              <w:rPr>
                <w:sz w:val="28"/>
                <w:szCs w:val="28"/>
                <w:lang w:val="nl-NL"/>
              </w:rPr>
            </w:pPr>
            <w:r>
              <w:rPr>
                <w:sz w:val="28"/>
                <w:szCs w:val="28"/>
                <w:lang w:val="nl-NL"/>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Krông 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eastAsia="vi-VN"/>
              </w:rPr>
            </w:pPr>
            <w:r>
              <w:rPr>
                <w:rFonts w:cs="Times New Roman" w:ascii="Times New Roman" w:hAnsi="Times New Roman"/>
                <w:lang w:val="nl-NL" w:eastAsia="vi-VN"/>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EaKa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eastAsia="vi-VN"/>
              </w:rPr>
            </w:pPr>
            <w:r>
              <w:fldChar w:fldCharType="begin"/>
            </w:r>
            <w:r>
              <w:rPr>
                <w:rFonts w:cs="Times New Roman" w:ascii="Times New Roman" w:hAnsi="Times New Roman"/>
                <w:lang w:val="nl-NL" w:eastAsia="en-US"/>
              </w:rPr>
              <w:instrText xml:space="preserve"> =SUM(ABOVE)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30</w:t>
            </w:r>
            <w:r/>
            <w:r>
              <w:rPr>
                <w:rFonts w:cs="Times New Roman" w:ascii="Times New Roman" w:hAnsi="Times New Roman"/>
                <w:lang w:val="nl-NL" w:eastAsia="en-US"/>
              </w:rPr>
              <w:fldChar w:fldCharType="end"/>
            </w:r>
            <w:r>
              <w:rPr>
                <w:rFonts w:cs="Times New Roman" w:ascii="Times New Roman" w:hAnsi="Times New Roman"/>
                <w:lang w:val="nl-NL"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lang w:val="nl-NL"/>
              </w:rPr>
            </w:pPr>
            <w:r>
              <w:fldChar w:fldCharType="begin"/>
            </w:r>
            <w:r>
              <w:rPr>
                <w:rFonts w:cs="Times New Roman" w:ascii="Times New Roman" w:hAnsi="Times New Roman"/>
                <w:lang w:val="nl-NL" w:eastAsia="en-US"/>
              </w:rPr>
              <w:instrText xml:space="preserve"> =SUM(ABOVE)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14</w:t>
            </w:r>
            <w:r/>
            <w:r>
              <w:rPr>
                <w:rFonts w:cs="Times New Roman" w:ascii="Times New Roman" w:hAnsi="Times New Roman"/>
                <w:lang w:val="nl-NL" w:eastAsia="en-US"/>
              </w:rPr>
              <w:fldChar w:fldCharType="end"/>
            </w:r>
            <w:r>
              <w:rPr>
                <w:rFonts w:cs="Times New Roman" w:ascii="Times New Roman" w:hAnsi="Times New Roman"/>
                <w:lang w:val="nl-NL"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lang w:val="nl-NL"/>
              </w:rPr>
            </w:pPr>
            <w:r>
              <w:fldChar w:fldCharType="begin"/>
            </w:r>
            <w:r>
              <w:rPr>
                <w:rFonts w:cs="Times New Roman" w:ascii="Times New Roman" w:hAnsi="Times New Roman"/>
                <w:lang w:val="nl-NL" w:eastAsia="en-US"/>
              </w:rPr>
              <w:instrText xml:space="preserve"> =SUM(ABOVE)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7</w:t>
            </w:r>
            <w:r/>
            <w:r>
              <w:rPr>
                <w:rFonts w:cs="Times New Roman" w:ascii="Times New Roman" w:hAnsi="Times New Roman"/>
                <w:lang w:val="nl-NL" w:eastAsia="en-US"/>
              </w:rPr>
              <w:fldChar w:fldCharType="end"/>
            </w:r>
            <w:r>
              <w:rPr>
                <w:rFonts w:cs="Times New Roman" w:ascii="Times New Roman" w:hAnsi="Times New Roman"/>
                <w:lang w:val="nl-NL"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lang w:val="nl-NL"/>
              </w:rPr>
            </w:pPr>
            <w:r>
              <w:fldChar w:fldCharType="begin"/>
            </w:r>
            <w:r>
              <w:rPr>
                <w:rFonts w:cs="Times New Roman" w:ascii="Times New Roman" w:hAnsi="Times New Roman"/>
                <w:lang w:val="nl-NL" w:eastAsia="en-US"/>
              </w:rPr>
              <w:instrText xml:space="preserve"> =SUM(ABOVE)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9</w:t>
            </w:r>
            <w:r/>
            <w:r>
              <w:rPr>
                <w:rFonts w:cs="Times New Roman" w:ascii="Times New Roman" w:hAnsi="Times New Roman"/>
                <w:lang w:val="nl-NL" w:eastAsia="en-US"/>
              </w:rPr>
              <w:fldChar w:fldCharType="end"/>
            </w:r>
            <w:r>
              <w:rPr>
                <w:rFonts w:cs="Times New Roman" w:ascii="Times New Roman" w:hAnsi="Times New Roman"/>
                <w:lang w:val="nl-NL" w:eastAsia="en-US"/>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ổng s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b/>
                <w:b/>
                <w:lang w:val="nl-NL"/>
              </w:rPr>
            </w:pPr>
            <w:r>
              <w:rPr>
                <w:rFonts w:cs="Times New Roman" w:ascii="Times New Roman" w:hAnsi="Times New Roman"/>
                <w:b/>
                <w:lang w:val="nl-NL"/>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b/>
                <w:b/>
                <w:lang w:val="nl-NL"/>
              </w:rPr>
            </w:pPr>
            <w:r>
              <w:rPr>
                <w:rFonts w:cs="Times New Roman" w:ascii="Times New Roman" w:hAnsi="Times New Roman"/>
                <w:b/>
                <w:lang w:val="nl-NL"/>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rFonts w:ascii="Times New Roman" w:hAnsi="Times New Roman" w:cs="Times New Roman"/>
                <w:b/>
                <w:b/>
                <w:lang w:val="nl-NL"/>
              </w:rPr>
            </w:pPr>
            <w:r>
              <w:rPr>
                <w:rFonts w:cs="Times New Roman" w:ascii="Times New Roman" w:hAnsi="Times New Roman"/>
                <w:b/>
                <w:lang w:val="nl-NL"/>
              </w:rPr>
              <w:t>28</w:t>
            </w:r>
          </w:p>
        </w:tc>
      </w:tr>
    </w:tbl>
    <w:p>
      <w:pPr>
        <w:pStyle w:val="Normal"/>
        <w:spacing w:lineRule="auto" w:line="288"/>
        <w:ind w:left="567" w:hanging="0"/>
        <w:jc w:val="both"/>
        <w:rPr/>
      </w:pPr>
      <w:r>
        <w:rPr>
          <w:rFonts w:cs="Times New Roman" w:ascii="Times New Roman" w:hAnsi="Times New Roman"/>
          <w:b/>
          <w:lang w:val="nl-NL"/>
        </w:rPr>
        <w:t>2. Thuận lợi</w:t>
      </w:r>
      <w:r>
        <w:rPr>
          <w:rFonts w:cs="Times New Roman" w:ascii="Times New Roman" w:hAnsi="Times New Roman"/>
          <w:lang w:val="nl-NL"/>
        </w:rPr>
        <w:t xml:space="preserve"> </w:t>
      </w:r>
      <w:r>
        <w:rPr>
          <w:rFonts w:cs="Times New Roman" w:ascii="Times New Roman" w:hAnsi="Times New Roman"/>
          <w:b/>
          <w:lang w:val="nl-NL"/>
        </w:rPr>
        <w:t>khi triển khai thực hiện thí điểm</w:t>
      </w:r>
      <w:r>
        <w:rPr>
          <w:rFonts w:cs="Times New Roman" w:ascii="Times New Roman" w:hAnsi="Times New Roman"/>
          <w:lang w:val="nl-NL"/>
        </w:rPr>
        <w:t xml:space="preserve"> </w:t>
      </w:r>
    </w:p>
    <w:p>
      <w:pPr>
        <w:pStyle w:val="Normal"/>
        <w:spacing w:lineRule="auto" w:line="288"/>
        <w:ind w:firstLine="567"/>
        <w:jc w:val="both"/>
        <w:rPr/>
      </w:pPr>
      <w:r>
        <w:rPr>
          <w:rFonts w:cs="Times New Roman" w:ascii="Times New Roman" w:hAnsi="Times New Roman"/>
          <w:lang w:val="nl-NL"/>
        </w:rPr>
        <w:tab/>
        <w:t>- Quản lý cấp Sở, Phòng đã xây dựng kế hoạch triển khai đề án trong giai đoạn 2012 - 2015.</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an giám hiệu các trường THCS đã quan tâm, tạo điều kiện cho giáo viên nghiên cứu, học hỏi để thực hiện tốt bài dạ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ội ngũ giáo viên của các trường đảm bảo về số lượng, luôn có sự nhiệt tình, ham học hỏi cập nhật những kiến thức mới, nhất là về đổi mới phương pháp dạy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ác giáo viên Hóa học, Sinh học, Vật lý tham gia thí điểm được tập huấn phương pháp bàn tay nặn bột khi thực hiện dạy học và bước đầu đã biết cách tổ chức lớp học, thực hiện đúng tiến trình dạy học theo phương pháp “Bàn tay nặn bột”, có đầu tư công phu vào các tiết dạy.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tiếp cận cách học mới, thích thú học tập, dám thể hiện quan điểm của mì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ần lớn cha mẹ học sinh của các trường tham gia thực hiện Đề án luôn quan tâm chăm lo đến việc học hành của con cái.</w:t>
      </w:r>
    </w:p>
    <w:p>
      <w:pPr>
        <w:pStyle w:val="Normal"/>
        <w:numPr>
          <w:ilvl w:val="0"/>
          <w:numId w:val="7"/>
        </w:numPr>
        <w:spacing w:lineRule="auto" w:line="288"/>
        <w:jc w:val="both"/>
        <w:rPr/>
      </w:pPr>
      <w:r>
        <w:rPr>
          <w:rFonts w:cs="Times New Roman" w:ascii="Times New Roman" w:hAnsi="Times New Roman"/>
          <w:b/>
          <w:lang w:val="nl-NL"/>
        </w:rPr>
        <w:t>Khó khăn khi triển khai thực hiện thí điểm</w:t>
      </w:r>
      <w:r>
        <w:rPr>
          <w:rFonts w:cs="Times New Roman" w:ascii="Times New Roman" w:hAnsi="Times New Roman"/>
          <w:lang w:val="nl-NL"/>
        </w:rPr>
        <w:t xml:space="preserve">  </w:t>
      </w:r>
    </w:p>
    <w:p>
      <w:pPr>
        <w:pStyle w:val="Normal"/>
        <w:spacing w:lineRule="auto" w:line="288"/>
        <w:ind w:left="567"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ắk Lắk là vùng có điều kiện kinh tế khó khăn, có khoảng 30 % học sinh là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gười đồng bào dân tộc thiểu số nên việc tiếp cận phương pháp học mới rất khó khă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Về cơ sở vật chất:</w:t>
      </w:r>
    </w:p>
    <w:p>
      <w:pPr>
        <w:pStyle w:val="Normal"/>
        <w:spacing w:lineRule="auto" w:line="288"/>
        <w:ind w:firstLine="709"/>
        <w:jc w:val="both"/>
        <w:rPr/>
      </w:pPr>
      <w:r>
        <w:rPr>
          <w:rFonts w:cs="Times New Roman" w:ascii="Times New Roman" w:hAnsi="Times New Roman"/>
          <w:lang w:val="nl-NL"/>
        </w:rPr>
        <w:t xml:space="preserve">Phần lớn phòng học bộ môn chưa đạt chuẩn, bàn ghế chưa đúng quy cách, nên rất khó khăn cho việc bố trí, tổ chức lớp học </w:t>
      </w:r>
      <w:r>
        <w:rPr>
          <w:rFonts w:cs="Times New Roman" w:ascii="Times New Roman" w:hAnsi="Times New Roman"/>
          <w:i/>
          <w:lang w:val="nl-NL"/>
        </w:rPr>
        <w:t>(đặc thù của dạy học theo phương pháp BTNB là có rất nhiều hoạt động theo nhóm, học sinh hay di chuyển, giáo viên phải đi lại để quan sát, hướng dẫn các nhóm khi cần thiết...),</w:t>
      </w:r>
      <w:r>
        <w:rPr>
          <w:rFonts w:cs="Times New Roman" w:ascii="Times New Roman" w:hAnsi="Times New Roman"/>
          <w:lang w:val="nl-NL"/>
        </w:rPr>
        <w:t xml:space="preserve"> phòng ứng dụng công nghệ thông tin để GV dạy học bằng phương tiện dạy học chưa có hoặc chưa phù hợp; hóa chất và dụng cụ thí nghiệm chưa đáp ứng được theo yêu cầu cần có để thực hiện tiết dạy.</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Về sách giáo khoa, tài liệu tham khảo:</w:t>
      </w:r>
    </w:p>
    <w:p>
      <w:pPr>
        <w:pStyle w:val="Normal"/>
        <w:spacing w:lineRule="auto" w:line="288"/>
        <w:ind w:firstLine="709"/>
        <w:jc w:val="both"/>
        <w:rPr/>
      </w:pPr>
      <w:r>
        <w:rPr>
          <w:rFonts w:cs="Times New Roman" w:ascii="Times New Roman" w:hAnsi="Times New Roman"/>
          <w:lang w:val="nl-NL"/>
        </w:rPr>
        <w:tab/>
        <w:t>+ Cấu trúc SGK chưa phù hợp với phương pháp BTNB, học sinh dễ dàng lệ thuộc vào nội dung có sẵn trong SGK, hạn chế đến việc tìm tòi, tự bộc lộ quan điểm, ý kiến cá nhân.</w:t>
      </w:r>
    </w:p>
    <w:p>
      <w:pPr>
        <w:pStyle w:val="Normal"/>
        <w:spacing w:lineRule="auto" w:line="288"/>
        <w:ind w:right="180" w:firstLine="720"/>
        <w:jc w:val="both"/>
        <w:rPr/>
      </w:pPr>
      <w:r>
        <w:rPr>
          <w:rFonts w:cs="Times New Roman" w:ascii="Times New Roman" w:hAnsi="Times New Roman"/>
          <w:lang w:val="nl-NL"/>
        </w:rPr>
        <w:t xml:space="preserve">+ Một số bài học trong chương trình nặng về lí thuyết, lượng thông tin kiến thức cần truyền tải đến học sinh trong một tiết học khá nhiều, trong khi thời lượng dành cho 1 tiết học chỉ là 45 phút. Sử dụng phương pháp“ Bàn tay nặn bột ” mất rất nhiều thời gian, ảnh hưởng đến thời lượng của toàn tiết học và các môn học khác. Thời gian thực hiện 1 tiết học 45 phút không đảm bảo cho việc ứng dụng phương pháp này. </w:t>
      </w:r>
    </w:p>
    <w:p>
      <w:pPr>
        <w:pStyle w:val="Normal"/>
        <w:spacing w:lineRule="auto" w:line="288"/>
        <w:ind w:firstLine="720"/>
        <w:jc w:val="both"/>
        <w:rPr/>
      </w:pPr>
      <w:r>
        <w:rPr>
          <w:rFonts w:cs="Times New Roman" w:ascii="Times New Roman" w:hAnsi="Times New Roman"/>
          <w:color w:val="000000"/>
          <w:lang w:val="nl-NL"/>
        </w:rPr>
        <w:t>+ Thiếu các tài liệu, sách tham khảo,</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loại sách hướng dẫn về  phương pháp “ Bàn tay nặn bột” dành cho</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V.</w:t>
      </w:r>
    </w:p>
    <w:p>
      <w:pPr>
        <w:pStyle w:val="Normal"/>
        <w:spacing w:lineRule="auto" w:line="288"/>
        <w:ind w:left="709" w:hanging="0"/>
        <w:jc w:val="both"/>
        <w:rPr>
          <w:rFonts w:ascii="Times New Roman" w:hAnsi="Times New Roman" w:cs="Times New Roman"/>
          <w:lang w:val="nl-NL"/>
        </w:rPr>
      </w:pPr>
      <w:r>
        <w:rPr>
          <w:rFonts w:cs="Times New Roman" w:ascii="Times New Roman" w:hAnsi="Times New Roman"/>
          <w:lang w:val="nl-NL"/>
        </w:rPr>
        <w:t xml:space="preserve">- Về học sinh: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Một số học sinh chưa quen với cách học mới, chưa mạnh dạn, chưa năng động chưa tích cực trong giờ học, nhiều em còn thụ động trong quá trình tiếp thu bài. Sĩ số học sinh trong lớp đông (trung bình là 40 HS/Lớp) nên không đảm bảo thời gian tiết học, còn thiếu thời gian cho học sinh yếu, chậm về tư duy.</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Về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Bước đầu được làm quen với phương pháp BTNB nên một số giáo viên còn bỡ ngỡ, lúng túng đặc biệt là khi xử lý tình huống. Phương pháp dạy học mới đòi hỏi giáo viên cần phải có sự chuẩn bị kỹ càng, chu đáo, dự kiến nhiều tình huống cần giải quyết trong tiết học nên mất rất nhiều thời gian cho công tác chuẩn bị trong khi ngoài việc giảng dạy giáo viên còn phải kiêm nhiệm thêm nhiều công việc khác. Nhiều giáo viên chưa nắm vững được phương pháp dạy học mới nên quá trình áp dụng chưa mang lại hiệu quả. Bên cạnh đó việc mỗi tiết học ở cấp THCS qui định là 45 phút làm cho giáo viên bị ràng buộc về thời gian, giáo viên lại dạy 4 đến 5 tiết khác nhau trong một buổi học vì vậy rất khó khăn cho việc chuẩn bị một bài dạy theo phương pháp Bàn tay nặn bộ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Các phòng giáo dục chưa thực hiện các tiết dạy mẫu để quay 01 video cli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làm tư liệu.</w:t>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t xml:space="preserve">III. Các giải pháp vận dụng phương pháp “Bàn tay nặn bột” vào dạy học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trong năm học 2013-201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ỉ đạo các trường tham gia dạy thí điểm rút kinh nghiệm, tổ chức đóng góp ý kiến, trao đổi thảo luận giữa các giáo viên trong tổ/nhóm chuyên môn để hoàn thiện bài giảng theo phương pháp “Bàn tay nặ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ổ chức Hội thảo chuyên đề về dạy học theo phương pháp “Bàn tay nặn bột” ở cấp học và môn học nhằm tìm ra các bài học, nội dung kiến thức trong bài, chủ đề có thể áp dung được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ỉ đạo các phòng GD&amp;ĐT có  kế hoạch đầu tư cơ sở vật chất, trang thiết bị để đáp ứng yêu cầu tối thiểu cho việc thực hiện phương pháp BTNB.</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Mỗi trường xây dựng và thực hiện 01 tiết dạy mẫu để quay 01 video clip làm tư liệu. </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Rèn luyện cho HS các kĩ năng tranh luận, trình bày, giải thích quan điểm thông qua các môn học v.v</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tổ bộ môn thường xuyên sinh hoạt chuyên môn góp ý rút ra kinh nghiệm hàng tháng vào ngày sinh hoạt chuyên môn tổ.</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ổ chức thêm nhiều chuyên đề từ tổ bộ môn đến chuyên đề cấp trường, cấp huyện để các giáo viên có thêm điều kiện học hỏi, rút kinh nghiệm, từng bước hình thành và phát triển phương pháp này cho những bài học cụ thể.</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hát huy vai trò của cụm chuyên môn trong việc xây dựng kế hoạch, định hướng chương trình, nội dung, bài học, phần bài học có thể vận dụng phương pháp BTNB để đạt hiệu quả cao nhất. Sắp xếp lại phân phối chương trình và bài học giúp giáo viên vận dụng phương pháp lựa chọn kiến thức khoa học để định hướng giúp học sinh tư duy sáng tạo tìm ra kiến thức mới của từng bài học.</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IV. Đề xuất, kiến nghị </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Tăng cường tập huấn, bồi dưỡng phương pháp cho GV, tổ chức các buổi tham quan thực tế một tiết học, cùng nhau trao đổi rút kinh nghiệm để giáo viên có định hướng rõ ràng trong việc áp dụng phương pháp.</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Xây dựng các chuyên đề, tiết hoc mẫu về phương pháp bàn tay nặn bột ở các môn học.</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Cs/>
          <w:lang w:val="nl-NL"/>
        </w:rPr>
        <w:t>- Xây dựng ngân hàng các tiết dạy áp dụng phương pháp bàn tay nặn bột: gợi ý tiến trình dạy học, tài liệu hướng dẫn giáo viên, tư liệu phục vụ dạy học (phim, hình ảnh, tài liệu khoa học...)</w:t>
      </w:r>
      <w:r>
        <w:rPr>
          <w:rFonts w:cs="Times New Roman" w:ascii="Times New Roman" w:hAnsi="Times New Roman"/>
          <w:lang w:val="nl-NL"/>
        </w:rPr>
        <w:t xml:space="preserve">         </w:t>
      </w:r>
    </w:p>
    <w:p>
      <w:pPr>
        <w:pStyle w:val="N"/>
        <w:shd w:fill="FFFFFF" w:val="clear"/>
        <w:spacing w:lineRule="auto" w:line="288" w:before="0" w:after="0"/>
        <w:ind w:firstLine="720"/>
        <w:jc w:val="both"/>
        <w:rPr>
          <w:sz w:val="28"/>
          <w:szCs w:val="28"/>
          <w:lang w:val="nl-NL"/>
        </w:rPr>
      </w:pPr>
      <w:r>
        <w:rPr>
          <w:sz w:val="28"/>
          <w:szCs w:val="28"/>
          <w:lang w:val="nl-NL"/>
        </w:rPr>
        <w:t>- Tăng cường đầu tư tài chính cho các hoạt động dạy học, đặc biệt tạo mọi điều kiện để nâng cấp trang thiết bị cho các phòng học bộ mô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ây dựng Chương trình cải cách SGK sau 2015 theo hướng phương pháp bàn tay nặn bột.</w:t>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left="567"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Kết quả thí điểm dạy học theo phương pháp “Bàn tay nặn bột”</w:t>
      </w:r>
    </w:p>
    <w:p>
      <w:pPr>
        <w:pStyle w:val="Normal"/>
        <w:spacing w:lineRule="auto" w:line="288" w:before="120" w:after="120"/>
        <w:ind w:firstLine="720"/>
        <w:jc w:val="right"/>
        <w:rPr>
          <w:rFonts w:ascii="Times New Roman" w:hAnsi="Times New Roman" w:cs="Times New Roman"/>
          <w:b/>
          <w:b/>
          <w:i/>
          <w:i/>
          <w:lang w:val="nl-NL"/>
        </w:rPr>
      </w:pPr>
      <w:r>
        <w:rPr>
          <w:rFonts w:cs="Times New Roman" w:ascii="Times New Roman" w:hAnsi="Times New Roman"/>
          <w:b/>
          <w:i/>
          <w:lang w:val="nl-NL"/>
        </w:rPr>
        <w:t>Sở Giáo dục và Đào tạo Hà Giang</w:t>
      </w:r>
    </w:p>
    <w:p>
      <w:pPr>
        <w:pStyle w:val="Normal"/>
        <w:spacing w:lineRule="auto" w:line="288"/>
        <w:ind w:firstLine="72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5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168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ăn cứ công văn số 2011/BGDĐT-GDTH ngày 27 tháng 3 năm 2013 của Bộ Giáo dục và Đào tạo Về việc báo cáo kết quả thí điểm dạy học theo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ăn cứ theo báo cáo kết quả thí điểm dạy học theo phương pháp “Bàn tay nặn bột” của các phòng GD&amp;ĐT các huyện, Thành phố. Sở GD&amp;ĐT Hà Giang báo cáo kết quả thí điểm dạy học theo phương pháp “Bàn tay nặn bột” với một số nội dung sa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Về số lượng trường, lớp, giáo viên, học sinh tham gi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ng số các phòng GD&amp;ĐT tham gia thí điểm: 05/11 phòng GD&amp;ĐT các huyện/Thành phố</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ng số trường tham gia thí điểm: 59 trườ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ng số lớp: 06 lớ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ng số giáo viên tham gia: 109 giáo viê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ổng số học sinh tham gia: trên 3000 học sinh</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w:t>
      </w:r>
      <w:r>
        <w:rPr>
          <w:rFonts w:cs="Times New Roman" w:ascii="Times New Roman" w:hAnsi="Times New Roman"/>
          <w:b/>
          <w:lang w:val="nl-NL"/>
        </w:rPr>
        <w:t>Tình hình triển khai</w:t>
      </w:r>
    </w:p>
    <w:p>
      <w:pPr>
        <w:pStyle w:val="Normal"/>
        <w:spacing w:lineRule="auto" w:line="288"/>
        <w:jc w:val="both"/>
        <w:rPr/>
      </w:pPr>
      <w:r>
        <w:rPr>
          <w:rFonts w:cs="Times New Roman" w:ascii="Times New Roman" w:hAnsi="Times New Roman"/>
          <w:b/>
          <w:lang w:val="nl-NL"/>
        </w:rPr>
        <w:tab/>
        <w:t>Những hoạt động đã triển khai trong năm học 2012-2013</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Sở GD&amp;ĐT đã tiến hành chỉ đạo các đơn vị cử cán bộ giáo viên tham gia lớp tập huấn do Bộ GD&amp;ĐT tổ chức tại Đồ Sơn – Hải Phòng trong tháng 6/2012.</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Chỉ đạo các phòng GD&amp;ĐT các huyện/Thành phố cử cán bộ, giáo viên tham gia tập huấn (do Bộ GD&amp;ĐT tổ chức) theo công văn số 4452/BGDĐT-VP ngày 12/7/2012 của Bộ GD&amp;ĐT về việc tập huấn cán bộ quản lý, giáo viên phương pháp “Bàn tay nặn bột”. Tiến hành sơ kết Đề án phương pháp “Bàn tay nặn bột” vào ngày 10/4/2013.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ỉ đạo các phòng GD&amp;ĐT các huyện/Thành phố, các trường tham gia thí điểm tập huấn phương pháp “Bàn tay nặn bột”, tổ chức đóng góp ý kiến, trao đổi, thảo luận giữa các giáo viên trong tổ/nhóm chuyên môn để hoàn thiện bài giảng theo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ỉ đạo phòng GD&amp;ĐT các huyện, Thành phố tổ chức hội thảo chuyên đề về dạy học theo phương pháp “Bàn tay nặn bột” ở cấp học và môn học nhằm tìm ra các bài học, nội dung kiến thức trong bài, chủ đề có thể áp dụng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Kết quả thực hiện: Các phòng GD&amp;ĐT tham gia đầy đủ các đợt tập huấn do Bộ GD&amp;ĐT tổ chức. Phòng GD&amp;ĐT các huyện, thành phố đã tiến hành triển khai, chỉ đạo và thực hiện các nội dung tập huấn đến các cơ sở giáo dục trên địa bàn.  </w:t>
      </w:r>
    </w:p>
    <w:p>
      <w:pPr>
        <w:pStyle w:val="Normal"/>
        <w:spacing w:lineRule="auto" w:line="288"/>
        <w:jc w:val="both"/>
        <w:rPr/>
      </w:pPr>
      <w:r>
        <w:rPr>
          <w:rFonts w:cs="Times New Roman" w:ascii="Times New Roman" w:hAnsi="Times New Roman"/>
          <w:b/>
          <w:lang w:val="nl-NL"/>
        </w:rPr>
        <w:tab/>
        <w:t>* Thuận lợi:</w:t>
      </w:r>
    </w:p>
    <w:p>
      <w:pPr>
        <w:pStyle w:val="Normal"/>
        <w:spacing w:lineRule="auto" w:line="288"/>
        <w:ind w:firstLine="720"/>
        <w:jc w:val="both"/>
        <w:rPr/>
      </w:pPr>
      <w:r>
        <w:rPr>
          <w:rFonts w:cs="Times New Roman" w:ascii="Times New Roman" w:hAnsi="Times New Roman"/>
          <w:b/>
          <w:lang w:val="nl-NL"/>
        </w:rPr>
        <w:t xml:space="preserve"> </w:t>
      </w:r>
      <w:r>
        <w:rPr>
          <w:rFonts w:cs="Times New Roman" w:ascii="Times New Roman" w:hAnsi="Times New Roman"/>
          <w:lang w:val="nl-NL"/>
        </w:rPr>
        <w:t>- Có sự chỉ đạo xuyên suốt trong quá trình triển khai, tổ chức và thực hiện từ cấp Bộ, cấp Sở, các phòng GD&amp;ĐT đến các đơn vị trường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úp giáo viên và học sinh lĩnh hội được kiến thức chuyên môn luôn gắn liền bài giảng với thực tế.</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iến trình của phương pháp “Bàn tay nặn bột” cụ thể, dễ hiểu, dễ vận dụng, giáo viên có thể sử dụng các câu hỏi có sẵn trong SGK (ở một số bộ môn) để làm câu hỏi cho phần “Tình huống xuất phát”, một số dụng cụ, nguyên liệu dạy học theo phương pháp “Bàn tay nặn bột” đơn giản, dễ vận dụng, dễ tìm.</w:t>
      </w:r>
    </w:p>
    <w:p>
      <w:pPr>
        <w:pStyle w:val="Normal"/>
        <w:spacing w:lineRule="auto" w:line="288"/>
        <w:jc w:val="both"/>
        <w:rPr/>
      </w:pPr>
      <w:r>
        <w:rPr>
          <w:rFonts w:cs="Times New Roman" w:ascii="Times New Roman" w:hAnsi="Times New Roman"/>
          <w:b/>
          <w:lang w:val="nl-NL"/>
        </w:rPr>
        <w:tab/>
        <w:t xml:space="preserve">* Khó khăn: </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 Chưa có phòng học bộ môn riêng cho học sinh nên việc vận dụng phương pháp chưa hiệu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ác trang thiết bị môn Vật lý, Hóa Học, Sinh Học còn thiếu nên việc áp dụng  phương pháp “Bàn tay nặn bột” trong việc dạy và học chưa ca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Số lượng học sinh và bàn ghế học sinh chưa phù hợp với việc tổ chức và thực hiện theo phương pháp này.</w:t>
      </w:r>
    </w:p>
    <w:p>
      <w:pPr>
        <w:pStyle w:val="Normal"/>
        <w:spacing w:lineRule="auto" w:line="288"/>
        <w:jc w:val="both"/>
        <w:rPr/>
      </w:pPr>
      <w:r>
        <w:rPr>
          <w:rFonts w:cs="Times New Roman" w:ascii="Times New Roman" w:hAnsi="Times New Roman"/>
          <w:b/>
          <w:lang w:val="nl-NL"/>
        </w:rPr>
        <w:tab/>
        <w:t>* Hoạt động thực tế đã thành công khi triển khai thí điểm.</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 Giúp giáo viên trao đổi, thảo luận trong tổ chuyên môn về việc áp dụng phương pháp bàn tay nặn bột trong việc giảng dạy từng bộ môn. Đề xuất hình thức áp dụng phương pháp vào giảng dạy bộ môn một cách phù hợp và hiệu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ây dựng tiết dạy mẫu, giáo án mẫu, tổ chức hội thảo chuyên đề, nhân rộng các tiết dạy mẫu và giáo án mẫu trong việc áp dụng phương pháp “Bàn tay nặn bột”.</w:t>
      </w:r>
    </w:p>
    <w:p>
      <w:pPr>
        <w:pStyle w:val="Normal"/>
        <w:spacing w:lineRule="auto" w:line="288"/>
        <w:jc w:val="both"/>
        <w:rPr/>
      </w:pPr>
      <w:r>
        <w:rPr>
          <w:rFonts w:cs="Times New Roman" w:ascii="Times New Roman" w:hAnsi="Times New Roman"/>
          <w:b/>
          <w:lang w:val="nl-NL"/>
        </w:rPr>
        <w:tab/>
        <w:t>* Những tập thể, cá nhân điển hình:</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Sở Giáo dục và đào tạo Hà Giang đã lựa chọn 02 giáo án; 02 băng đĩa hình có chất lượng của các đơn vị để minh họa tiến trình bài giảng theo phương pháp “bàn tay nặn bột”. </w:t>
      </w:r>
    </w:p>
    <w:p>
      <w:pPr>
        <w:pStyle w:val="Normal"/>
        <w:spacing w:lineRule="auto" w:line="288"/>
        <w:jc w:val="both"/>
        <w:rPr/>
      </w:pPr>
      <w:r>
        <w:rPr>
          <w:rFonts w:cs="Times New Roman" w:ascii="Times New Roman" w:hAnsi="Times New Roman"/>
          <w:b/>
          <w:lang w:val="nl-NL"/>
        </w:rPr>
        <w:tab/>
        <w:t>Đề nghị bộ GD&amp;ĐT khen thưởng:</w:t>
      </w:r>
    </w:p>
    <w:p>
      <w:pPr>
        <w:pStyle w:val="Normal"/>
        <w:spacing w:lineRule="auto" w:line="288"/>
        <w:ind w:firstLine="720"/>
        <w:jc w:val="both"/>
        <w:rPr/>
      </w:pPr>
      <w:r>
        <w:rPr>
          <w:rFonts w:cs="Times New Roman" w:ascii="Times New Roman" w:hAnsi="Times New Roman"/>
          <w:lang w:val="nl-NL"/>
        </w:rPr>
        <w:t xml:space="preserve">- </w:t>
      </w:r>
      <w:r>
        <w:rPr>
          <w:rFonts w:cs="Times New Roman" w:ascii="Times New Roman" w:hAnsi="Times New Roman"/>
          <w:b/>
          <w:lang w:val="nl-NL"/>
        </w:rPr>
        <w:t>Về tập thể</w:t>
      </w:r>
      <w:r>
        <w:rPr>
          <w:rFonts w:cs="Times New Roman" w:ascii="Times New Roman" w:hAnsi="Times New Roman"/>
          <w:lang w:val="nl-NL"/>
        </w:rPr>
        <w:t>: 02 tập thể:</w:t>
      </w:r>
    </w:p>
    <w:p>
      <w:pPr>
        <w:pStyle w:val="Normal"/>
        <w:spacing w:lineRule="auto" w:line="288"/>
        <w:ind w:left="7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òng Giáo dục Trung học – Sở GD&amp;ĐT Hà Gia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2. Trường THCS Yên Biên – Thành phố Hà Giang.</w:t>
      </w:r>
    </w:p>
    <w:p>
      <w:pPr>
        <w:pStyle w:val="Normal"/>
        <w:spacing w:lineRule="auto" w:line="288"/>
        <w:ind w:left="705" w:hanging="0"/>
        <w:jc w:val="both"/>
        <w:rPr/>
      </w:pPr>
      <w:r>
        <w:rPr>
          <w:rFonts w:cs="Times New Roman" w:ascii="Times New Roman" w:hAnsi="Times New Roman"/>
          <w:b/>
          <w:lang w:val="nl-NL"/>
        </w:rPr>
        <w:t xml:space="preserve">- Về cá nhân:  </w:t>
      </w:r>
      <w:r>
        <w:rPr>
          <w:rFonts w:cs="Times New Roman" w:ascii="Times New Roman" w:hAnsi="Times New Roman"/>
          <w:lang w:val="nl-NL"/>
        </w:rPr>
        <w:t xml:space="preserve">02 cá nhân: </w:t>
      </w:r>
    </w:p>
    <w:p>
      <w:pPr>
        <w:pStyle w:val="Normal"/>
        <w:spacing w:lineRule="auto" w:line="288"/>
        <w:ind w:left="705" w:hanging="0"/>
        <w:jc w:val="both"/>
        <w:rPr/>
      </w:pPr>
      <w:r>
        <w:rPr>
          <w:rFonts w:cs="Times New Roman" w:ascii="Times New Roman" w:hAnsi="Times New Roman"/>
          <w:lang w:val="nl-NL"/>
        </w:rPr>
        <w:t xml:space="preserve">            </w:t>
      </w:r>
      <w:r>
        <w:rPr>
          <w:rFonts w:cs="Times New Roman" w:ascii="Times New Roman" w:hAnsi="Times New Roman"/>
          <w:lang w:val="nl-NL"/>
        </w:rPr>
        <w:t xml:space="preserve">1. Lưu Thị Cúc </w:t>
      </w:r>
      <w:r>
        <w:rPr>
          <w:rFonts w:cs="Times New Roman" w:ascii="Times New Roman" w:hAnsi="Times New Roman"/>
          <w:b/>
          <w:lang w:val="nl-NL"/>
        </w:rPr>
        <w:t>–</w:t>
      </w:r>
      <w:r>
        <w:rPr>
          <w:rFonts w:cs="Times New Roman" w:ascii="Times New Roman" w:hAnsi="Times New Roman"/>
          <w:lang w:val="nl-NL"/>
        </w:rPr>
        <w:t xml:space="preserve"> Giáo viên trường THCS Yên Biên – Hà Giang.</w:t>
      </w:r>
    </w:p>
    <w:p>
      <w:pPr>
        <w:pStyle w:val="Normal"/>
        <w:spacing w:lineRule="auto" w:line="288"/>
        <w:ind w:left="705" w:hanging="0"/>
        <w:jc w:val="both"/>
        <w:rPr/>
      </w:pPr>
      <w:r>
        <w:rPr>
          <w:rFonts w:cs="Times New Roman" w:ascii="Times New Roman" w:hAnsi="Times New Roman"/>
          <w:lang w:val="nl-NL"/>
        </w:rPr>
        <w:t xml:space="preserve">            </w:t>
      </w:r>
      <w:r>
        <w:rPr>
          <w:rFonts w:cs="Times New Roman" w:ascii="Times New Roman" w:hAnsi="Times New Roman"/>
          <w:lang w:val="nl-NL"/>
        </w:rPr>
        <w:t>2. Lê Thị Hạnh</w:t>
      </w:r>
      <w:r>
        <w:rPr>
          <w:rFonts w:cs="Times New Roman" w:ascii="Times New Roman" w:hAnsi="Times New Roman"/>
          <w:b/>
          <w:lang w:val="nl-NL"/>
        </w:rPr>
        <w:t xml:space="preserve"> –</w:t>
      </w:r>
      <w:r>
        <w:rPr>
          <w:rFonts w:cs="Times New Roman" w:ascii="Times New Roman" w:hAnsi="Times New Roman"/>
          <w:lang w:val="nl-NL"/>
        </w:rPr>
        <w:t xml:space="preserve"> Giáo viên trường PTDT Nội trú Vị Xuyên – Hà Giang.</w:t>
      </w:r>
    </w:p>
    <w:p>
      <w:pPr>
        <w:pStyle w:val="Normal"/>
        <w:spacing w:lineRule="auto" w:line="288"/>
        <w:jc w:val="both"/>
        <w:rPr/>
      </w:pPr>
      <w:r>
        <w:rPr>
          <w:rFonts w:cs="Times New Roman" w:ascii="Times New Roman" w:hAnsi="Times New Roman"/>
          <w:b/>
          <w:lang w:val="nl-NL"/>
        </w:rPr>
        <w:t>3. Kiến nghị, đề xuất</w:t>
      </w:r>
    </w:p>
    <w:p>
      <w:pPr>
        <w:pStyle w:val="Normal"/>
        <w:tabs>
          <w:tab w:val="clear" w:pos="720"/>
          <w:tab w:val="left" w:pos="2910"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Xây dựng ngân hàng áp dụng phương pháp “Bàn tay nặn bột” về tiến trình giảng dạy, tài liệu hướng dẫn, tư liệu phục vụ công tác giảng dạy và học tập cho cán bộ giáo viên và học sinh tham khảo.</w:t>
        <w:tab/>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đây là báo cáo kết quả thí điểm dạy học theo phương pháp “Bàn tay nặn bột”. Sở Giáo dục và Đào tạo Hà Giang trân trọng báo cá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ÁO CÁO </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Ề VIỆC GIẢNG DẠY THEO PHƯƠNG PHÁP BÀN TAY NẶN BỘT TRONG BỘ MÔN HÓA HỌC</w:t>
      </w:r>
    </w:p>
    <w:p>
      <w:pPr>
        <w:pStyle w:val="Normal"/>
        <w:spacing w:lineRule="auto" w:line="288" w:before="120" w:after="120"/>
        <w:jc w:val="right"/>
        <w:rPr>
          <w:rFonts w:ascii="Times New Roman" w:hAnsi="Times New Roman" w:cs="Times New Roman"/>
          <w:b/>
          <w:b/>
          <w:i/>
          <w:i/>
          <w:lang w:val="nl-NL"/>
        </w:rPr>
      </w:pPr>
      <w:r>
        <w:rPr>
          <w:rFonts w:cs="Times New Roman" w:ascii="Times New Roman" w:hAnsi="Times New Roman"/>
          <w:b/>
          <w:i/>
          <w:lang w:val="nl-NL"/>
        </w:rPr>
        <w:t>Sở Giáo dục và Đào tạo Hải Phò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A) Những thuận lợi và khó khăn của việc giảng dạy bộ môn hoá học ở nhà trương trung học cơ sở theo phương pháp bàn tay nặn bộ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Trong qua trình giảng dạy bộ môn hoá học  theo phương pháp bàn tay nặn bột tôi thấy có những thuận lợi và khó khăn trong giảng dạy như sau:</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ab/>
        <w:t>a. Thuận lợi:</w:t>
      </w:r>
    </w:p>
    <w:p>
      <w:pPr>
        <w:pStyle w:val="Normal"/>
        <w:spacing w:lineRule="auto" w:line="288"/>
        <w:jc w:val="both"/>
        <w:rPr/>
      </w:pPr>
      <w:r>
        <w:rPr>
          <w:rFonts w:cs="Times New Roman" w:ascii="Times New Roman" w:hAnsi="Times New Roman"/>
          <w:lang w:val="nl-NL"/>
        </w:rPr>
        <w:tab/>
        <w:t>- Sự chỉ đạo đồng bộ từ SGD&amp;ĐT, phòng GD&amp;ĐT,đến BGH  các trường vì vậy việc tổ chức triển khai dạy học theo phương pháp BTNB được các tổ nhóm chuyên môn trong nhà trường thực hiện có hiệu quả.</w:t>
      </w:r>
    </w:p>
    <w:p>
      <w:pPr>
        <w:pStyle w:val="Normal"/>
        <w:spacing w:lineRule="auto" w:line="288"/>
        <w:jc w:val="both"/>
        <w:rPr/>
      </w:pPr>
      <w:r>
        <w:rPr>
          <w:rFonts w:cs="Times New Roman" w:ascii="Times New Roman" w:hAnsi="Times New Roman"/>
          <w:lang w:val="nl-NL"/>
        </w:rPr>
        <w:tab/>
        <w:t>- Về cơ bản trường có khá đầy đủ về trang thiết bị,đồ dùng dạy học để giáo viên có thể áp dụng dễ dàng phương pháp BTNB.</w:t>
      </w:r>
    </w:p>
    <w:p>
      <w:pPr>
        <w:pStyle w:val="Normal"/>
        <w:spacing w:lineRule="auto" w:line="288"/>
        <w:jc w:val="both"/>
        <w:rPr/>
      </w:pPr>
      <w:r>
        <w:rPr>
          <w:rFonts w:cs="Times New Roman" w:ascii="Times New Roman" w:hAnsi="Times New Roman"/>
          <w:lang w:val="nl-NL"/>
        </w:rPr>
        <w:tab/>
        <w:t>- Các giáo viên có chuyên môn nghiệp vụ vững vàng ,nhiệt tình trong công việc, chịu khó tìm tòi,học hỏi,thường xuyên thực hiện đổi mới phương pháp giảng dạy ,bên cạnh đó mỗi giáo viên còn được trang bị những kiến thức về phương pháp BTNB ngay từ đầu năm học do vậy việc triển khai trong nhà trường đúng hướng và có hiệu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Riêng với bộ môn hoá học là khoa học thực nghiệm nghiên cứu về các chất và sự biến đổi của chất. Những hiện tượng hoá học xảy ra trong cuộc sống hàng ngày của các em đều có thể vận dụng kiến thức đã học hoặc sẽ học để giải thích rõ.</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b) Khó khăn</w:t>
      </w:r>
    </w:p>
    <w:p>
      <w:pPr>
        <w:pStyle w:val="Normal"/>
        <w:spacing w:lineRule="auto" w:line="288"/>
        <w:jc w:val="both"/>
        <w:rPr/>
      </w:pPr>
      <w:r>
        <w:rPr>
          <w:rFonts w:cs="Times New Roman" w:ascii="Times New Roman" w:hAnsi="Times New Roman"/>
          <w:b/>
          <w:lang w:val="nl-NL"/>
        </w:rPr>
        <w:tab/>
        <w:t>-Tài liệu:</w:t>
      </w:r>
    </w:p>
    <w:p>
      <w:pPr>
        <w:pStyle w:val="Normal"/>
        <w:spacing w:lineRule="auto" w:line="288"/>
        <w:jc w:val="both"/>
        <w:rPr/>
      </w:pPr>
      <w:r>
        <w:rPr>
          <w:rFonts w:cs="Times New Roman" w:ascii="Times New Roman" w:hAnsi="Times New Roman"/>
          <w:lang w:val="nl-NL"/>
        </w:rPr>
        <w:tab/>
        <w:t>Chưa có các sách tham khảo về các giáo án sử dụng phương pháp bàn tay nặn bột.</w:t>
      </w:r>
    </w:p>
    <w:p>
      <w:pPr>
        <w:pStyle w:val="Normal"/>
        <w:spacing w:lineRule="auto" w:line="288"/>
        <w:jc w:val="both"/>
        <w:rPr/>
      </w:pPr>
      <w:r>
        <w:rPr>
          <w:rFonts w:cs="Times New Roman" w:ascii="Times New Roman" w:hAnsi="Times New Roman"/>
          <w:lang w:val="nl-NL"/>
        </w:rPr>
        <w:tab/>
        <w:t>- Chương trình ,sách giáo khoa:</w:t>
      </w:r>
    </w:p>
    <w:p>
      <w:pPr>
        <w:pStyle w:val="Normal"/>
        <w:spacing w:lineRule="auto" w:line="288"/>
        <w:jc w:val="both"/>
        <w:rPr/>
      </w:pPr>
      <w:r>
        <w:rPr>
          <w:rFonts w:cs="Times New Roman" w:ascii="Times New Roman" w:hAnsi="Times New Roman"/>
          <w:lang w:val="nl-NL"/>
        </w:rPr>
        <w:tab/>
        <w:t>Một số bài học nặng về lí thuyết.</w:t>
      </w:r>
    </w:p>
    <w:p>
      <w:pPr>
        <w:pStyle w:val="Normal"/>
        <w:spacing w:lineRule="auto" w:line="288"/>
        <w:jc w:val="both"/>
        <w:rPr/>
      </w:pPr>
      <w:r>
        <w:rPr>
          <w:rFonts w:cs="Times New Roman" w:ascii="Times New Roman" w:hAnsi="Times New Roman"/>
          <w:lang w:val="nl-NL"/>
        </w:rPr>
        <w:tab/>
        <w:t>Lượng kiến thức cung cấp trong một tiết học nhiều.</w:t>
      </w:r>
    </w:p>
    <w:p>
      <w:pPr>
        <w:pStyle w:val="Normal"/>
        <w:spacing w:lineRule="auto" w:line="288"/>
        <w:jc w:val="both"/>
        <w:rPr/>
      </w:pPr>
      <w:r>
        <w:rPr>
          <w:rFonts w:cs="Times New Roman" w:ascii="Times New Roman" w:hAnsi="Times New Roman"/>
          <w:lang w:val="nl-NL"/>
        </w:rPr>
        <w:tab/>
        <w:t>Chương trình sách giáo khoa hiện hành đã trình bày sẵn những nội dung bài học và những thí nghiệm cần tiến hành nên không phù hợp với phương pháp bàn tay nặn bột.</w:t>
      </w:r>
    </w:p>
    <w:p>
      <w:pPr>
        <w:pStyle w:val="Normal"/>
        <w:spacing w:lineRule="auto" w:line="288"/>
        <w:jc w:val="both"/>
        <w:rPr/>
      </w:pPr>
      <w:r>
        <w:rPr>
          <w:rFonts w:cs="Times New Roman" w:ascii="Times New Roman" w:hAnsi="Times New Roman"/>
          <w:lang w:val="nl-NL"/>
        </w:rPr>
        <w:tab/>
        <w:t>Thời lượng cho một tiết dạy ở THCS có 45 phút nên giáo viên thường bị ràng buộc về thời gian khi triển khai dạy học theo phương pháp bàn tay nặn bột,hầu hết các giáo viên đều cho rằng với thời lượng như vậy là rất khó để hoàn thành bài dạy theo phân phối chương trình.Vì vậy các tiết dạy theo phương pháp này thường cháy giáo án.</w:t>
      </w:r>
    </w:p>
    <w:p>
      <w:pPr>
        <w:pStyle w:val="Normal"/>
        <w:spacing w:lineRule="auto" w:line="288"/>
        <w:jc w:val="both"/>
        <w:rPr/>
      </w:pPr>
      <w:r>
        <w:rPr>
          <w:rFonts w:cs="Times New Roman" w:ascii="Times New Roman" w:hAnsi="Times New Roman"/>
          <w:b/>
          <w:lang w:val="nl-NL"/>
        </w:rPr>
        <w:tab/>
        <w:t>- Cơ sở vật chất:</w:t>
      </w:r>
    </w:p>
    <w:p>
      <w:pPr>
        <w:pStyle w:val="Normal"/>
        <w:spacing w:lineRule="auto" w:line="288"/>
        <w:jc w:val="both"/>
        <w:rPr/>
      </w:pPr>
      <w:r>
        <w:rPr>
          <w:rFonts w:cs="Times New Roman" w:ascii="Times New Roman" w:hAnsi="Times New Roman"/>
          <w:lang w:val="nl-NL"/>
        </w:rPr>
        <w:tab/>
        <w:t>Bàn ghế không thuận lợi cho việc tổ chức học tập theo nhóm,nên hạn chế hiệu quả giờ dạy.</w:t>
      </w:r>
    </w:p>
    <w:p>
      <w:pPr>
        <w:pStyle w:val="Normal"/>
        <w:spacing w:lineRule="auto" w:line="288"/>
        <w:jc w:val="both"/>
        <w:rPr/>
      </w:pPr>
      <w:r>
        <w:rPr>
          <w:rFonts w:cs="Times New Roman" w:ascii="Times New Roman" w:hAnsi="Times New Roman"/>
          <w:lang w:val="nl-NL"/>
        </w:rPr>
        <w:tab/>
        <w:t>Sĩ số lớp quá đông ,gây trở ngại khi tổ chức nhiều hoạt động thực hành.</w:t>
      </w:r>
    </w:p>
    <w:p>
      <w:pPr>
        <w:pStyle w:val="Normal"/>
        <w:spacing w:lineRule="auto" w:line="288"/>
        <w:jc w:val="both"/>
        <w:rPr/>
      </w:pPr>
      <w:r>
        <w:rPr>
          <w:rFonts w:cs="Times New Roman" w:ascii="Times New Roman" w:hAnsi="Times New Roman"/>
          <w:b/>
          <w:lang w:val="nl-NL"/>
        </w:rPr>
        <w:tab/>
        <w:t>- Học sinh:</w:t>
      </w:r>
    </w:p>
    <w:p>
      <w:pPr>
        <w:pStyle w:val="Normal"/>
        <w:spacing w:lineRule="auto" w:line="288"/>
        <w:jc w:val="both"/>
        <w:rPr/>
      </w:pPr>
      <w:r>
        <w:rPr>
          <w:rFonts w:cs="Times New Roman" w:ascii="Times New Roman" w:hAnsi="Times New Roman"/>
          <w:lang w:val="nl-NL"/>
        </w:rPr>
        <w:tab/>
        <w:t>+ Một số học sinh khó khăn khi thực hiện những yêu cầu mang tính độc lập ở mức độ cao .</w:t>
      </w:r>
    </w:p>
    <w:p>
      <w:pPr>
        <w:pStyle w:val="Normal"/>
        <w:spacing w:lineRule="auto" w:line="288"/>
        <w:jc w:val="both"/>
        <w:rPr/>
      </w:pPr>
      <w:r>
        <w:rPr>
          <w:rFonts w:cs="Times New Roman" w:ascii="Times New Roman" w:hAnsi="Times New Roman"/>
          <w:lang w:val="nl-NL"/>
        </w:rPr>
        <w:tab/>
        <w:t>+ Kĩ năng thực hành thí nghiệm của học sinh còn rất yếu.</w:t>
      </w:r>
    </w:p>
    <w:p>
      <w:pPr>
        <w:pStyle w:val="Normal"/>
        <w:spacing w:lineRule="auto" w:line="288"/>
        <w:jc w:val="both"/>
        <w:rPr/>
      </w:pPr>
      <w:r>
        <w:rPr>
          <w:rFonts w:cs="Times New Roman" w:ascii="Times New Roman" w:hAnsi="Times New Roman"/>
          <w:lang w:val="nl-NL"/>
        </w:rPr>
        <w:tab/>
        <w:t>+ Các em chưa có thói quen thực hiện theo phương pháp này mà phần đông học theo phương pháp thuyết giảng truyền thống truyền đạt thông tin một chiều, thông báo kiến thức có sẵn.</w:t>
      </w:r>
    </w:p>
    <w:p>
      <w:pPr>
        <w:pStyle w:val="Normal"/>
        <w:spacing w:lineRule="auto" w:line="288"/>
        <w:jc w:val="both"/>
        <w:rPr/>
      </w:pPr>
      <w:r>
        <w:rPr>
          <w:rFonts w:cs="Times New Roman" w:ascii="Times New Roman" w:hAnsi="Times New Roman"/>
          <w:lang w:val="nl-NL"/>
        </w:rPr>
        <w:tab/>
        <w:t xml:space="preserve">Kiến thức của môn hoá học lại liên quan đến kiến thức toán đòi hỏi học sinh phải có tư duy tốt, tính toán nhanh. </w:t>
      </w:r>
    </w:p>
    <w:p>
      <w:pPr>
        <w:pStyle w:val="Normal"/>
        <w:spacing w:lineRule="auto" w:line="288"/>
        <w:jc w:val="both"/>
        <w:rPr/>
      </w:pPr>
      <w:r>
        <w:rPr>
          <w:rFonts w:cs="Times New Roman" w:ascii="Times New Roman" w:hAnsi="Times New Roman"/>
          <w:lang w:val="nl-NL"/>
        </w:rPr>
        <w:tab/>
        <w:t>Một số học sinh yếu chưa tự tin khi học với phương pháp bàn tay nặn bột mà phụ thuộc quá nhiều vào SGK.</w:t>
      </w:r>
    </w:p>
    <w:p>
      <w:pPr>
        <w:pStyle w:val="Normal"/>
        <w:spacing w:lineRule="auto" w:line="288"/>
        <w:jc w:val="both"/>
        <w:rPr/>
      </w:pPr>
      <w:r>
        <w:rPr>
          <w:rFonts w:cs="Times New Roman" w:ascii="Times New Roman" w:hAnsi="Times New Roman"/>
          <w:b/>
          <w:lang w:val="nl-NL"/>
        </w:rPr>
        <w:tab/>
        <w:t>- Giáo viên:</w:t>
      </w:r>
    </w:p>
    <w:p>
      <w:pPr>
        <w:pStyle w:val="Normal"/>
        <w:spacing w:lineRule="auto" w:line="288"/>
        <w:jc w:val="both"/>
        <w:rPr/>
      </w:pPr>
      <w:r>
        <w:rPr>
          <w:rFonts w:cs="Times New Roman" w:ascii="Times New Roman" w:hAnsi="Times New Roman"/>
          <w:lang w:val="nl-NL"/>
        </w:rPr>
        <w:tab/>
        <w:t>+ Giáo viên dạy nhiều tiết học trong một buổi nên khó khăn cho việc chuẩn bị bài dạy theo phương pháp bàn tay nặn bột.</w:t>
      </w:r>
    </w:p>
    <w:p>
      <w:pPr>
        <w:pStyle w:val="Normal"/>
        <w:spacing w:lineRule="auto" w:line="288"/>
        <w:jc w:val="both"/>
        <w:rPr/>
      </w:pPr>
      <w:r>
        <w:rPr>
          <w:rFonts w:cs="Times New Roman" w:ascii="Times New Roman" w:hAnsi="Times New Roman"/>
          <w:lang w:val="nl-NL"/>
        </w:rPr>
        <w:tab/>
        <w:t>+ Thời gian tham gia các lớp tập huấn về phương pháp bàn tay nặn bột ngắn ngày nên còn hạn chế về mặt lí luận và kinh nghiệm thực tiễn.Năng lực nêu tình huống ban đầu của giáo viên  còn hạn chế.</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 Trình độ giáo viên còn hạn chế, không có kiến thức sâu về khoa học công nghệ, kiến thức liên môn, ngại tốn thời gian để xây dựng dự án dạy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B) Hiệu quả của việc giảng dạy bộ môn hoá học ở nhà trương trung học cơ sở theo phương pháp bàn tay nặn bột</w:t>
      </w:r>
    </w:p>
    <w:p>
      <w:pPr>
        <w:pStyle w:val="Normal"/>
        <w:spacing w:lineRule="auto" w:line="288"/>
        <w:jc w:val="both"/>
        <w:rPr/>
      </w:pPr>
      <w:r>
        <w:rPr>
          <w:rFonts w:cs="Times New Roman" w:ascii="Times New Roman" w:hAnsi="Times New Roman"/>
          <w:lang w:val="nl-NL"/>
        </w:rPr>
        <w:tab/>
        <w:t>Việc hình thành cho học sinh một thế giới quan khoa học và niềm say mê khoa học, sáng tạo là một mục tiêu quan trọng của giáo dục hiện đại khi mà nền kinh tế tri thức đang dần dần chiếm ưu thế tại các quốc gia trên thế giới. “ Bàn tay nặn bột” là phương pháp dạy học tích cực, thích hợp cho việc giảng dạy các kiến thức khoa học tự nhiên, đặc biệt dối với bậc tiểu học và trung học cơ sở, khi học sinh đang ở giai đoạn bắt đầu tìm hiểu mạnh mẽ các kiến thức khoa học, hình thành các khái niệm cơ bản về khoa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óp phần đổi mới phương pháp dạy học và nâng cao chất lượng dạy học các môn khoa học, công nghệ, đặc biệt chuẩn bị cơ sở lí luận và thực tiễn về phương pháp dạy học cho việc đổi mới chương trình SGK sau năm 2015, tháng 7/2012 Bộ Giáo dục đào tạo đã kết hợp với Sở GD&amp;ĐT Hải Phòng triển khai tập huấn dạy học theo phương pháp “Bàn tay nặ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 người tham gia tập huấn và được tìm hiểu về phương pháp “Bàn tay nặn bột”, trong quá trình giảng dạy năm học 2012-2013 bản thân tôi đã nhận thức được khi dạy học sinh theo phương pháp bàn tay nặn bột hiệu quả giảng dạy đạt được như sau : </w:t>
      </w:r>
    </w:p>
    <w:p>
      <w:pPr>
        <w:pStyle w:val="Normal"/>
        <w:spacing w:lineRule="auto" w:line="288"/>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 </w:t>
      </w:r>
      <w:r>
        <w:rPr>
          <w:rFonts w:cs="Times New Roman" w:ascii="Times New Roman" w:hAnsi="Times New Roman"/>
          <w:b/>
          <w:i/>
          <w:lang w:val="nl-NL"/>
        </w:rPr>
        <w:t>Học sinh</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Học sinh thích thú vì được trực tiếp đưa ra ý kiến về cách thực hiện để tìm ra kiến thức, tự chọn đồ dùng để thực hiện ( khác với các PP khác : GV chỉ định dụng cụ, chỉ định cách thực hiệ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 xml:space="preserve">Học sinh được khắc sâu kiến thức vì tự bản thân cảm nhận về biểu tượng ban đầu, rồi sau đó mới tiến hành thực hiện. Cuối cùng là so sánh kết quả thực tế với cảm nhận ban đầu để tìm ra kiến thức đúng,kiến thức học sinh tiếp thu được luôn luôn gắn liền với thực tế.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Rèn kĩ năng sống tốt cho học sinh : giao tiếp trong thảo luận nhóm, sưu tầm vật dụng cần thí nghiệm, bảo vệ môi trường…</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 xml:space="preserve">Tâm lí học sinh thoải mái vì không có cảm giác mình nói sai,bên cạnh đó các em học được cách lắng nghe,cách thông cảm ,biết giúp đỡ người khác,cách làm việc hợp tác theo nhóm.  </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 </w:t>
      </w:r>
      <w:r>
        <w:rPr>
          <w:rFonts w:cs="Times New Roman" w:ascii="Times New Roman" w:hAnsi="Times New Roman"/>
          <w:b/>
          <w:i/>
          <w:lang w:val="nl-NL"/>
        </w:rPr>
        <w:t>Giáo viê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t xml:space="preserve">Phát huy tính sáng tạo của giáo viên. GV vận dụng linh hoạt phù hợp với tình hình thực tế địa phương, từng trường, từng lớp, với đặc điểm của từng đối tượng HS.    </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C) Những kiến nghị và đề xuất cho giai đoạn tiếp theo:</w:t>
      </w:r>
    </w:p>
    <w:p>
      <w:pPr>
        <w:pStyle w:val="Normal"/>
        <w:spacing w:lineRule="auto" w:line="288"/>
        <w:jc w:val="both"/>
        <w:rPr/>
      </w:pPr>
      <w:r>
        <w:rPr>
          <w:rFonts w:cs="Times New Roman" w:ascii="Times New Roman" w:hAnsi="Times New Roman"/>
          <w:lang w:val="nl-NL"/>
        </w:rPr>
        <w:tab/>
        <w:t>Để việc đổi mới giảng dạy bộ môn hoá học ở trường  THCS  theo phương pháp “</w:t>
      </w:r>
      <w:r>
        <w:rPr>
          <w:rFonts w:cs="Times New Roman" w:ascii="Times New Roman" w:hAnsi="Times New Roman"/>
          <w:b/>
          <w:lang w:val="nl-NL"/>
        </w:rPr>
        <w:t>BÀN TAY NẶN BỘT</w:t>
      </w:r>
      <w:r>
        <w:rPr>
          <w:rFonts w:cs="Times New Roman" w:ascii="Times New Roman" w:hAnsi="Times New Roman"/>
          <w:lang w:val="nl-NL"/>
        </w:rPr>
        <w:t xml:space="preserve">  ”đạt hiệu quả cao tôi mạnh dạn nêu lên những kiến nghị và đề xuất sau:</w:t>
      </w:r>
    </w:p>
    <w:p>
      <w:pPr>
        <w:pStyle w:val="Normal"/>
        <w:spacing w:lineRule="auto" w:line="288"/>
        <w:jc w:val="both"/>
        <w:rPr/>
      </w:pPr>
      <w:r>
        <w:rPr>
          <w:rFonts w:cs="Times New Roman" w:ascii="Times New Roman" w:hAnsi="Times New Roman"/>
          <w:b/>
          <w:lang w:val="nl-NL"/>
        </w:rPr>
        <w:tab/>
        <w:t>1) Với nhà trường</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ab/>
        <w:t>- Sắp xếp thời khóa biểu hợp lí để có đủ thời gian phù hợp sao chốc thể triển khai phương pháp BTNB một cách đầy đủ.</w:t>
      </w:r>
    </w:p>
    <w:p>
      <w:pPr>
        <w:pStyle w:val="Normal"/>
        <w:spacing w:lineRule="auto" w:line="288"/>
        <w:jc w:val="both"/>
        <w:rPr/>
      </w:pPr>
      <w:r>
        <w:rPr>
          <w:rFonts w:cs="Times New Roman" w:ascii="Times New Roman" w:hAnsi="Times New Roman"/>
          <w:lang w:val="nl-NL"/>
        </w:rPr>
        <w:tab/>
        <w:t>- Bố trí một phòng học dành cho việc học các tiết dạy có sử dụng phương pháp bàn tay nặn bột và có chỗ dành riêng để vật liệu thí nghiệm.</w:t>
      </w:r>
    </w:p>
    <w:p>
      <w:pPr>
        <w:pStyle w:val="Normal"/>
        <w:spacing w:lineRule="auto" w:line="288"/>
        <w:jc w:val="both"/>
        <w:rPr/>
      </w:pPr>
      <w:r>
        <w:rPr>
          <w:rFonts w:cs="Times New Roman" w:ascii="Times New Roman" w:hAnsi="Times New Roman"/>
          <w:lang w:val="nl-NL"/>
        </w:rPr>
        <w:tab/>
        <w:t>- Bổ xung các thiết bị phương tiện dạy học khoa học,hiện đại ,chính xác và phù hợp với các môn học để việc áp dụng phương pháp dạy học BTNB thực sự có hiệu quả.</w:t>
      </w:r>
    </w:p>
    <w:p>
      <w:pPr>
        <w:pStyle w:val="Normal"/>
        <w:spacing w:lineRule="auto" w:line="288"/>
        <w:jc w:val="both"/>
        <w:rPr/>
      </w:pPr>
      <w:r>
        <w:rPr>
          <w:rFonts w:cs="Times New Roman" w:ascii="Times New Roman" w:hAnsi="Times New Roman"/>
          <w:lang w:val="nl-NL"/>
        </w:rPr>
        <w:tab/>
        <w:t>- Các tổ nhóm chuyên môn chủ động lập kế hoạch ngay từ đầu năm học,thảo luận chọn các bài học ,nội dung nào trong bài có thể sử dụng phương pháp bàn tay nặn bột của từng khối lớp,  cùng với việc lập kế hoạch dạy học, giáo viên phải tính đến các điều kiện cụ thể của nhà trường để xây dựng kế hoạch làm và sử dụng trang thiết bị dạy học hiện có phù hợp với thực tế của nhà trường và với từng bài dạy,phân công giáo viên chuẩn bị đồ dùng dạy học cho bài dạy đạt kết quả cao.</w:t>
      </w:r>
    </w:p>
    <w:p>
      <w:pPr>
        <w:pStyle w:val="Normal"/>
        <w:spacing w:lineRule="auto" w:line="288"/>
        <w:jc w:val="both"/>
        <w:rPr/>
      </w:pPr>
      <w:r>
        <w:rPr>
          <w:rFonts w:cs="Times New Roman" w:ascii="Times New Roman" w:hAnsi="Times New Roman"/>
          <w:lang w:val="nl-NL"/>
        </w:rPr>
        <w:tab/>
        <w:t>- Tổ chức các cuộc hội thảo lên lớp thể nghiệm bài dạy theo phương pháp bàn tay nặn bột hàng tháng mà SGD&amp;ĐT Hải Phòng, phòng giáo dục đã hướng dẫn, cùng tổ, nhóm chuyên môn trao đổi bài dạy được theo phương pháp bàn tay nặn bột, các kĩ năng thực hiện các thí nghiệm.</w:t>
      </w:r>
    </w:p>
    <w:p>
      <w:pPr>
        <w:pStyle w:val="Normal"/>
        <w:spacing w:lineRule="auto" w:line="288"/>
        <w:jc w:val="both"/>
        <w:rPr/>
      </w:pPr>
      <w:r>
        <w:rPr>
          <w:rFonts w:cs="Times New Roman" w:ascii="Times New Roman" w:hAnsi="Times New Roman"/>
          <w:lang w:val="nl-NL"/>
        </w:rPr>
        <w:tab/>
        <w:t>- Tạo điều kiện cho học sinh được tiếp cận với các thí nghiệm nhiều hơn.</w:t>
      </w:r>
    </w:p>
    <w:p>
      <w:pPr>
        <w:pStyle w:val="Normal"/>
        <w:spacing w:lineRule="auto" w:line="288"/>
        <w:jc w:val="both"/>
        <w:rPr/>
      </w:pPr>
      <w:r>
        <w:rPr>
          <w:rFonts w:cs="Times New Roman" w:ascii="Times New Roman" w:hAnsi="Times New Roman"/>
          <w:lang w:val="nl-NL"/>
        </w:rPr>
        <w:tab/>
        <w:t>- Vận dụng tối đa những nguyên liệu sẵn có ,dễ kiếm ,phát huy học sinh trong việc sưu tầm ,tìm kiếm vật liệu để thí nghiệm.</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2) Về thực hiện đổi mới của giáo viên</w:t>
      </w:r>
    </w:p>
    <w:p>
      <w:pPr>
        <w:pStyle w:val="Normal"/>
        <w:spacing w:lineRule="auto" w:line="288"/>
        <w:jc w:val="both"/>
        <w:rPr/>
      </w:pPr>
      <w:r>
        <w:rPr>
          <w:rFonts w:cs="Times New Roman" w:ascii="Times New Roman" w:hAnsi="Times New Roman"/>
          <w:lang w:val="nl-NL"/>
        </w:rPr>
        <w:tab/>
        <w:t>- Nghiên cứu kĩ mục tiêu của bài học phải xác định rõ là : sau khi học xong học sinh phải đạt được về mặt kiến thức, kĩ năng, thái độ như thế nào. Khi xác định được mục tiêu dạy học, giáo viên không những chú ý tới những kiến thức mà học sinh phải lĩnh hội được mà còn đặc biệt chú ý đến các kĩ năng và thái độ mà học sinh đạt được sau mỗi giờ học . Việc xác định mục tiêu của mỗi bài học được giáo viên tiến hành trên cơ sở nắm vững tri thức, nội dung cụ thể của bài học trong chương trình và khai thác đặc thù của bộ môn hoá học.</w:t>
      </w:r>
    </w:p>
    <w:p>
      <w:pPr>
        <w:pStyle w:val="Normal"/>
        <w:spacing w:lineRule="auto" w:line="288"/>
        <w:jc w:val="both"/>
        <w:rPr/>
      </w:pPr>
      <w:r>
        <w:rPr>
          <w:rFonts w:cs="Times New Roman" w:ascii="Times New Roman" w:hAnsi="Times New Roman"/>
          <w:lang w:val="nl-NL"/>
        </w:rPr>
        <w:tab/>
        <w:t>- Lựa chọn các câu hỏi ở tình huống xuất phát trong mỗi bài sao cho có tính định hướng suy nghĩ tích cực của học sinh.</w:t>
      </w:r>
    </w:p>
    <w:p>
      <w:pPr>
        <w:pStyle w:val="Normal"/>
        <w:spacing w:lineRule="auto" w:line="288"/>
        <w:jc w:val="both"/>
        <w:rPr/>
      </w:pPr>
      <w:r>
        <w:rPr>
          <w:rFonts w:cs="Times New Roman" w:ascii="Times New Roman" w:hAnsi="Times New Roman"/>
          <w:lang w:val="nl-NL"/>
        </w:rPr>
        <w:tab/>
        <w:t>- Thiết kế và thực hiện việc sử dụng các phương tiện trực quan, hiện tượng thực tế, thí nghiệm hoá học đảm bảo an toàn cho học sinh ,  hướng dẫn học sinh lựa chọn mô hình, mẫu vật như là nguồn tri thức để học sinh khai thác tìm kiếm phát hiện những kiến thức , kĩ năng của bộ môn.</w:t>
      </w:r>
    </w:p>
    <w:p>
      <w:pPr>
        <w:pStyle w:val="Normal"/>
        <w:spacing w:lineRule="auto" w:line="288"/>
        <w:jc w:val="both"/>
        <w:rPr/>
      </w:pPr>
      <w:r>
        <w:rPr>
          <w:rFonts w:cs="Times New Roman" w:ascii="Times New Roman" w:hAnsi="Times New Roman"/>
          <w:lang w:val="nl-NL"/>
        </w:rPr>
        <w:tab/>
        <w:t>- Tổ chức các hoạt động trên lớp để học sinh hoạt động cá nhân, hoặc theo nhóm: nêu vấn đề cần tìm hiểu, tổ chức các hoạt động tìm tòi phát hiện tri thức và hình thành kĩ năng về hoá học...</w:t>
      </w:r>
    </w:p>
    <w:p>
      <w:pPr>
        <w:pStyle w:val="Normal"/>
        <w:spacing w:lineRule="auto" w:line="288"/>
        <w:jc w:val="both"/>
        <w:rPr/>
      </w:pPr>
      <w:r>
        <w:rPr>
          <w:rFonts w:cs="Times New Roman" w:ascii="Times New Roman" w:hAnsi="Times New Roman"/>
          <w:lang w:val="nl-NL"/>
        </w:rPr>
        <w:tab/>
        <w:t>- Định hướng, điều chỉnh các hoạt động của học sinh: Chính xác hoá các khái niệm hoá học, các kết luận về các hiện tượng, bản chất hoá học mà học sinh tự tìm tòi được giáo viên thông báo thêm 1 số thông tin mà học sinh không thể tự tìm tòi được thông qua các hoạt động trên lớp.</w:t>
      </w:r>
    </w:p>
    <w:p>
      <w:pPr>
        <w:pStyle w:val="Normal"/>
        <w:spacing w:lineRule="auto" w:line="288"/>
        <w:jc w:val="both"/>
        <w:rPr/>
      </w:pPr>
      <w:r>
        <w:rPr>
          <w:rFonts w:cs="Times New Roman" w:ascii="Times New Roman" w:hAnsi="Times New Roman"/>
          <w:lang w:val="nl-NL"/>
        </w:rPr>
        <w:tab/>
        <w:t>- Tạo điều kiện cho học sinh đuợc vận dụng nhiều hơn những tri thức của mình để giải quyết 1 số vấn đề có liên quan đến hoá học trong đời sống và sản xuất.</w:t>
      </w:r>
    </w:p>
    <w:p>
      <w:pPr>
        <w:pStyle w:val="Normal"/>
        <w:spacing w:lineRule="auto" w:line="288"/>
        <w:jc w:val="both"/>
        <w:rPr/>
      </w:pPr>
      <w:r>
        <w:rPr>
          <w:rFonts w:cs="Times New Roman" w:ascii="Times New Roman" w:hAnsi="Times New Roman"/>
          <w:lang w:val="nl-NL"/>
        </w:rPr>
        <w:tab/>
        <w:t>- Sử dụng “phiếu học tập” để hỗ trợ việc tổ chức cho học sinh học theo cá nhân hoặc theo nhóm, đồng thời là công cụ hữu  hiệu cho phép giáo viên thu thập và xử lí thông tin ngược từ học si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Yêu cầu đối với học sinh</w:t>
      </w:r>
    </w:p>
    <w:p>
      <w:pPr>
        <w:pStyle w:val="Normal"/>
        <w:spacing w:lineRule="auto" w:line="288"/>
        <w:jc w:val="both"/>
        <w:rPr/>
      </w:pPr>
      <w:r>
        <w:rPr>
          <w:rFonts w:cs="Times New Roman" w:ascii="Times New Roman" w:hAnsi="Times New Roman"/>
          <w:lang w:val="nl-NL"/>
        </w:rPr>
        <w:tab/>
        <w:t>- Cần chuẩn bị tốt các kiến thức có liên quan đến kiến thức cần lĩnh hội</w:t>
      </w:r>
    </w:p>
    <w:p>
      <w:pPr>
        <w:pStyle w:val="Normal"/>
        <w:spacing w:lineRule="auto" w:line="288"/>
        <w:jc w:val="both"/>
        <w:rPr/>
      </w:pPr>
      <w:r>
        <w:rPr>
          <w:rFonts w:cs="Times New Roman" w:ascii="Times New Roman" w:hAnsi="Times New Roman"/>
          <w:lang w:val="nl-NL"/>
        </w:rPr>
        <w:tab/>
        <w:t>- Việc học không phải là qúa trình được dạy, là sự tiếp nhận 1 cách thụ động những tri thức mà chủ yếu là quá trình học sinh tự học, tự nhận thức, tự khám phá, tìm tòi các tri thức một cách chủ động, tích cực, là quá trình tự học phát hiện và giải quyết các tình huống có vấn đề do giáo viên nêu ra.</w:t>
      </w:r>
    </w:p>
    <w:p>
      <w:pPr>
        <w:pStyle w:val="Normal"/>
        <w:spacing w:lineRule="auto" w:line="288"/>
        <w:jc w:val="both"/>
        <w:rPr/>
      </w:pPr>
      <w:r>
        <w:rPr>
          <w:rFonts w:cs="Times New Roman" w:ascii="Times New Roman" w:hAnsi="Times New Roman"/>
          <w:lang w:val="nl-NL"/>
        </w:rPr>
        <w:tab/>
        <w:t>- Học sinh hoạt động cá nhân hoặc hợp tác nhóm nhỏ để tìm tòi, giải quyết vấn đề nêu ra. Các hoạt động đó có thể là:</w:t>
      </w:r>
    </w:p>
    <w:p>
      <w:pPr>
        <w:pStyle w:val="Normal"/>
        <w:spacing w:lineRule="auto" w:line="288"/>
        <w:jc w:val="both"/>
        <w:rPr/>
      </w:pPr>
      <w:r>
        <w:rPr>
          <w:rFonts w:cs="Times New Roman" w:ascii="Times New Roman" w:hAnsi="Times New Roman"/>
          <w:lang w:val="nl-NL"/>
        </w:rPr>
        <w:tab/>
        <w:t>+ Nêu ý kiến ban đầu: Tính chất của chất, hiện tượng thí nghiệm, phản ứng có xảy ra không?</w:t>
      </w:r>
    </w:p>
    <w:p>
      <w:pPr>
        <w:pStyle w:val="Normal"/>
        <w:spacing w:lineRule="auto" w:line="288"/>
        <w:jc w:val="both"/>
        <w:rPr/>
      </w:pPr>
      <w:r>
        <w:rPr>
          <w:rFonts w:cs="Times New Roman" w:ascii="Times New Roman" w:hAnsi="Times New Roman"/>
          <w:lang w:val="nl-NL"/>
        </w:rPr>
        <w:tab/>
        <w:t>+ Thảo luận nhóm: Trình bày quan điểm của mình, lắng nghe, nhận xét ý kiến của người khác.</w:t>
      </w:r>
    </w:p>
    <w:p>
      <w:pPr>
        <w:pStyle w:val="Normal"/>
        <w:spacing w:lineRule="auto" w:line="288"/>
        <w:jc w:val="both"/>
        <w:rPr/>
      </w:pPr>
      <w:r>
        <w:rPr>
          <w:rFonts w:cs="Times New Roman" w:ascii="Times New Roman" w:hAnsi="Times New Roman"/>
          <w:lang w:val="nl-NL"/>
        </w:rPr>
        <w:tab/>
        <w:t>+ Đề xuất các câu hỏi,phương án tiến hành các thí nghiệm.</w:t>
      </w:r>
    </w:p>
    <w:p>
      <w:pPr>
        <w:pStyle w:val="Normal"/>
        <w:spacing w:lineRule="auto" w:line="288"/>
        <w:jc w:val="both"/>
        <w:rPr/>
      </w:pPr>
      <w:r>
        <w:rPr>
          <w:rFonts w:cs="Times New Roman" w:ascii="Times New Roman" w:hAnsi="Times New Roman"/>
          <w:lang w:val="nl-NL"/>
        </w:rPr>
        <w:tab/>
        <w:t>+ Làm thí nghiệm theo nhóm quan sát, mô tả hiện tượng, giải thích và rút ra kết luận</w:t>
      </w:r>
    </w:p>
    <w:p>
      <w:pPr>
        <w:pStyle w:val="Normal"/>
        <w:spacing w:lineRule="auto" w:line="288"/>
        <w:jc w:val="both"/>
        <w:rPr/>
      </w:pPr>
      <w:r>
        <w:rPr>
          <w:rFonts w:cs="Times New Roman" w:ascii="Times New Roman" w:hAnsi="Times New Roman"/>
          <w:lang w:val="nl-NL"/>
        </w:rPr>
        <w:tab/>
        <w:t>+ Phán đoán , suy luận</w:t>
      </w:r>
    </w:p>
    <w:p>
      <w:pPr>
        <w:pStyle w:val="Normal"/>
        <w:spacing w:lineRule="auto" w:line="288"/>
        <w:jc w:val="both"/>
        <w:rPr/>
      </w:pPr>
      <w:r>
        <w:rPr>
          <w:rFonts w:cs="Times New Roman" w:ascii="Times New Roman" w:hAnsi="Times New Roman"/>
          <w:lang w:val="nl-NL"/>
        </w:rPr>
        <w:tab/>
        <w:t>+ Đề ra giả thuyết</w:t>
      </w:r>
    </w:p>
    <w:p>
      <w:pPr>
        <w:pStyle w:val="Normal"/>
        <w:spacing w:lineRule="auto" w:line="288"/>
        <w:jc w:val="both"/>
        <w:rPr/>
      </w:pPr>
      <w:r>
        <w:rPr>
          <w:rFonts w:cs="Times New Roman" w:ascii="Times New Roman" w:hAnsi="Times New Roman"/>
          <w:lang w:val="nl-NL"/>
        </w:rPr>
        <w:tab/>
        <w:t>+ Trả lời các câu hỏi</w:t>
      </w:r>
    </w:p>
    <w:p>
      <w:pPr>
        <w:pStyle w:val="Normal"/>
        <w:spacing w:lineRule="auto" w:line="288"/>
        <w:jc w:val="both"/>
        <w:rPr/>
      </w:pPr>
      <w:r>
        <w:rPr>
          <w:rFonts w:cs="Times New Roman" w:ascii="Times New Roman" w:hAnsi="Times New Roman"/>
          <w:lang w:val="nl-NL"/>
        </w:rPr>
        <w:tab/>
        <w:t>+ Giải bài toán hoá học</w:t>
      </w:r>
    </w:p>
    <w:p>
      <w:pPr>
        <w:pStyle w:val="Normal"/>
        <w:spacing w:lineRule="auto" w:line="288"/>
        <w:jc w:val="both"/>
        <w:rPr/>
      </w:pPr>
      <w:r>
        <w:rPr>
          <w:rFonts w:cs="Times New Roman" w:ascii="Times New Roman" w:hAnsi="Times New Roman"/>
          <w:lang w:val="nl-NL"/>
        </w:rPr>
        <w:tab/>
        <w:t>+ Quan sát sơ đồ, hình ảnh, tranh vẽ... rút ra nhận xét</w:t>
      </w:r>
    </w:p>
    <w:p>
      <w:pPr>
        <w:pStyle w:val="Normal"/>
        <w:spacing w:lineRule="auto" w:line="288"/>
        <w:jc w:val="both"/>
        <w:rPr/>
      </w:pPr>
      <w:r>
        <w:rPr>
          <w:rFonts w:cs="Times New Roman" w:ascii="Times New Roman" w:hAnsi="Times New Roman"/>
          <w:lang w:val="nl-NL"/>
        </w:rPr>
        <w:tab/>
        <w:t>+ Đọc tài liệu sách giáo khoa... Trả lời câu hỏi, rút ra nhận xét</w:t>
      </w:r>
    </w:p>
    <w:p>
      <w:pPr>
        <w:pStyle w:val="Normal"/>
        <w:spacing w:lineRule="auto" w:line="288"/>
        <w:jc w:val="both"/>
        <w:rPr/>
      </w:pPr>
      <w:r>
        <w:rPr>
          <w:rFonts w:cs="Times New Roman" w:ascii="Times New Roman" w:hAnsi="Times New Roman"/>
          <w:lang w:val="nl-NL"/>
        </w:rPr>
        <w:tab/>
        <w:t xml:space="preserve">Học sinh vận dụng kiến thức, kĩ năng đã biết để giải thích 1 số hiện tượng hoá học xảy ra trong đời sống sản xuất </w:t>
      </w:r>
    </w:p>
    <w:p>
      <w:pPr>
        <w:pStyle w:val="Normal"/>
        <w:spacing w:lineRule="auto" w:line="288"/>
        <w:jc w:val="both"/>
        <w:rPr/>
      </w:pPr>
      <w:r>
        <w:rPr>
          <w:rFonts w:cs="Times New Roman" w:ascii="Times New Roman" w:hAnsi="Times New Roman"/>
          <w:lang w:val="nl-NL"/>
        </w:rPr>
        <w:tab/>
        <w:t>Tự đánh giá và đánh giá việc nắm kiến thức kĩ năng của bản thân và nhó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Với phòng giáo dục và sở giáo dụ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ó kế hoạch tập huấn ,bồi dưỡng đồng bộ,mang tính thực tiễn cao để giáo vên có khả năng tiếp cận tốt phương pháp BTN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ần có hướng dẫn cụ thể về cách trình bày giáo án ,cách ghi vở thực hành của học sinh theo phương pháp BTNB.Xây dựng ngân hàng bài dạy theo phương pháp BTNB cho các môn,các tư liệu phục vụ dạy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ần có một số thay đổi ,điều chỉnh về chương trình để phù hợp với việc áp dụng dạy học theo phương pháp BTN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ường xuyên tổ chức các hội thảo chuyên đề lên lớp ,ghi lại bằng hình ảnh các tiết dạy mẫu nhằm bồi dưỡng đội ngũ giáo viên có đủ trình độ để thể hiện, vận dụng phương pháp BTNB một cách tốt nhấ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5)Với bộ giáo dụ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ay đổi cách đánh giá học sinh và giáo virn khi thực hiện dạy học theo phương pháp BTN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ửa đổi SGK phù hợp với yêu cầu của phương pháp BTNB.</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rFonts w:ascii="Times New Roman" w:hAnsi="Times New Roman" w:cs="Times New Roman"/>
          <w:b/>
          <w:b/>
          <w:bCs/>
          <w:lang w:val="nl-NL"/>
        </w:rPr>
      </w:pPr>
      <w:r>
        <w:rPr>
          <w:rFonts w:cs="Times New Roman" w:ascii="Times New Roman" w:hAnsi="Times New Roman"/>
          <w:b/>
          <w:lang w:val="nl-NL"/>
        </w:rPr>
        <w:t xml:space="preserve">Sơ kết triển khai thực hiện </w:t>
      </w:r>
      <w:r>
        <w:rPr>
          <w:rFonts w:cs="Times New Roman" w:ascii="Times New Roman" w:hAnsi="Times New Roman"/>
          <w:b/>
          <w:bCs/>
          <w:lang w:val="nl-NL"/>
        </w:rPr>
        <w:t>Đề án phương pháp “Bàn tay nặn bột”</w:t>
      </w:r>
    </w:p>
    <w:p>
      <w:pPr>
        <w:pStyle w:val="Normal"/>
        <w:spacing w:lineRule="auto" w:line="288" w:before="120" w:after="120"/>
        <w:ind w:firstLine="720"/>
        <w:jc w:val="right"/>
        <w:rPr>
          <w:rFonts w:ascii="Times New Roman" w:hAnsi="Times New Roman" w:cs="Times New Roman"/>
          <w:b/>
          <w:b/>
          <w:i/>
          <w:i/>
          <w:lang w:val="nl-NL"/>
        </w:rPr>
      </w:pPr>
      <w:r>
        <w:rPr>
          <w:rFonts w:cs="Times New Roman" w:ascii="Times New Roman" w:hAnsi="Times New Roman"/>
          <w:b/>
          <w:i/>
          <w:lang w:val="nl-NL"/>
        </w:rPr>
        <w:t>Phòng Giáo dục và Đào tạo Vị Xuyên – tỉnh Hà Gia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ăn cứ Chỉ thị số: 2737/CT-BGDĐT ngày 27 tháng 7 năm 2012 của Bộ GD&amp;ĐT “Về nhiệm vụ trọng tâm của giáo dục mầm non, giáo dục phổ thông, giáo dục thường xuyên và giáo dục chuyên nghiệp năm học 2012 - 2013”;</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Căn cứ Công văn số 162/SGD-GDTrH ngày 13 tháng 3 năm 2013 của Sở GD&amp;ĐT Hà Giang về việc </w:t>
      </w:r>
      <w:r>
        <w:rPr>
          <w:rFonts w:cs="Times New Roman" w:ascii="Times New Roman" w:hAnsi="Times New Roman"/>
          <w:bCs/>
          <w:lang w:val="nl-NL"/>
        </w:rPr>
        <w:t>Hướng dẫn triển khai sơ kết Đề án phương pháp “Bàn tay nặn bột”;</w:t>
      </w:r>
    </w:p>
    <w:p>
      <w:pPr>
        <w:pStyle w:val="Normal"/>
        <w:spacing w:lineRule="auto" w:line="288"/>
        <w:ind w:firstLine="720"/>
        <w:jc w:val="both"/>
        <w:rPr/>
      </w:pPr>
      <w:r>
        <w:rPr>
          <w:rFonts w:cs="Times New Roman" w:ascii="Times New Roman" w:hAnsi="Times New Roman"/>
          <w:lang w:val="nl-NL"/>
        </w:rPr>
        <w:t xml:space="preserve">Phòng GD&amp;ĐT Vị Xuyên báo cáo sơ kết triển khai thực hiện </w:t>
      </w:r>
      <w:r>
        <w:rPr>
          <w:rFonts w:cs="Times New Roman" w:ascii="Times New Roman" w:hAnsi="Times New Roman"/>
          <w:bCs/>
          <w:lang w:val="nl-NL"/>
        </w:rPr>
        <w:t xml:space="preserve">Đề án phương pháp “Bàn tay nặn bột” như </w:t>
      </w:r>
      <w:r>
        <w:rPr>
          <w:rFonts w:cs="Times New Roman" w:ascii="Times New Roman" w:hAnsi="Times New Roman"/>
          <w:lang w:val="nl-NL"/>
        </w:rPr>
        <w:t>sau:</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 Những công việc đã triển khai:</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Công tác chỉ đạ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ử cán bộ giáo viên tham gia tập huấn tại Sở GD&amp;ĐT Hà Giang kèm theo Quyết định số 100b/QĐ-PGD ngày 30 tháng 7 năm 2012của Phòng GD&amp;ĐT Vị Xuyên. Trong đó có 01 lãnh đạo Phòng GD&amp;ĐT và giáo viên của 03 trường: THCS TT Việt Lâm; THCS Lý Tự Trọng, PTDT Nội Trú huyện. Thời gian tham gia tập huấn từ ngày 06/8/2012 đến 09/8/2012 tại trường THCS Yên Biên, thành phố Hà Gia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Ngay sau khi tập huấn Phòng GD&amp;ĐT huyện đã chỉ đạo 03 đơn vị triển khai thực hiện, tiến hành xây dựng kế hoạch, tổ chức tập huấn cho giáo viên trong trường, chọn nội dung dạy thí điểm để rút kinh nghiệm và ứng dụng thực tế vào quá trình dạy học trên lớp ở 03 bộ môn Sinh học, Vật lí và Hóa học.</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Tập huấn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Ngay sau khi giáo viên được tập huấn dạy học theo phương pháp “Bàn tay nặn bột” tại tỉnh Hà Giang, các nhà trường đã chỉ đạo những giáo viên được tập huấn triển khai tại trường để những giáo viên chưa được tập huấn hiểu được phương pháp “Bàn tay nặn bột” về: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Khái niệm </w:t>
      </w:r>
      <w:r>
        <w:rPr>
          <w:rFonts w:cs="Times New Roman" w:ascii="Times New Roman" w:hAnsi="Times New Roman"/>
          <w:bCs/>
          <w:lang w:val="nl-NL"/>
        </w:rPr>
        <w:t>phương pháp “Bàn tay nặn bột”</w:t>
      </w:r>
    </w:p>
    <w:p>
      <w:pPr>
        <w:pStyle w:val="Normal"/>
        <w:spacing w:lineRule="auto" w:line="288"/>
        <w:ind w:firstLine="720"/>
        <w:jc w:val="both"/>
        <w:rPr/>
      </w:pPr>
      <w:r>
        <w:rPr>
          <w:rFonts w:cs="Times New Roman" w:ascii="Times New Roman" w:hAnsi="Times New Roman"/>
          <w:lang w:val="nl-NL"/>
        </w:rPr>
        <w:t xml:space="preserve">- Mục tiêu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10 nguyên tắc của </w:t>
      </w:r>
      <w:r>
        <w:rPr>
          <w:rFonts w:cs="Times New Roman" w:ascii="Times New Roman" w:hAnsi="Times New Roman"/>
          <w:bCs/>
          <w:lang w:val="nl-NL"/>
        </w:rPr>
        <w:t xml:space="preserve">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iến trình dạy học phương pháp “ Bàn tay nặn bộ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3. Hội thảo chuyên đề về dạy học theo phương pháp “Bàn tay nặn bột”.</w:t>
      </w:r>
    </w:p>
    <w:p>
      <w:pPr>
        <w:pStyle w:val="Normal"/>
        <w:spacing w:lineRule="auto" w:line="288"/>
        <w:ind w:firstLine="720"/>
        <w:jc w:val="both"/>
        <w:rPr/>
      </w:pPr>
      <w:r>
        <w:rPr>
          <w:rFonts w:cs="Times New Roman" w:ascii="Times New Roman" w:hAnsi="Times New Roman"/>
          <w:lang w:val="nl-NL"/>
        </w:rPr>
        <w:t xml:space="preserve">Sau khi đã có nhận thức về </w:t>
      </w:r>
      <w:r>
        <w:rPr>
          <w:rFonts w:cs="Times New Roman" w:ascii="Times New Roman" w:hAnsi="Times New Roman"/>
          <w:bCs/>
          <w:lang w:val="nl-NL"/>
        </w:rPr>
        <w:t>phương pháp “Bàn tay nặn bột”</w:t>
      </w:r>
      <w:r>
        <w:rPr>
          <w:rFonts w:cs="Times New Roman" w:ascii="Times New Roman" w:hAnsi="Times New Roman"/>
          <w:lang w:val="nl-NL"/>
        </w:rPr>
        <w:t xml:space="preserve"> các tổ chuyên môn tiến hành tổ chức hội thảo chuyên đề với những nội du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rao đổi, thảo luận giữa các giáo viên trong tổ chuyên môn về việc áp dụng phương pháp “Bàn tay nặn bột” trong giảng dạy từng bộ môn.</w:t>
      </w:r>
    </w:p>
    <w:p>
      <w:pPr>
        <w:pStyle w:val="Normal"/>
        <w:spacing w:lineRule="auto" w:line="288"/>
        <w:ind w:left="720" w:hanging="0"/>
        <w:jc w:val="both"/>
        <w:rPr/>
      </w:pPr>
      <w:r>
        <w:rPr>
          <w:rFonts w:cs="Times New Roman" w:ascii="Times New Roman" w:hAnsi="Times New Roman"/>
          <w:lang w:val="nl-NL"/>
        </w:rPr>
        <w:t xml:space="preserve">- Phân tích, thảo luận về tiến trình dạy học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ây dựng tiết học theo các gợi ý:</w:t>
      </w:r>
    </w:p>
    <w:p>
      <w:pPr>
        <w:pStyle w:val="Normal"/>
        <w:spacing w:lineRule="auto" w:line="288"/>
        <w:ind w:left="-360" w:firstLine="1080"/>
        <w:jc w:val="both"/>
        <w:rPr>
          <w:rFonts w:ascii="Times New Roman" w:hAnsi="Times New Roman" w:cs="Times New Roman"/>
          <w:lang w:val="nl-NL"/>
        </w:rPr>
      </w:pPr>
      <w:r>
        <w:rPr>
          <w:rFonts w:cs="Times New Roman" w:ascii="Times New Roman" w:hAnsi="Times New Roman"/>
          <w:lang w:val="nl-NL"/>
        </w:rPr>
        <w:t>+ Mục tiêu bài học</w:t>
      </w:r>
    </w:p>
    <w:p>
      <w:pPr>
        <w:pStyle w:val="Normal"/>
        <w:spacing w:lineRule="auto" w:line="288"/>
        <w:ind w:left="-360" w:firstLine="1080"/>
        <w:jc w:val="both"/>
        <w:rPr>
          <w:rFonts w:ascii="Times New Roman" w:hAnsi="Times New Roman" w:cs="Times New Roman"/>
          <w:lang w:val="nl-NL"/>
        </w:rPr>
      </w:pPr>
      <w:r>
        <w:rPr>
          <w:rFonts w:cs="Times New Roman" w:ascii="Times New Roman" w:hAnsi="Times New Roman"/>
          <w:lang w:val="nl-NL"/>
        </w:rPr>
        <w:t xml:space="preserve">+ Tình huống học tập có thể áp dụng </w:t>
      </w:r>
      <w:r>
        <w:rPr>
          <w:rFonts w:cs="Times New Roman" w:ascii="Times New Roman" w:hAnsi="Times New Roman"/>
          <w:bCs/>
          <w:lang w:val="nl-NL"/>
        </w:rPr>
        <w:t>phương pháp “Bàn tay nặn bột”</w:t>
      </w:r>
    </w:p>
    <w:p>
      <w:pPr>
        <w:pStyle w:val="Normal"/>
        <w:spacing w:lineRule="auto" w:line="288"/>
        <w:ind w:left="-360" w:firstLine="1080"/>
        <w:jc w:val="both"/>
        <w:rPr>
          <w:rFonts w:ascii="Times New Roman" w:hAnsi="Times New Roman" w:cs="Times New Roman"/>
          <w:lang w:val="nl-NL"/>
        </w:rPr>
      </w:pPr>
      <w:r>
        <w:rPr>
          <w:rFonts w:cs="Times New Roman" w:ascii="Times New Roman" w:hAnsi="Times New Roman"/>
          <w:lang w:val="nl-NL"/>
        </w:rPr>
        <w:t>+ Thiết bị cần có</w:t>
      </w:r>
    </w:p>
    <w:p>
      <w:pPr>
        <w:pStyle w:val="Normal"/>
        <w:spacing w:lineRule="auto" w:line="288"/>
        <w:ind w:left="-360" w:firstLine="1080"/>
        <w:jc w:val="both"/>
        <w:rPr>
          <w:rFonts w:ascii="Times New Roman" w:hAnsi="Times New Roman" w:cs="Times New Roman"/>
          <w:lang w:val="nl-NL"/>
        </w:rPr>
      </w:pPr>
      <w:r>
        <w:rPr>
          <w:rFonts w:cs="Times New Roman" w:ascii="Times New Roman" w:hAnsi="Times New Roman"/>
          <w:lang w:val="nl-NL"/>
        </w:rPr>
        <w:t>+ Những thí nghiệm có thể thực hiện</w:t>
      </w:r>
    </w:p>
    <w:p>
      <w:pPr>
        <w:pStyle w:val="Normal"/>
        <w:spacing w:lineRule="auto" w:line="288"/>
        <w:ind w:left="720" w:hanging="0"/>
        <w:jc w:val="both"/>
        <w:rPr/>
      </w:pPr>
      <w:r>
        <w:rPr>
          <w:rFonts w:cs="Times New Roman" w:ascii="Times New Roman" w:hAnsi="Times New Roman"/>
          <w:lang w:val="nl-NL"/>
        </w:rPr>
        <w:t xml:space="preserve">- Tìm các bài học áp dụng theo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pPr>
      <w:r>
        <w:rPr>
          <w:rFonts w:cs="Times New Roman" w:ascii="Times New Roman" w:hAnsi="Times New Roman"/>
          <w:lang w:val="nl-NL"/>
        </w:rPr>
        <w:t xml:space="preserve">- Dạy thử nghiệm một số tiết áp dụng </w:t>
      </w:r>
      <w:r>
        <w:rPr>
          <w:rFonts w:cs="Times New Roman" w:ascii="Times New Roman" w:hAnsi="Times New Roman"/>
          <w:bCs/>
          <w:lang w:val="nl-NL"/>
        </w:rPr>
        <w:t>phương pháp “Bàn tay nặn bột”</w:t>
      </w:r>
      <w:r>
        <w:rPr>
          <w:rFonts w:cs="Times New Roman" w:ascii="Times New Roman" w:hAnsi="Times New Roman"/>
          <w:lang w:val="nl-NL"/>
        </w:rPr>
        <w:t xml:space="preserve"> sau đó tiến hành rút kinh nghiệm. Đề xuất hình thức áp dụng phương pháp vào giảng dạy một cách phù hợp, mang lại hiệu quả cao nhấ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 Những thuận lợi và khó khăn trong quá trình triển khai Đề án phương pháp “Bàn tay nặn bộ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1. Thuận lợi.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Một số giáo viên được tập huấn tại Bộ, Tỉnh.</w:t>
      </w:r>
    </w:p>
    <w:p>
      <w:pPr>
        <w:pStyle w:val="Normal"/>
        <w:spacing w:lineRule="auto" w:line="288"/>
        <w:ind w:firstLine="720"/>
        <w:jc w:val="both"/>
        <w:rPr/>
      </w:pPr>
      <w:r>
        <w:rPr>
          <w:rFonts w:cs="Times New Roman" w:ascii="Times New Roman" w:hAnsi="Times New Roman"/>
          <w:lang w:val="nl-NL"/>
        </w:rPr>
        <w:t xml:space="preserve">- Đội ngũ giáo viên các nhà trường đều chuẩn về trình độ và vững vàng về chuyên môn, sẵn sàng cho việc vận dụng </w:t>
      </w:r>
      <w:r>
        <w:rPr>
          <w:rFonts w:cs="Times New Roman" w:ascii="Times New Roman" w:hAnsi="Times New Roman"/>
          <w:bCs/>
          <w:lang w:val="nl-NL"/>
        </w:rPr>
        <w:t>phương pháp “Bàn tay nặn bột”</w:t>
      </w:r>
      <w:r>
        <w:rPr>
          <w:rFonts w:cs="Times New Roman" w:ascii="Times New Roman" w:hAnsi="Times New Roman"/>
          <w:lang w:val="nl-NL"/>
        </w:rPr>
        <w:t xml:space="preserve"> vào giảng dạy.</w:t>
      </w:r>
      <w:r>
        <w:rPr>
          <w:lang w:val="nl-NL"/>
        </w:rPr>
        <w:t xml:space="preserve"> </w:t>
      </w:r>
    </w:p>
    <w:p>
      <w:pPr>
        <w:pStyle w:val="Normal"/>
        <w:spacing w:lineRule="auto" w:line="288"/>
        <w:ind w:firstLine="360"/>
        <w:jc w:val="both"/>
        <w:rPr/>
      </w:pPr>
      <w:r>
        <w:rPr>
          <w:rFonts w:cs="Times New Roman" w:ascii="Times New Roman" w:hAnsi="Times New Roman"/>
          <w:lang w:val="nl-NL"/>
        </w:rPr>
        <w:tab/>
        <w:t xml:space="preserve">- </w:t>
      </w:r>
      <w:r>
        <w:rPr>
          <w:rFonts w:cs="Times New Roman" w:ascii="Times New Roman" w:hAnsi="Times New Roman"/>
          <w:bCs/>
          <w:lang w:val="nl-NL"/>
        </w:rPr>
        <w:t>Phương pháp “Bàn tay nặn bột”</w:t>
      </w:r>
      <w:r>
        <w:rPr>
          <w:rFonts w:cs="Times New Roman" w:ascii="Times New Roman" w:hAnsi="Times New Roman"/>
          <w:lang w:val="nl-NL"/>
        </w:rPr>
        <w:t>: tiến trình dạy rõ ràng, dễ hiểu.</w:t>
      </w:r>
    </w:p>
    <w:p>
      <w:pPr>
        <w:pStyle w:val="NormalWeb"/>
        <w:spacing w:lineRule="auto" w:line="288" w:before="0" w:after="0"/>
        <w:ind w:firstLine="720"/>
        <w:jc w:val="both"/>
        <w:rPr/>
      </w:pPr>
      <w:r>
        <w:rPr>
          <w:sz w:val="28"/>
          <w:szCs w:val="28"/>
          <w:lang w:val="nl-NL"/>
        </w:rPr>
        <w:t xml:space="preserve">- Qua thực tế thử nghiệm phương pháp dạy học </w:t>
      </w:r>
      <w:r>
        <w:rPr>
          <w:bCs/>
          <w:sz w:val="28"/>
          <w:szCs w:val="28"/>
          <w:lang w:val="nl-NL"/>
        </w:rPr>
        <w:t>“Bàn tay nặn bột”</w:t>
      </w:r>
      <w:r>
        <w:rPr>
          <w:sz w:val="28"/>
          <w:szCs w:val="28"/>
          <w:lang w:val="nl-NL"/>
        </w:rPr>
        <w:t>, đây là một phương pháp dạy học tích cực, giúp hình thành thế giới quan khoa học và niềm say mê sáng tạo cho học sinh. Ở phương pháp này, học sinh được tham gia các thí nghiệm, rồi tự đưa ra đánh giá, thảo luận so sánh kết quả với các bạn trong nhóm để đi đến kết quả. Hầu hết học sinh đều cảm thấy hứng thú, chủ động trong suốt quá trình thời gian của tiết học, nắm vững kiến thức, hiểu bài sâu hơn.</w:t>
      </w:r>
    </w:p>
    <w:p>
      <w:pPr>
        <w:pStyle w:val="Normal"/>
        <w:spacing w:lineRule="auto" w:line="288"/>
        <w:ind w:left="360" w:firstLine="360"/>
        <w:jc w:val="both"/>
        <w:rPr>
          <w:rFonts w:ascii="Times New Roman" w:hAnsi="Times New Roman" w:cs="Times New Roman"/>
          <w:lang w:val="nl-NL"/>
        </w:rPr>
      </w:pPr>
      <w:r>
        <w:rPr>
          <w:rFonts w:cs="Times New Roman" w:ascii="Times New Roman" w:hAnsi="Times New Roman"/>
          <w:lang w:val="nl-NL"/>
        </w:rPr>
        <w:t>- Một số nguyên vật liệu dễ tìm ( Sinh học 6).</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GV có thể sử dụng các câu hỏi có sẵn trong sách giáo khoa (ở một số bộ môn) để làm câu hỏi cho phần “Tình huống xuất phá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Khó khăn.</w:t>
      </w:r>
    </w:p>
    <w:p>
      <w:pPr>
        <w:pStyle w:val="Normal"/>
        <w:spacing w:lineRule="auto" w:line="288"/>
        <w:ind w:firstLine="720"/>
        <w:jc w:val="both"/>
        <w:rPr/>
      </w:pPr>
      <w:r>
        <w:rPr>
          <w:rFonts w:cs="Times New Roman" w:ascii="Times New Roman" w:hAnsi="Times New Roman"/>
          <w:b/>
          <w:lang w:val="nl-NL"/>
        </w:rPr>
        <w:t>a. Về cơ sở vật chất:</w:t>
      </w:r>
      <w:r>
        <w:rPr>
          <w:rFonts w:cs="Times New Roman" w:ascii="Times New Roman" w:hAnsi="Times New Roman"/>
          <w:lang w:val="nl-NL"/>
        </w:rPr>
        <w:t xml:space="preserve">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àn ghế: không thuận lợi cho việc tổ chức học nhó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òng thí nghiệm chưa có, hoặc có nhưng chưa đạt chuẩ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iết bị dạy học: chưa đầy đủ, chưa đảm bảo tính khoa học, chính xá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Sĩ số HS/lớp: đông (35 - 45hs/lớp): việc tổ chức học theo nhóm kh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iều kiện cho HS tham quan, điều tra còn hạn chế.</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b/>
          <w:bCs/>
          <w:lang w:val="nl-NL"/>
        </w:rPr>
        <w:t>b. Về con ngườ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áo viê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Một bộ phận nhỏ giáo viên còn thiếu kĩ năng về phương pháp mới nên gặp khó khăn trong việc trả lời, lí giải thấu đáo các câu hỏi do học sinh nêu ra về các vấn đề khoa học.</w:t>
      </w:r>
    </w:p>
    <w:p>
      <w:pPr>
        <w:pStyle w:val="Normal"/>
        <w:spacing w:lineRule="auto" w:line="288"/>
        <w:ind w:firstLine="720"/>
        <w:jc w:val="both"/>
        <w:rPr/>
      </w:pPr>
      <w:r>
        <w:rPr>
          <w:rFonts w:cs="Times New Roman" w:ascii="Times New Roman" w:hAnsi="Times New Roman"/>
          <w:lang w:val="nl-NL"/>
        </w:rPr>
        <w:t xml:space="preserve">- GV chưa có kinh nghiệm sử dụng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V gặp khó khăn khi tìm một số thí nghiệm chứng minh cho kiến thức bài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òn thụ động trong quá trình lĩnh hội kiến thứ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òn nhiều lúng túng trong việc ghi vở.</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Học sinh đặt câu hỏi không sát với nội dung bài họ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Trình độ học sinh không đồng đều. </w:t>
      </w:r>
    </w:p>
    <w:p>
      <w:pPr>
        <w:pStyle w:val="Normal"/>
        <w:spacing w:lineRule="auto" w:line="288"/>
        <w:ind w:firstLine="720"/>
        <w:jc w:val="both"/>
        <w:rPr/>
      </w:pPr>
      <w:r>
        <w:rPr>
          <w:rFonts w:cs="Times New Roman" w:ascii="Times New Roman" w:hAnsi="Times New Roman"/>
          <w:b/>
          <w:lang w:val="nl-NL"/>
        </w:rPr>
        <w:t>c. V</w:t>
      </w:r>
      <w:r>
        <w:rPr>
          <w:rFonts w:cs="Times New Roman" w:ascii="Times New Roman" w:hAnsi="Times New Roman"/>
          <w:b/>
          <w:bCs/>
          <w:lang w:val="nl-NL"/>
        </w:rPr>
        <w:t>ề chương trình, sách giáo kho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Một số bài còn nặng về lí thuyết. </w:t>
      </w:r>
    </w:p>
    <w:p>
      <w:pPr>
        <w:pStyle w:val="Normal"/>
        <w:spacing w:lineRule="auto" w:line="288"/>
        <w:ind w:left="360" w:firstLine="360"/>
        <w:jc w:val="both"/>
        <w:rPr>
          <w:rFonts w:ascii="Times New Roman" w:hAnsi="Times New Roman" w:cs="Times New Roman"/>
          <w:lang w:val="nl-NL"/>
        </w:rPr>
      </w:pPr>
      <w:r>
        <w:rPr>
          <w:rFonts w:cs="Times New Roman" w:ascii="Times New Roman" w:hAnsi="Times New Roman"/>
          <w:lang w:val="nl-NL"/>
        </w:rPr>
        <w:t xml:space="preserve">- Lượng kiến thức cần cung cấp trong 1 tiết học ở một số bài, môn còn nhiều.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ời lượng cho một tiết dạy ở một số bài còn hạn chế nên GV thường bị ràng buộc về thời gian.</w:t>
      </w:r>
    </w:p>
    <w:p>
      <w:pPr>
        <w:pStyle w:val="Normal"/>
        <w:spacing w:lineRule="auto" w:line="288"/>
        <w:ind w:firstLine="720"/>
        <w:jc w:val="both"/>
        <w:rPr/>
      </w:pPr>
      <w:r>
        <w:rPr>
          <w:rFonts w:cs="Times New Roman" w:ascii="Times New Roman" w:hAnsi="Times New Roman"/>
          <w:lang w:val="nl-NL"/>
        </w:rPr>
        <w:t xml:space="preserve">- Định mức tiết dạy của giáo viên còn cao nên khó khăn cho việc chuẩn bị bài để dạy bằng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pPr>
      <w:r>
        <w:rPr>
          <w:rFonts w:cs="Times New Roman" w:ascii="Times New Roman" w:hAnsi="Times New Roman"/>
          <w:lang w:val="nl-NL"/>
        </w:rPr>
        <w:t xml:space="preserve">- Một số SGK trình bày sẵn những nội dung bài học và những thí nghiệm cần tiến hành nên không phù hợp với </w:t>
      </w:r>
      <w:r>
        <w:rPr>
          <w:rFonts w:cs="Times New Roman" w:ascii="Times New Roman" w:hAnsi="Times New Roman"/>
          <w:bCs/>
          <w:lang w:val="nl-NL"/>
        </w:rPr>
        <w:t xml:space="preserve">phương pháp “Bàn tay nặn bột” </w:t>
      </w:r>
      <w:r>
        <w:rPr>
          <w:rFonts w:cs="Times New Roman" w:ascii="Times New Roman" w:hAnsi="Times New Roman"/>
          <w:lang w:val="nl-NL"/>
        </w:rPr>
        <w:t>(môn Hóa).</w:t>
      </w:r>
    </w:p>
    <w:p>
      <w:pPr>
        <w:pStyle w:val="Normal"/>
        <w:spacing w:lineRule="auto" w:line="288"/>
        <w:ind w:firstLine="720"/>
        <w:jc w:val="both"/>
        <w:rPr/>
      </w:pPr>
      <w:r>
        <w:rPr>
          <w:rFonts w:cs="Times New Roman" w:ascii="Times New Roman" w:hAnsi="Times New Roman"/>
          <w:lang w:val="nl-NL"/>
        </w:rPr>
        <w:t xml:space="preserve">- Trong SGK của một số bộ môn (Địa lý), câu trả lời của bài học được nêu ra ở đầu bài học. </w:t>
      </w:r>
    </w:p>
    <w:p>
      <w:pPr>
        <w:pStyle w:val="Normal"/>
        <w:spacing w:lineRule="auto" w:line="288"/>
        <w:ind w:firstLine="720"/>
        <w:jc w:val="both"/>
        <w:rPr/>
      </w:pPr>
      <w:r>
        <w:rPr>
          <w:rFonts w:cs="Times New Roman" w:ascii="Times New Roman" w:hAnsi="Times New Roman"/>
          <w:lang w:val="nl-NL"/>
        </w:rPr>
        <w:t xml:space="preserve">- Trong thư viện, chưa có các loại sách tham khảo, các loại sách hướng dẫn về </w:t>
      </w:r>
      <w:r>
        <w:rPr>
          <w:rFonts w:cs="Times New Roman" w:ascii="Times New Roman" w:hAnsi="Times New Roman"/>
          <w:bCs/>
          <w:lang w:val="nl-NL"/>
        </w:rPr>
        <w:t>phương pháp “Bàn tay nặn bột”</w:t>
      </w:r>
      <w:r>
        <w:rPr>
          <w:rFonts w:cs="Times New Roman" w:ascii="Times New Roman" w:hAnsi="Times New Roman"/>
          <w:lang w:val="nl-NL"/>
        </w:rPr>
        <w:t xml:space="preserve"> dành cho GV.</w:t>
      </w:r>
    </w:p>
    <w:p>
      <w:pPr>
        <w:pStyle w:val="Normal"/>
        <w:spacing w:lineRule="auto" w:line="288"/>
        <w:ind w:firstLine="720"/>
        <w:jc w:val="both"/>
        <w:rPr>
          <w:rFonts w:ascii="Times New Roman" w:hAnsi="Times New Roman" w:cs="Times New Roman"/>
          <w:b/>
          <w:b/>
          <w:bCs/>
          <w:lang w:val="nl-NL"/>
        </w:rPr>
      </w:pPr>
      <w:r>
        <w:rPr>
          <w:rFonts w:cs="Times New Roman" w:ascii="Times New Roman" w:hAnsi="Times New Roman"/>
          <w:b/>
          <w:bCs/>
          <w:lang w:val="nl-NL"/>
        </w:rPr>
        <w:t>III. Đ</w:t>
      </w:r>
      <w:r>
        <w:rPr>
          <w:rFonts w:cs="Times New Roman" w:ascii="Times New Roman" w:hAnsi="Times New Roman"/>
          <w:b/>
          <w:lang w:val="nl-NL"/>
        </w:rPr>
        <w:t>ề xuất với Sở GD&amp;ĐT trong giai đoạn tiếp theo.</w:t>
      </w:r>
    </w:p>
    <w:p>
      <w:pPr>
        <w:pStyle w:val="Normal"/>
        <w:spacing w:lineRule="auto" w:line="288"/>
        <w:ind w:firstLine="720"/>
        <w:jc w:val="both"/>
        <w:rPr/>
      </w:pPr>
      <w:r>
        <w:rPr>
          <w:rFonts w:cs="Times New Roman" w:ascii="Times New Roman" w:hAnsi="Times New Roman"/>
          <w:lang w:val="nl-NL"/>
        </w:rPr>
        <w:t xml:space="preserve">- Đầu tư cơ sở vật chất, trang thiết bị dạy học chuẩn, phù hợp để sử dụng </w:t>
      </w:r>
      <w:r>
        <w:rPr>
          <w:rFonts w:cs="Times New Roman" w:ascii="Times New Roman" w:hAnsi="Times New Roman"/>
          <w:bCs/>
          <w:lang w:val="nl-NL"/>
        </w:rPr>
        <w:t>phương pháp “Bàn tay nặn bột”</w:t>
      </w:r>
      <w:r>
        <w:rPr>
          <w:rFonts w:cs="Times New Roman" w:ascii="Times New Roman" w:hAnsi="Times New Roman"/>
          <w:lang w:val="nl-NL"/>
        </w:rPr>
        <w:t>.</w:t>
      </w:r>
    </w:p>
    <w:p>
      <w:pPr>
        <w:pStyle w:val="Normal"/>
        <w:spacing w:lineRule="auto" w:line="288"/>
        <w:ind w:firstLine="720"/>
        <w:jc w:val="both"/>
        <w:rPr/>
      </w:pPr>
      <w:r>
        <w:rPr>
          <w:rFonts w:cs="Times New Roman" w:ascii="Times New Roman" w:hAnsi="Times New Roman"/>
          <w:lang w:val="nl-NL"/>
        </w:rPr>
        <w:t xml:space="preserve">- Xây dựng ngân hàng </w:t>
      </w:r>
      <w:r>
        <w:rPr>
          <w:rFonts w:cs="Times New Roman" w:ascii="Times New Roman" w:hAnsi="Times New Roman"/>
          <w:bCs/>
          <w:lang w:val="nl-NL"/>
        </w:rPr>
        <w:t>“Bàn tay nặn bột”</w:t>
      </w:r>
      <w:r>
        <w:rPr>
          <w:rFonts w:cs="Times New Roman" w:ascii="Times New Roman" w:hAnsi="Times New Roman"/>
          <w:lang w:val="nl-NL"/>
        </w:rPr>
        <w:t>: gợi ý tiến trình dạy học, tài liệu hướng dẫn GV, tư liệu phục vụ dạy học (phim, hình ảnh, tài liệu khoa học...), website… Tham mưu với Bộ GD&amp;ĐT để c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Một số thay đổi về SGK, chương trình.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Giảm định mức tiết dạy cho GV.</w:t>
      </w:r>
    </w:p>
    <w:p>
      <w:pPr>
        <w:pStyle w:val="BodyTextIndent2"/>
        <w:spacing w:lineRule="auto" w:line="288" w:before="0" w:after="0"/>
        <w:ind w:left="0" w:hanging="0"/>
        <w:jc w:val="both"/>
        <w:rPr/>
      </w:pPr>
      <w:r>
        <w:rPr>
          <w:rFonts w:cs="Times New Roman" w:ascii="Times New Roman" w:hAnsi="Times New Roman"/>
          <w:lang w:val="nl-NL"/>
        </w:rPr>
        <w:tab/>
        <w:t xml:space="preserve">Trên đây là báo cáo kết quả triển khai thực hiện </w:t>
      </w:r>
      <w:r>
        <w:rPr>
          <w:rFonts w:cs="Times New Roman" w:ascii="Times New Roman" w:hAnsi="Times New Roman"/>
          <w:bCs/>
          <w:lang w:val="nl-NL"/>
        </w:rPr>
        <w:t xml:space="preserve">Đề án phương pháp “Bàn tay nặn bột” </w:t>
      </w:r>
      <w:r>
        <w:rPr>
          <w:rFonts w:cs="Times New Roman" w:ascii="Times New Roman" w:hAnsi="Times New Roman"/>
          <w:lang w:val="nl-NL"/>
        </w:rPr>
        <w:t xml:space="preserve">của huyện Vị Xuyên./. </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pPr>
      <w:r>
        <w:rPr>
          <w:rFonts w:cs="Times New Roman" w:ascii="Times New Roman" w:hAnsi="Times New Roman"/>
          <w:b/>
          <w:lang w:val="nl-NL"/>
        </w:rPr>
        <w:t>Sơ kết Đề án phương pháp “ Bàn tay nặn bột”</w:t>
      </w:r>
    </w:p>
    <w:p>
      <w:pPr>
        <w:pStyle w:val="Normal"/>
        <w:spacing w:lineRule="auto" w:line="288" w:before="120" w:after="120"/>
        <w:jc w:val="right"/>
        <w:rPr>
          <w:rFonts w:ascii="Times New Roman" w:hAnsi="Times New Roman" w:cs="Times New Roman"/>
          <w:b/>
          <w:b/>
          <w:i/>
          <w:i/>
          <w:lang w:val="nl-NL"/>
        </w:rPr>
      </w:pPr>
      <w:r>
        <w:rPr>
          <w:rFonts w:cs="Times New Roman" w:ascii="Times New Roman" w:hAnsi="Times New Roman"/>
          <w:b/>
          <w:i/>
          <w:lang w:val="nl-NL"/>
        </w:rPr>
        <w:t>Phòng Giáo dục và Đào tạo Bắc Mê – tỉnh Hà Gia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ực hiện công văn số 162/SGD-GDTrH ngày 13 tháng 03 năm 2013 của Sở Giáo dục và Đào tạo Hà Giang về Hướng dẫn sơ kết Đề án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Phòng Giáo dục và Đào tạo Bắc Mê báo cáo sơ kết việc thực hiện đề án phương pháp “Bàn tay nặn bột” cụ thể như sau:</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Công tác chỉ đạ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Ngay từ đầu năm học, sau khi tham gia tập huấn Đề án phương pháp “ Bàn tay nặn bột” do Sở giáo dục và Đào tạo Hà Giang tổ chức vào tháng 08/2012. Phòng Giáo dục và Đào tạo Bắc Mê đã chỉ đạo 03 trường tham gia thí điểm phương pháp “Bàn tay nặn bột” là trường PTDT Nội Trú, trường PTDTBT THCS Yên Cường và trường PTDTBT THCS Minh Sơn. Bộ phận chuyên môn THCS phòng GD&amp;ĐT thường xuyên kiểm tra việc thực hiện thí điểm đề án của các trường học và tổ chức sơ kết đề án vào ngày 29/03/2013 tại Trường PTDt Nội Trú huyện.</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Những thuận lợi và khó khăn trong quá trình triển khai thực hiện</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 Thuận lợi </w:t>
      </w:r>
    </w:p>
    <w:p>
      <w:pPr>
        <w:pStyle w:val="Normal"/>
        <w:spacing w:lineRule="auto" w:line="288"/>
        <w:ind w:firstLine="720"/>
        <w:jc w:val="both"/>
        <w:rPr/>
      </w:pPr>
      <w:r>
        <w:rPr>
          <w:rFonts w:cs="Times New Roman" w:ascii="Times New Roman" w:hAnsi="Times New Roman"/>
          <w:b/>
          <w:lang w:val="nl-NL"/>
        </w:rPr>
        <w:t xml:space="preserve">- </w:t>
      </w:r>
      <w:r>
        <w:rPr>
          <w:rFonts w:cs="Times New Roman" w:ascii="Times New Roman" w:hAnsi="Times New Roman"/>
          <w:lang w:val="nl-NL"/>
        </w:rPr>
        <w:t>Trong quá trình triển khai thực hiện, Phòng GD&amp;ĐT luôn nhận được sự quan tâm của các cấp ủy Đảng, chính quyền địa phương, sự ủng hộ nhiệt tình cán bộ giáo viên đặc biệt là các trường tham gia thực hiện đề 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trường tạo mọi điều kiện thuận lợi để cán bộ giáo viên tham gia thực hiện các tiết dạy theo phương pháp “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giáo viên trực tiếp giảng dạy bộ môn Vật lí, sinh học, Hóa học tại các trường tham gia thí điểm tại các trường  có ý thức học tập, nghiêm cứu, tham gia tích cực vào giảng dạy các tiết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tham gia tích cực, chủ động tự giác trong học tập, hứng thú với tiết học,học sinh nắm vững kiến thức bài học.</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Khó khă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ại các trường tham gia thí điểm dạy học theo phương pháp “ Bàn tay nặn bột” trang thiết bị dạy học còn thiếu thốn, chưa đẩm bảo cho việc thực hi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ời gian chuẩn bị cho một tiết dạy nhiều, dử dụng nhiều thiết bị dạy học phần nào cũng ảnh hưởng tới chất lượng dạy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iện tại các trường chưa có phòng chức năng cho các môn học tự nhiên ( riêng trường Nội Trú có phòng chức năng Lý, Hóa, Sinh nhưng dụng cụ thí nghiệm, thực hành còn chưa thật đảm bảo, đầy đủ)</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a số các em là học sinh thiểu số, trình độ nhận thức không đồng đều, kĩ năng thực hành, thí nghiệm còn hạn chế.</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3. Kết quả thực hiện thí điểm Đề án phương pháp “ Bàn tay nặn bột” tại các trường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PTDT Nội Trú, trường PTDT BT THCS Yên Cường và trường PTDT BT THCS Minh Sơn  thực hiện thí điểm được 02 tiết/học kì/khối lớp/ môn dạy theo phương pháp “ Bàn tay nặn bột” đối với 03 môn học: Hóa học, Vật lí, sinh học.</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4. Những đề xuất, kiến nghị trong giai đoạn tiếp theo.</w:t>
      </w:r>
    </w:p>
    <w:p>
      <w:pPr>
        <w:pStyle w:val="Normal"/>
        <w:spacing w:lineRule="auto" w:line="288"/>
        <w:ind w:firstLine="720"/>
        <w:jc w:val="both"/>
        <w:rPr/>
      </w:pPr>
      <w:r>
        <w:rPr>
          <w:rFonts w:cs="Times New Roman" w:ascii="Times New Roman" w:hAnsi="Times New Roman"/>
          <w:b/>
          <w:lang w:val="nl-NL"/>
        </w:rPr>
        <w:t xml:space="preserve">- </w:t>
      </w:r>
      <w:r>
        <w:rPr>
          <w:rFonts w:cs="Times New Roman" w:ascii="Times New Roman" w:hAnsi="Times New Roman"/>
          <w:lang w:val="nl-NL"/>
        </w:rPr>
        <w:t>Cung cấp trang thiết bị dạy học đầy đủ đối với các trường đặc biệt là trường tham gia thí điểm dự án theo phương pháp “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ầu tư xây dựng các phòng học chức năng tại các trường đảm bảo cho việc dạy học theo đề án phương pháp “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Mở các lớp Hội thảo, tập huấn cho giáo viên trực trực tiếp giảng dạy bộ môn Hóa, Sinh, Lý để nắm vững hơn việc dạy học theo phương pháp “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báo cáo sơ kết đề án phương pháp “ Bàn tay nặn bột” của Phòng Giáo dục và Đào tạo Bắc Mê.</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180" w:leader="none"/>
        </w:tabs>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tabs>
          <w:tab w:val="clear" w:pos="720"/>
          <w:tab w:val="left" w:pos="5180" w:leader="none"/>
        </w:tabs>
        <w:spacing w:lineRule="auto" w:line="288"/>
        <w:jc w:val="center"/>
        <w:rPr/>
      </w:pPr>
      <w:r>
        <w:rPr>
          <w:rFonts w:cs="Times New Roman" w:ascii="Times New Roman" w:hAnsi="Times New Roman"/>
          <w:b/>
          <w:lang w:val="nl-NL"/>
        </w:rPr>
        <w:t>Thực hiện dạy thí điểm phương pháp "Bàn tay nặn bột"</w:t>
      </w:r>
    </w:p>
    <w:p>
      <w:pPr>
        <w:pStyle w:val="Normal"/>
        <w:tabs>
          <w:tab w:val="clear" w:pos="720"/>
          <w:tab w:val="left" w:pos="5180" w:leader="none"/>
        </w:tabs>
        <w:spacing w:lineRule="auto" w:line="288"/>
        <w:jc w:val="center"/>
        <w:rPr/>
      </w:pPr>
      <w:r>
        <w:rPr>
          <w:rFonts w:cs="Times New Roman" w:ascii="Times New Roman" w:hAnsi="Times New Roman"/>
          <w:b/>
          <w:lang w:val="nl-NL"/>
        </w:rPr>
        <w:t xml:space="preserve">của trường THCS Kim Đồng – huyện Tân Lạc </w:t>
      </w:r>
      <w:r>
        <w:rPr>
          <w:rFonts w:cs="Times New Roman" w:ascii="Times New Roman" w:hAnsi="Times New Roman"/>
          <w:b/>
          <w:lang w:val="nl-NL" w:eastAsia="en-US"/>
        </w:rPr>
        <w:t>năm học 2012-2013</w:t>
      </w:r>
    </w:p>
    <w:p>
      <w:pPr>
        <w:pStyle w:val="Normal"/>
        <w:tabs>
          <w:tab w:val="clear" w:pos="720"/>
          <w:tab w:val="left" w:pos="5180" w:leader="none"/>
        </w:tabs>
        <w:spacing w:lineRule="auto" w:line="288" w:before="120" w:after="0"/>
        <w:jc w:val="right"/>
        <w:rPr>
          <w:rFonts w:ascii="Times New Roman" w:hAnsi="Times New Roman" w:cs="Times New Roman"/>
          <w:b/>
          <w:b/>
          <w:i/>
          <w:i/>
          <w:lang w:val="nl-NL"/>
        </w:rPr>
      </w:pPr>
      <w:r>
        <w:rPr>
          <w:rFonts w:cs="Times New Roman" w:ascii="Times New Roman" w:hAnsi="Times New Roman"/>
          <w:b/>
          <w:i/>
          <w:lang w:val="nl-NL"/>
        </w:rPr>
        <w:t>Trần Thị Phương</w:t>
      </w:r>
    </w:p>
    <w:p>
      <w:pPr>
        <w:pStyle w:val="Normal"/>
        <w:tabs>
          <w:tab w:val="clear" w:pos="720"/>
          <w:tab w:val="left" w:pos="5180" w:leader="none"/>
        </w:tabs>
        <w:spacing w:lineRule="auto" w:line="288" w:before="0" w:after="120"/>
        <w:jc w:val="right"/>
        <w:rPr>
          <w:rFonts w:ascii="Times New Roman" w:hAnsi="Times New Roman" w:cs="Times New Roman"/>
          <w:b/>
          <w:b/>
          <w:i/>
          <w:i/>
          <w:lang w:val="nl-NL" w:eastAsia="en-US"/>
        </w:rPr>
      </w:pPr>
      <w:r>
        <w:rPr>
          <w:rFonts w:cs="Times New Roman" w:ascii="Times New Roman" w:hAnsi="Times New Roman"/>
          <w:b/>
          <w:i/>
          <w:lang w:val="nl-NL"/>
        </w:rPr>
        <w:t>HT trường THCS Kim Đồng – Tân Lạc – Hòa Bình</w:t>
      </w:r>
    </w:p>
    <w:p>
      <w:pPr>
        <w:pStyle w:val="Normal"/>
        <w:tabs>
          <w:tab w:val="clear" w:pos="720"/>
          <w:tab w:val="left" w:pos="5180" w:leader="none"/>
        </w:tabs>
        <w:spacing w:lineRule="auto" w:line="288"/>
        <w:ind w:firstLine="720"/>
        <w:jc w:val="both"/>
        <w:rPr>
          <w:rFonts w:ascii="Times New Roman" w:hAnsi="Times New Roman" w:cs="Times New Roman"/>
          <w:b/>
          <w:b/>
          <w:i/>
          <w:i/>
          <w:lang w:val="nl-NL" w:eastAsia="en-US"/>
        </w:rPr>
      </w:pPr>
      <w:r>
        <w:rPr>
          <w:rFonts w:cs="Times New Roman" w:ascii="Times New Roman" w:hAnsi="Times New Roman"/>
          <w:b/>
          <w:i/>
          <w:lang w:val="nl-NL" w:eastAsia="en-US"/>
        </w:rPr>
      </w:r>
    </w:p>
    <w:p>
      <w:pPr>
        <w:pStyle w:val="Normal"/>
        <w:tabs>
          <w:tab w:val="clear" w:pos="720"/>
          <w:tab w:val="left" w:pos="5180" w:leader="none"/>
        </w:tabs>
        <w:spacing w:lineRule="auto" w:line="288"/>
        <w:ind w:firstLine="720"/>
        <w:jc w:val="both"/>
        <w:rPr/>
      </w:pPr>
      <w:r>
        <w:rPr>
          <w:rFonts w:cs="Times New Roman" w:ascii="Times New Roman" w:hAnsi="Times New Roman"/>
          <w:lang w:val="nl-NL"/>
        </w:rPr>
        <w:t xml:space="preserve">Căn cứ Công văn số 1538/SGDĐT-GDTrH ngày 27/8/2012 của  Sở GDĐT về việc </w:t>
      </w:r>
      <w:r>
        <w:rPr>
          <w:rFonts w:cs="Times New Roman" w:ascii="Times New Roman" w:hAnsi="Times New Roman"/>
          <w:iCs/>
          <w:lang w:val="nl-NL"/>
        </w:rPr>
        <w:t>Hướng dẫn thực hiện nhiệm vụ Giáo dục trung học năm học 2012-2013;</w:t>
      </w:r>
      <w:r>
        <w:rPr>
          <w:rFonts w:cs="Times New Roman" w:ascii="Times New Roman" w:hAnsi="Times New Roman"/>
          <w:lang w:val="nl-NL"/>
        </w:rPr>
        <w:t xml:space="preserve"> </w:t>
      </w:r>
    </w:p>
    <w:p>
      <w:pPr>
        <w:pStyle w:val="Normal"/>
        <w:spacing w:lineRule="auto" w:line="288"/>
        <w:ind w:firstLine="720"/>
        <w:jc w:val="both"/>
        <w:rPr/>
      </w:pPr>
      <w:r>
        <w:rPr>
          <w:rFonts w:cs="Times New Roman" w:ascii="Times New Roman" w:hAnsi="Times New Roman"/>
          <w:lang w:val="nl-NL"/>
        </w:rPr>
        <w:t>- Căn cứ Công văn số: 314/KH-PGD&amp;ĐT ngày 10/10/2012 của Phòng GD&amp;ĐT Tân Lạc về việc dạy thí điểm ph</w:t>
        <w:softHyphen/>
        <w:t>ương pháp “Bàn tay nặn bột” năm học 2012-2013.</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ăn cứ thực tế đội ngũ GV và HS của nhà tr</w:t>
        <w:softHyphen/>
        <w:t>ường, căn cứ vào cơ sở vật chất và trang thiết bị của nhà trư</w:t>
        <w:softHyphen/>
        <w:t>ờ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ể thực hiện mục tiêu đổi mới ph</w:t>
        <w:softHyphen/>
        <w:t>ương pháp dạy học giai đoạn 2011-2015 của Bộ GD&amp;ĐT; Để thực hiện tốt kế hoạch năm học 2012-2013 của nhà trường sau khi học tập và nghiên cứu phương pháp “Bàn tay nặn bột”;</w:t>
      </w:r>
    </w:p>
    <w:p>
      <w:pPr>
        <w:pStyle w:val="Normal"/>
        <w:spacing w:lineRule="auto" w:line="288"/>
        <w:ind w:firstLine="720"/>
        <w:jc w:val="both"/>
        <w:rPr/>
      </w:pPr>
      <w:r>
        <w:rPr>
          <w:rFonts w:cs="Times New Roman" w:ascii="Times New Roman" w:hAnsi="Times New Roman"/>
          <w:lang w:val="nl-NL"/>
        </w:rPr>
        <w:t>Tr</w:t>
        <w:softHyphen/>
        <w:t>ường THCS  Kim Đồng báo cáo công tác triển khai và thực hiện thí điểm phư</w:t>
        <w:softHyphen/>
        <w:t>ơng pháp “Bàn tay nặn bột” ở 3 môn học: Lý, Hóa, Sinh nh</w:t>
        <w:softHyphen/>
        <w:t>ư sau:</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I. Thuận lợi và khú khăn.</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lang w:val="nl-NL"/>
        </w:rPr>
        <w:t>Trường THCS Kim Đồng là trường thuộc thị trấn của huyện Tân Lạc cho nên Nhà trường luôn nhận được sự quan tâm, chỉ đạo trực tiếp của Phòng GD&amp; ĐT, cấp uỷ Đảng và chính quyền thị trấn, có sự phối hợp chặt chẽ của các tổ chức xã hội và các cơ quan đóng trên địa bàn Thị trấn. Có sự ủng hộ hết lòng từ phía  cha mẹ học sinh.</w:t>
      </w:r>
    </w:p>
    <w:p>
      <w:pPr>
        <w:pStyle w:val="Normal"/>
        <w:spacing w:lineRule="auto" w:line="288"/>
        <w:jc w:val="both"/>
        <w:rPr/>
      </w:pPr>
      <w:r>
        <w:rPr>
          <w:rFonts w:cs="Times New Roman" w:ascii="Times New Roman" w:hAnsi="Times New Roman"/>
          <w:lang w:val="nl-NL"/>
        </w:rPr>
        <w:tab/>
        <w:t>- Trường THCS Kim Đồng là trường điểm, trường chuẩn Quốc gia có nhiều thuận lợi về đội ngũ (CBQL, GV, học sinh...), là trường luôn được phòng GD&amp;ĐT làm nơi thí điểm áp dụng các dự án và tổ chức các chuyên đề cấp huyện và cấp tỉnh cho nên rất thuận lợi cho việc áp dụng dạy thí điểm phương pháp “Bàn tay nặn bột”.</w:t>
      </w:r>
    </w:p>
    <w:p>
      <w:pPr>
        <w:pStyle w:val="Normal"/>
        <w:spacing w:lineRule="auto" w:line="288"/>
        <w:jc w:val="both"/>
        <w:rPr/>
      </w:pPr>
      <w:r>
        <w:rPr>
          <w:rFonts w:cs="Times New Roman" w:ascii="Times New Roman" w:hAnsi="Times New Roman"/>
          <w:lang w:val="nl-NL"/>
        </w:rPr>
        <w:tab/>
        <w:t>- Nhà trường được Phòng GD&amp;ĐT cho CBQL và GV đi tập huấn do Bộ GD&amp;ĐT tổ chức về dạy thí điểm Phương pháp “Bàn tay nặn bột”.</w:t>
      </w:r>
    </w:p>
    <w:p>
      <w:pPr>
        <w:pStyle w:val="Normal"/>
        <w:spacing w:lineRule="auto" w:line="288"/>
        <w:ind w:firstLine="720"/>
        <w:jc w:val="both"/>
        <w:rPr/>
      </w:pPr>
      <w:r>
        <w:rPr>
          <w:rFonts w:cs="Times New Roman" w:ascii="Times New Roman" w:hAnsi="Times New Roman"/>
          <w:lang w:val="nl-NL"/>
        </w:rPr>
        <w:t>- Phương pháp “Bàn tay nặn bột”được Bộ GD&amp;ĐT cung cấp đầy đủ tài liệu, được Phòng GD&amp;ĐT huyện tập huấn và triển khai rất cụ thể.</w:t>
      </w:r>
    </w:p>
    <w:p>
      <w:pPr>
        <w:pStyle w:val="Normal"/>
        <w:spacing w:lineRule="auto" w:line="288"/>
        <w:ind w:firstLine="720"/>
        <w:jc w:val="both"/>
        <w:rPr/>
      </w:pPr>
      <w:r>
        <w:rPr>
          <w:rFonts w:cs="Times New Roman" w:ascii="Times New Roman" w:hAnsi="Times New Roman"/>
          <w:lang w:val="nl-NL"/>
        </w:rPr>
        <w:t>- Tiến trình của phương pháp “Bàn tay nặn bột” rõ ràng dễ hiểu,dễ áp dụng.</w:t>
      </w:r>
    </w:p>
    <w:p>
      <w:pPr>
        <w:pStyle w:val="Normal"/>
        <w:spacing w:lineRule="auto" w:line="288"/>
        <w:ind w:firstLine="720"/>
        <w:jc w:val="both"/>
        <w:rPr/>
      </w:pPr>
      <w:r>
        <w:rPr>
          <w:rFonts w:cs="Times New Roman" w:ascii="Times New Roman" w:hAnsi="Times New Roman"/>
          <w:lang w:val="nl-NL"/>
        </w:rPr>
        <w:t>- Về cơ bản nhà trường đủ điều kiện để thực hiện thành công dạy học theo phương pháp “Bàn tay nặn bột”.</w:t>
      </w:r>
    </w:p>
    <w:p>
      <w:pPr>
        <w:pStyle w:val="Normal"/>
        <w:spacing w:lineRule="auto" w:line="288"/>
        <w:ind w:firstLine="720"/>
        <w:jc w:val="both"/>
        <w:rPr/>
      </w:pPr>
      <w:r>
        <w:rPr>
          <w:rFonts w:cs="Times New Roman" w:ascii="Times New Roman" w:hAnsi="Times New Roman"/>
          <w:b/>
          <w:lang w:val="nl-NL"/>
        </w:rPr>
        <w:t>2. Khó khăn:</w:t>
      </w:r>
    </w:p>
    <w:p>
      <w:pPr>
        <w:pStyle w:val="Normal"/>
        <w:spacing w:lineRule="auto" w:line="288"/>
        <w:ind w:firstLine="720"/>
        <w:jc w:val="both"/>
        <w:rPr/>
      </w:pPr>
      <w:r>
        <w:rPr>
          <w:rFonts w:cs="Times New Roman" w:ascii="Times New Roman" w:hAnsi="Times New Roman"/>
          <w:lang w:val="nl-NL"/>
        </w:rPr>
        <w:t>- Nhận thức của một bộ phận nhỏ nhân dân chưa thực sự quan tâm tới học tập của con em.</w:t>
      </w:r>
    </w:p>
    <w:p>
      <w:pPr>
        <w:pStyle w:val="Normal"/>
        <w:spacing w:lineRule="auto" w:line="288"/>
        <w:ind w:firstLine="720"/>
        <w:jc w:val="both"/>
        <w:rPr/>
      </w:pPr>
      <w:r>
        <w:rPr>
          <w:rFonts w:cs="Times New Roman" w:ascii="Times New Roman" w:hAnsi="Times New Roman"/>
          <w:lang w:val="nl-NL"/>
        </w:rPr>
        <w:t>- Một số gáio viên không có kiến thức sâu về các môn khoa học tự nhiên hoặc chỉ chuyên sâu về một môn học trong khi chủ đề dạy học theo phương pháp “Bàn tay nặn bột” lại là liên môn.</w:t>
      </w:r>
    </w:p>
    <w:p>
      <w:pPr>
        <w:pStyle w:val="Normal"/>
        <w:spacing w:lineRule="auto" w:line="288"/>
        <w:ind w:firstLine="720"/>
        <w:jc w:val="both"/>
        <w:rPr/>
      </w:pPr>
      <w:r>
        <w:rPr>
          <w:rFonts w:cs="Times New Roman" w:ascii="Times New Roman" w:hAnsi="Times New Roman"/>
          <w:lang w:val="nl-NL"/>
        </w:rPr>
        <w:t>- Sĩ số học sinh mỗi lớp quá 30 học sinh/lớp khó khăn cho việc tổ chức hoạt động nhóm.</w:t>
      </w:r>
    </w:p>
    <w:p>
      <w:pPr>
        <w:pStyle w:val="Normal"/>
        <w:spacing w:lineRule="auto" w:line="288"/>
        <w:ind w:firstLine="720"/>
        <w:jc w:val="both"/>
        <w:rPr/>
      </w:pPr>
      <w:r>
        <w:rPr>
          <w:rFonts w:cs="Times New Roman" w:ascii="Times New Roman" w:hAnsi="Times New Roman"/>
          <w:lang w:val="nl-NL"/>
        </w:rPr>
        <w:t>Cán bộ phụ trách giảng dạy phương pháp “Bàn tay nặn bột” đã nghỉ hưu từ tháng 12 năm 2012”</w:t>
      </w:r>
    </w:p>
    <w:p>
      <w:pPr>
        <w:pStyle w:val="Normal"/>
        <w:spacing w:lineRule="auto" w:line="288"/>
        <w:ind w:firstLine="720"/>
        <w:jc w:val="both"/>
        <w:rPr/>
      </w:pPr>
      <w:r>
        <w:rPr>
          <w:rFonts w:cs="Times New Roman" w:ascii="Times New Roman" w:hAnsi="Times New Roman"/>
          <w:lang w:val="nl-NL"/>
        </w:rPr>
        <w:t>- Nhà trường tuy có đủ thiết bị dạy học xong chất lượng đã xuống cấp.</w:t>
      </w:r>
    </w:p>
    <w:p>
      <w:pPr>
        <w:pStyle w:val="Normal"/>
        <w:spacing w:lineRule="auto" w:line="288"/>
        <w:ind w:firstLine="720"/>
        <w:jc w:val="both"/>
        <w:rPr/>
      </w:pPr>
      <w:r>
        <w:rPr>
          <w:rFonts w:cs="Times New Roman" w:ascii="Times New Roman" w:hAnsi="Times New Roman"/>
          <w:b/>
          <w:lang w:val="nl-NL"/>
        </w:rPr>
        <w:t xml:space="preserve">II. Các giải pháp: </w:t>
      </w:r>
    </w:p>
    <w:p>
      <w:pPr>
        <w:pStyle w:val="Normal"/>
        <w:spacing w:lineRule="auto" w:line="288"/>
        <w:jc w:val="both"/>
        <w:rPr/>
      </w:pPr>
      <w:r>
        <w:rPr>
          <w:rFonts w:cs="Times New Roman" w:ascii="Times New Roman" w:hAnsi="Times New Roman"/>
          <w:lang w:val="nl-NL"/>
        </w:rPr>
        <w:tab/>
        <w:t>- Tổ chức cho cán bộ quản lý và giáo viên tham gia đầy đủ các đợt tập huấn do Bộ GD&amp;ĐT và phòng GD&amp;ĐT tổ chức.</w:t>
      </w:r>
    </w:p>
    <w:p>
      <w:pPr>
        <w:pStyle w:val="Normal"/>
        <w:spacing w:lineRule="auto" w:line="288"/>
        <w:jc w:val="both"/>
        <w:rPr/>
      </w:pPr>
      <w:r>
        <w:rPr>
          <w:rFonts w:cs="Times New Roman" w:ascii="Times New Roman" w:hAnsi="Times New Roman"/>
          <w:lang w:val="nl-NL"/>
        </w:rPr>
        <w:tab/>
        <w:t>- Tổ chức cho cán bộ quản lý và GV nghiên cứu kỹ tài liệu để hiểu và thực hiện sâu hơn và phù hợp với tình hình thực tế của nhà trường.</w:t>
      </w:r>
    </w:p>
    <w:p>
      <w:pPr>
        <w:pStyle w:val="Normal"/>
        <w:spacing w:lineRule="auto" w:line="288"/>
        <w:jc w:val="both"/>
        <w:rPr/>
      </w:pPr>
      <w:r>
        <w:rPr>
          <w:rFonts w:cs="Times New Roman" w:ascii="Times New Roman" w:hAnsi="Times New Roman"/>
          <w:lang w:val="nl-NL"/>
        </w:rPr>
        <w:tab/>
        <w:t>- Trong mỗi khối lớp 6,7,8 đó chọn ra được 3 lớp tham gia học theo phương pháp “Bàn tay nặn bột” và dạy đủ 3 môn : Vật lý, sinh học và hóa học</w:t>
      </w:r>
    </w:p>
    <w:p>
      <w:pPr>
        <w:pStyle w:val="Normal"/>
        <w:spacing w:lineRule="auto" w:line="288"/>
        <w:jc w:val="both"/>
        <w:rPr/>
      </w:pPr>
      <w:r>
        <w:rPr>
          <w:rFonts w:cs="Times New Roman" w:ascii="Times New Roman" w:hAnsi="Times New Roman"/>
          <w:lang w:val="nl-NL"/>
        </w:rPr>
        <w:tab/>
        <w:t>- Họp phụ huynh học sinh thuộc 3 lớp trên để phụ huynh ủng hộ về tinh thần và vật chất và biết cách giáo dục con em mình theo hướng tích cực.</w:t>
      </w:r>
    </w:p>
    <w:p>
      <w:pPr>
        <w:pStyle w:val="Normal"/>
        <w:spacing w:lineRule="auto" w:line="288"/>
        <w:jc w:val="both"/>
        <w:rPr/>
      </w:pPr>
      <w:r>
        <w:rPr>
          <w:rFonts w:cs="Times New Roman" w:ascii="Times New Roman" w:hAnsi="Times New Roman"/>
          <w:lang w:val="nl-NL"/>
        </w:rPr>
        <w:tab/>
        <w:t>- Họp 02 tổ chuyên môn, phân công phân nhiệm giáo viên thực hiện.</w:t>
      </w:r>
    </w:p>
    <w:p>
      <w:pPr>
        <w:pStyle w:val="Normal"/>
        <w:spacing w:lineRule="auto" w:line="288"/>
        <w:jc w:val="both"/>
        <w:rPr/>
      </w:pPr>
      <w:r>
        <w:rPr>
          <w:rFonts w:cs="Times New Roman" w:ascii="Times New Roman" w:hAnsi="Times New Roman"/>
          <w:lang w:val="nl-NL"/>
        </w:rPr>
        <w:tab/>
        <w:t>- Tổ chức cho GV thiết kế những đồ dùng dạy học tự tạo phù hợp với đặc điểm nhà trường và từng bộ môn.</w:t>
      </w:r>
    </w:p>
    <w:p>
      <w:pPr>
        <w:pStyle w:val="Normal"/>
        <w:spacing w:lineRule="auto" w:line="288"/>
        <w:jc w:val="both"/>
        <w:rPr/>
      </w:pPr>
      <w:r>
        <w:rPr>
          <w:rFonts w:cs="Times New Roman" w:ascii="Times New Roman" w:hAnsi="Times New Roman"/>
          <w:lang w:val="nl-NL"/>
        </w:rPr>
        <w:tab/>
        <w:t>- Tổ chức tập huấn cho học sinh phương pháp hoạt động nhóm và cách thức hoạt động trong giờ giảng.</w:t>
      </w:r>
    </w:p>
    <w:p>
      <w:pPr>
        <w:pStyle w:val="Normal"/>
        <w:spacing w:lineRule="auto" w:line="288"/>
        <w:jc w:val="both"/>
        <w:rPr/>
      </w:pPr>
      <w:r>
        <w:rPr>
          <w:rFonts w:cs="Times New Roman" w:ascii="Times New Roman" w:hAnsi="Times New Roman"/>
          <w:lang w:val="nl-NL"/>
        </w:rPr>
        <w:tab/>
        <w:t>- Xây dựng kế hoạch giảng dạy của từng môn, thảo luận và được ban giám hiệu ký duyệt.</w:t>
      </w:r>
    </w:p>
    <w:p>
      <w:pPr>
        <w:pStyle w:val="Normal"/>
        <w:spacing w:lineRule="auto" w:line="288"/>
        <w:jc w:val="both"/>
        <w:rPr/>
      </w:pPr>
      <w:r>
        <w:rPr>
          <w:rFonts w:cs="Times New Roman" w:ascii="Times New Roman" w:hAnsi="Times New Roman"/>
          <w:lang w:val="nl-NL"/>
        </w:rPr>
        <w:tab/>
        <w:t>- Mỗi tiết dạy đều phải tuân thủ theo đúng quy trình như: Thiết kế giáo án giảng dạy, thông qua tổ và nhóm môn để bổ sung và hoàn thiện tiết dạy, thực hiện tiết dạy thử không có HS sau đó dạy trên lớp có HS và rút kinh nghiệm tiết dạy.</w:t>
      </w:r>
    </w:p>
    <w:p>
      <w:pPr>
        <w:pStyle w:val="Normal"/>
        <w:spacing w:lineRule="auto" w:line="288"/>
        <w:jc w:val="both"/>
        <w:rPr/>
      </w:pPr>
      <w:r>
        <w:rPr>
          <w:rFonts w:cs="Times New Roman" w:ascii="Times New Roman" w:hAnsi="Times New Roman"/>
          <w:lang w:val="nl-NL"/>
        </w:rPr>
        <w:tab/>
        <w:t>- Sau mỗi học kỳ có đánh giá sơ kết việc thực hiện của từng GV và từng tổ chuyên môn</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I. Kết quả</w:t>
      </w:r>
    </w:p>
    <w:p>
      <w:pPr>
        <w:pStyle w:val="Normal"/>
        <w:spacing w:lineRule="auto" w:line="288"/>
        <w:ind w:firstLine="720"/>
        <w:jc w:val="both"/>
        <w:rPr/>
      </w:pPr>
      <w:r>
        <w:rPr>
          <w:rFonts w:cs="Times New Roman" w:ascii="Times New Roman" w:hAnsi="Times New Roman"/>
          <w:b/>
          <w:lang w:val="nl-NL"/>
        </w:rPr>
        <w:t>1. Nội dung dạy thí điểm</w:t>
      </w:r>
      <w:r>
        <w:rPr>
          <w:rFonts w:cs="Times New Roman" w:ascii="Times New Roman" w:hAnsi="Times New Roman"/>
          <w:lang w:val="nl-NL"/>
        </w:rPr>
        <w:t xml:space="preserve">: Nhà trường đã tổ chức dạy thí điểm của 3 nhóm bộ môn Sinh ,Hoá, Lý  với 30 chuyên đề cụ thể như sau: </w:t>
      </w:r>
    </w:p>
    <w:p>
      <w:pPr>
        <w:pStyle w:val="Normal"/>
        <w:spacing w:lineRule="auto" w:line="288"/>
        <w:jc w:val="both"/>
        <w:rPr/>
      </w:pPr>
      <w:r>
        <w:rPr>
          <w:rFonts w:cs="Times New Roman" w:ascii="Times New Roman" w:hAnsi="Times New Roman"/>
          <w:lang w:val="nl-NL"/>
        </w:rPr>
        <w:tab/>
        <w:t>- Môn Vật lý    : 10 bài</w:t>
      </w:r>
    </w:p>
    <w:p>
      <w:pPr>
        <w:pStyle w:val="Normal"/>
        <w:spacing w:lineRule="auto" w:line="288"/>
        <w:jc w:val="both"/>
        <w:rPr/>
      </w:pPr>
      <w:r>
        <w:rPr>
          <w:rFonts w:cs="Times New Roman" w:ascii="Times New Roman" w:hAnsi="Times New Roman"/>
          <w:lang w:val="nl-NL"/>
        </w:rPr>
        <w:tab/>
        <w:t>- Môn Sinh học: 10 bài</w:t>
      </w:r>
    </w:p>
    <w:p>
      <w:pPr>
        <w:pStyle w:val="Normal"/>
        <w:spacing w:lineRule="auto" w:line="288"/>
        <w:jc w:val="both"/>
        <w:rPr/>
      </w:pPr>
      <w:r>
        <w:rPr>
          <w:rFonts w:cs="Times New Roman" w:ascii="Times New Roman" w:hAnsi="Times New Roman"/>
          <w:lang w:val="nl-NL"/>
        </w:rPr>
        <w:tab/>
        <w:t>- Môn Hóa học : 10 bài</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Kết quả thực hịên</w:t>
        <w:tab/>
      </w:r>
    </w:p>
    <w:p>
      <w:pPr>
        <w:pStyle w:val="Normal"/>
        <w:spacing w:lineRule="auto" w:line="288"/>
        <w:ind w:firstLine="720"/>
        <w:jc w:val="both"/>
        <w:rPr/>
      </w:pPr>
      <w:r>
        <w:rPr>
          <w:rFonts w:cs="Times New Roman" w:ascii="Times New Roman" w:hAnsi="Times New Roman"/>
          <w:lang w:val="nl-NL"/>
        </w:rPr>
        <w:t>* Về phía học sinh:</w:t>
      </w:r>
    </w:p>
    <w:p>
      <w:pPr>
        <w:pStyle w:val="Normal"/>
        <w:spacing w:lineRule="auto" w:line="288"/>
        <w:jc w:val="both"/>
        <w:rPr/>
      </w:pPr>
      <w:r>
        <w:rPr>
          <w:rFonts w:cs="Times New Roman" w:ascii="Times New Roman" w:hAnsi="Times New Roman"/>
          <w:lang w:val="nl-NL"/>
        </w:rPr>
        <w:tab/>
        <w:t>- Các em đều có ý thức học tập, hăng say nghiên cứu những nội dung kiến thức mới mà giáo viên đưa ra.</w:t>
      </w:r>
    </w:p>
    <w:p>
      <w:pPr>
        <w:pStyle w:val="Normal"/>
        <w:spacing w:lineRule="auto" w:line="288"/>
        <w:jc w:val="both"/>
        <w:rPr/>
      </w:pPr>
      <w:r>
        <w:rPr>
          <w:rFonts w:cs="Times New Roman" w:ascii="Times New Roman" w:hAnsi="Times New Roman"/>
          <w:lang w:val="nl-NL"/>
        </w:rPr>
        <w:tab/>
        <w:t>- Các em đều yêu thích phương pháp dạy học mới và cảm thấy phương pháp dạy học mới dễ tiếp thu, gây được nhiều hứng thú trong học tập.</w:t>
      </w:r>
    </w:p>
    <w:p>
      <w:pPr>
        <w:pStyle w:val="Normal"/>
        <w:spacing w:lineRule="auto" w:line="288"/>
        <w:jc w:val="both"/>
        <w:rPr/>
      </w:pPr>
      <w:r>
        <w:rPr>
          <w:rFonts w:cs="Times New Roman" w:ascii="Times New Roman" w:hAnsi="Times New Roman"/>
          <w:lang w:val="nl-NL"/>
        </w:rPr>
        <w:tab/>
        <w:t>- Qua khảo sát sau giờ dạy, tỉ lệ học sinh hiểu bài đạt khoảng 85% học sinh hiểu bài.</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 Về phía giáo viê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ham gia nghiên cứu nội dung phương pháp giảng dạy “Bàn tay nặn bột”  nắm chắc 5 bước của phương pháp “Bàn tay nặn bột”.</w:t>
      </w:r>
    </w:p>
    <w:p>
      <w:pPr>
        <w:pStyle w:val="Normal"/>
        <w:spacing w:lineRule="auto" w:line="288"/>
        <w:ind w:firstLine="720"/>
        <w:jc w:val="both"/>
        <w:rPr/>
      </w:pPr>
      <w:r>
        <w:rPr>
          <w:rFonts w:cs="Times New Roman" w:ascii="Times New Roman" w:hAnsi="Times New Roman"/>
          <w:lang w:val="nl-NL"/>
        </w:rPr>
        <w:t>- Giáo viên được phân công dạy thí điểm ở cả 3 môn Vật lý, Hóa học, Sinh học đều thực hiện nghiêm túc so với kế hoạch đề r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nhóm dự giờ rút kinh nghiệm giờ dạy trên lớp, có học sinh tham gia với tổng số là 15 chuyên đề (trong đó có 2/15 chuyên đề có mời cán bộ chuyên môn phòng và bộ GD đến dự ).</w:t>
      </w:r>
    </w:p>
    <w:p>
      <w:pPr>
        <w:pStyle w:val="Normal"/>
        <w:spacing w:lineRule="auto" w:line="288"/>
        <w:ind w:firstLine="720"/>
        <w:jc w:val="both"/>
        <w:rPr/>
      </w:pPr>
      <w:r>
        <w:rPr>
          <w:rFonts w:cs="Times New Roman" w:ascii="Times New Roman" w:hAnsi="Times New Roman"/>
          <w:lang w:val="nl-NL"/>
        </w:rPr>
        <w:t xml:space="preserve">- Thảo luận rút kinh nghiệm tiết dạy, thiết kế, xây dựng bổ sung giáo án </w:t>
        <w:tab/>
        <w:t>- Dạy 15 tiết trong đó 3 tiết dạy chuyên đề vào buổi chiều còn lại 12 tiết đối với 3 môn : Lý, Hóa, Sinh dạy vào các buổi sáng chính khóa.</w:t>
        <w:tab/>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Tổ chức được 02 buổi tuyên truyền về việc đổi mới phương pháp “Bàn tay nặn bột” tới GV, HS và phụ huynh HS.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huẩn bị các trang thiết bị cần thiết cho bài giảng có đủ về số l</w:t>
        <w:softHyphen/>
        <w:t>ượng và có chất l</w:t>
        <w:softHyphen/>
        <w:t>ượ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Tiếp tục chọn nhóm HS thực hành tiết học theo tinh thần xung phong giúp cho các em có tinh thần học tập tốt, có ý thức xây dựng bài. Chia nhóm học sinh theo sở thích của các em và phân công nhóm tr</w:t>
        <w:softHyphen/>
        <w:t>ưởng, chuẩn bị vở ghi thực hành cho học si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Sau tiết dạy thí điểm các GV trong nhóm trao đổi và thảo luận để rút  kinh nghiệm, phân công giáo viên chuẩn bị tiết dạy lần sau.</w:t>
      </w:r>
    </w:p>
    <w:p>
      <w:pPr>
        <w:pStyle w:val="Normal"/>
        <w:spacing w:lineRule="auto" w:line="288"/>
        <w:jc w:val="both"/>
        <w:rPr/>
      </w:pPr>
      <w:r>
        <w:rPr>
          <w:rFonts w:cs="Times New Roman" w:ascii="Times New Roman" w:hAnsi="Times New Roman"/>
          <w:lang w:val="nl-NL"/>
        </w:rPr>
        <w:tab/>
        <w:t>Qua 1 năm học dạy thí điểm đổi mới phương pháp “bàn tay nặn bột” vào 3 bộ môn Lý, Hoá, Sinh với 30 chuyên đề, chúng tôi nhận thấy 100% GV có ý thức tốt trong việc tích cực đổi mới phương pháp dạy học. Đa số học sinh tiếp cận và thích ứng phương pháp dạy học mới. Phụ huynh và học sinh đều phấn khởi và hưởng ứng phương pháp dạy học mới này.</w:t>
      </w:r>
    </w:p>
    <w:p>
      <w:pPr>
        <w:pStyle w:val="Normal"/>
        <w:tabs>
          <w:tab w:val="center" w:pos="720" w:leader="none"/>
        </w:tabs>
        <w:spacing w:lineRule="auto" w:line="288"/>
        <w:jc w:val="both"/>
        <w:rPr>
          <w:b/>
          <w:b/>
          <w:lang w:val="nl-NL"/>
        </w:rPr>
      </w:pPr>
      <w:r>
        <w:rPr>
          <w:rFonts w:cs="Times New Roman" w:ascii="Times New Roman" w:hAnsi="Times New Roman"/>
          <w:lang w:val="nl-NL"/>
        </w:rPr>
        <w:tab/>
      </w:r>
      <w:r>
        <w:rPr>
          <w:rFonts w:cs="Times New Roman" w:ascii="Times New Roman" w:hAnsi="Times New Roman"/>
          <w:b/>
          <w:lang w:val="nl-NL"/>
        </w:rPr>
        <w:t xml:space="preserve">         III.</w:t>
      </w:r>
      <w:r>
        <w:rPr>
          <w:rFonts w:cs="Times New Roman" w:ascii="Times New Roman" w:hAnsi="Times New Roman"/>
          <w:lang w:val="nl-NL"/>
        </w:rPr>
        <w:t xml:space="preserve"> </w:t>
      </w:r>
      <w:r>
        <w:rPr>
          <w:rFonts w:cs="Times New Roman" w:ascii="Times New Roman" w:hAnsi="Times New Roman"/>
          <w:b/>
          <w:lang w:val="nl-NL"/>
        </w:rPr>
        <w:t>Kế hoạch thực hiện đổi mới phương pháp dạy học mới “bàn tay nặn bột” trong năm  học 2013-2014</w:t>
      </w:r>
    </w:p>
    <w:p>
      <w:pPr>
        <w:pStyle w:val="Normal"/>
        <w:spacing w:lineRule="auto" w:line="288"/>
        <w:jc w:val="both"/>
        <w:rPr/>
      </w:pPr>
      <w:r>
        <w:rPr>
          <w:rFonts w:eastAsia=".VnTime"/>
          <w:lang w:val="nl-NL"/>
        </w:rPr>
        <w:t xml:space="preserve">      </w:t>
      </w:r>
      <w:r>
        <w:rPr>
          <w:rFonts w:cs="Times New Roman" w:ascii="Times New Roman" w:hAnsi="Times New Roman"/>
          <w:lang w:val="nl-NL"/>
        </w:rPr>
        <w:t>Trong những năm học 2013-2014 nhà trường tiếp tục tổ chức cỏc buổi tuyên truyền về việc đổi mới phương pháp “Bàn tay nặn bột” tới GV, HS và phụ huynh HS. Trong năm học sắp tới nhà trường tiếp tục thử nghiệm phương pháp dạy học mới “Bàn tay nặn bột” không chỉ dừng lại ở 3 lớp và với 3 môn Lý, Hoá, Sinh mà còn nhân rộng trên 6 lớp và các môn Tự nhiên và Xã hội khác, tăng số tiết dạy từ 15 đến 20 tiết /1 học kì/1môn.</w:t>
      </w:r>
    </w:p>
    <w:p>
      <w:pPr>
        <w:pStyle w:val="Normal"/>
        <w:spacing w:lineRule="auto" w:line="288"/>
        <w:ind w:firstLine="720"/>
        <w:jc w:val="both"/>
        <w:rPr/>
      </w:pPr>
      <w:r>
        <w:rPr>
          <w:rFonts w:cs="Times New Roman" w:ascii="Times New Roman" w:hAnsi="Times New Roman"/>
          <w:lang w:val="nl-NL"/>
        </w:rPr>
        <w:t>Trên đây là bản báo cáo công tác triển khai dạy thí điểm phương pháp“ bàn tay nặn bột” của trường THCS Kim Đồng năm học 2012-2013 rất mong được sự chỉ đạo của Phòng GD&amp;ĐT và Sở GD&amp;ĐT để nhà trường hoàn thành tốt kế hoạch đề ra về dạy thí điểm phương pháp “Bàn tay nặn bột” đạt hiệu quả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180" w:leader="none"/>
        </w:tabs>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tabs>
          <w:tab w:val="clear" w:pos="720"/>
          <w:tab w:val="left" w:pos="5180" w:leader="none"/>
        </w:tabs>
        <w:spacing w:lineRule="auto" w:line="288"/>
        <w:jc w:val="center"/>
        <w:rPr>
          <w:rFonts w:ascii="Times New Roman" w:hAnsi="Times New Roman" w:cs="Times New Roman"/>
          <w:b/>
          <w:b/>
          <w:lang w:val="nl-NL"/>
        </w:rPr>
      </w:pPr>
      <w:r>
        <w:rPr>
          <w:rFonts w:cs="Times New Roman" w:ascii="Times New Roman" w:hAnsi="Times New Roman"/>
          <w:b/>
          <w:lang w:val="nl-NL"/>
        </w:rPr>
        <w:t>Việc triển khai phương pháp "Bàn tay nặn bột"</w:t>
      </w:r>
    </w:p>
    <w:p>
      <w:pPr>
        <w:pStyle w:val="Normal"/>
        <w:tabs>
          <w:tab w:val="clear" w:pos="720"/>
          <w:tab w:val="left" w:pos="5180" w:leader="none"/>
        </w:tabs>
        <w:spacing w:lineRule="auto" w:line="288"/>
        <w:jc w:val="center"/>
        <w:rPr>
          <w:rFonts w:ascii="Times New Roman" w:hAnsi="Times New Roman" w:cs="Times New Roman"/>
          <w:b/>
          <w:b/>
          <w:lang w:val="nl-NL"/>
        </w:rPr>
      </w:pPr>
      <w:r>
        <w:rPr>
          <w:rFonts w:cs="Times New Roman" w:ascii="Times New Roman" w:hAnsi="Times New Roman"/>
          <w:b/>
          <w:lang w:val="nl-NL"/>
        </w:rPr>
        <w:t>vào dạy môn Vật lý tại trường THCS Kim Đồng năm học 2012 - 2013</w:t>
      </w:r>
    </w:p>
    <w:p>
      <w:pPr>
        <w:pStyle w:val="Normal"/>
        <w:spacing w:lineRule="auto" w:line="288" w:before="120" w:after="0"/>
        <w:jc w:val="right"/>
        <w:rPr>
          <w:rFonts w:ascii="Times New Roman" w:hAnsi="Times New Roman" w:cs="Times New Roman"/>
          <w:b/>
          <w:b/>
          <w:i/>
          <w:i/>
          <w:lang w:val="nl-NL"/>
        </w:rPr>
      </w:pPr>
      <w:r>
        <w:rPr>
          <w:rFonts w:cs="Times New Roman" w:ascii="Times New Roman" w:hAnsi="Times New Roman"/>
          <w:b/>
          <w:i/>
          <w:lang w:val="nl-NL"/>
        </w:rPr>
        <w:t xml:space="preserve">Đỗ Thị Bích Thảo </w:t>
      </w:r>
    </w:p>
    <w:p>
      <w:pPr>
        <w:pStyle w:val="Normal"/>
        <w:spacing w:lineRule="auto" w:line="288" w:before="0" w:after="120"/>
        <w:jc w:val="right"/>
        <w:rPr>
          <w:rFonts w:ascii="Times New Roman" w:hAnsi="Times New Roman" w:cs="Times New Roman"/>
          <w:b/>
          <w:b/>
          <w:i/>
          <w:i/>
          <w:lang w:val="nl-NL"/>
        </w:rPr>
      </w:pPr>
      <w:r>
        <w:rPr>
          <w:rFonts w:cs="Times New Roman" w:ascii="Times New Roman" w:hAnsi="Times New Roman"/>
          <w:b/>
          <w:i/>
          <w:lang w:val="nl-NL"/>
        </w:rPr>
        <w:t>Trường THCS Kim Đồng – Tân Lạc – tỉnh Hòa Bì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 THUẬN LỢI VÀ KHÓ KHĂN</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Trường THCS Kim Đồng là trường luôn được phòng GD&amp;ĐT làm nơi thí điểm áp dụng dạy thí điểm phương pháp “Bàn tay nặ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ược sự giúp đỡ rất nhiệt tình của Ban giám hiệu, tổ tự nhiên và toàn bộ giáo viên, cán bộ công nhân viên trong nhà trườ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ản thân được đi tham gia lớp tập huấn do Bộ GD&amp;ĐT tổ chức về dạy thí điểm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ương pháp “Bàn tay nặn bột”được Bộ GD&amp;ĐT cung cấp đầy đủ tài liệu, được Phòng GD&amp;ĐT huyện tập huấn và triển khai rất cụ thể.</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iến trình của phương pháp “Bàn tay nặn bột” rõ ràng dễ hiểu,dễ áp dụ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ề cơ bản nhà trường đủ điều kiện để thực hiện thành công dạy học theo phương pháp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nhiệt tình, ham hiểu biết và rất thích học theo phương pháp “Bàn tay nặn bột.</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Khó khăn:</w:t>
      </w:r>
    </w:p>
    <w:p>
      <w:pPr>
        <w:pStyle w:val="Normal"/>
        <w:spacing w:lineRule="auto" w:line="288"/>
        <w:ind w:firstLine="720"/>
        <w:jc w:val="both"/>
        <w:rPr>
          <w:rFonts w:ascii="Times New Roman" w:hAnsi="Times New Roman" w:cs="Times New Roman"/>
          <w:spacing w:val="-6"/>
          <w:lang w:val="nl-NL"/>
        </w:rPr>
      </w:pPr>
      <w:r>
        <w:rPr>
          <w:rFonts w:cs="Times New Roman" w:ascii="Times New Roman" w:hAnsi="Times New Roman"/>
          <w:spacing w:val="-6"/>
          <w:lang w:val="nl-NL"/>
        </w:rPr>
        <w:t>- Sĩ số học sinh mỗi lớp  đều quá 30 HS /lớp nên khó khăn cho việc tổ chức hoạt động nhó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Nhà trường tuy có đủ thiết bị dạy học xong chất lượng đã xuống cấ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chưa hiểu sâu về phương pháp “Bàn tay nặn bột” nên còn bỡ ngỡ.</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II. Các giải phá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ham gia đầy đủ các đợt tập huấn do phòng GD&amp;ĐT tổ chứ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Nghiên cứu kỹ tài liệu để hiểu và thực hiện sâu h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rong mỗi khối lớp 6,7,8 đã chọn ra được 3 lớp tham gia học theo phương pháp “Bàn tay nặ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p phụ huynh học sinh thuộc 3 lớp trên để phụ huynh ủng hộ về tinh thần và vật chất và biết cách giáo dục con em mình theo hướng tích cự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p tổ tự nhiên, phân công phân nhiệm giáo viên thực hiệ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hiết kế những đồ dùng tự tạo phù hợp với đặc điểm nhà trườ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ối hợp với những giáo viên thuộc các môn có liên quan tới tiết dạy để tích hợp trong giảng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ập huấn cho học sinh phương pháp hoạt động nhóm và cách thức hoạt động trong giờ giả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ây dựng kế hoạch giảng dạy môn vật lý.</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hiết kế giáo án giảng dạy và thông qua tổ và nhóm vật lý để bổ sung và hoàn thiện tiết d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hực hiện tiết dạy thử không có HS sau đó dạy trên lớp có HS.</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Rút kinh nghiệm tiết dạy.</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II. KẾT QUẢ</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mỗi tiết dạy chúng tôi đều thực hiện đủ 5 bước của phương pháp “Bàn tay nặn bột”, đã phần nào áp dụng linh hoạt giữa các bước của phương phá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Phát huy tối đa khả năng sáng tạo, liên hệ thực tế trong việc tìm những phương án thí nghiệm.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 đã có kĩ năng thí nghiệm thực hành, biết suy nghĩa độc lập và biết phối hợp giữa các bạn trong nhóm trong việc thảo luận HĐ nhó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tự mình tìm tòi kiến thức thông qua thí nghiệm tự làm, như thế giúp các em hiểu sâu kiến thức, nhớ kiến thức lâu h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ác em đều có ý thức học tập, hăng say nghiên cứu những nội dung kiến thức mới mà giáo viên đưa r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Các em đều yêu thích phương pháp dạy học mới và cảm thấy phương pháp dạy học mới dễ tiếp thu, gây được nhiều hứng thú trong học tậ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Rèn luyện được khả năng trình bày trước đám đông, khả năng sử lí tình huống cho học sinh. Đây là một trong những kĩ năng sống cần phải rèn luyện cho học sinh trong nhà trường hiện nay.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ích hợp hài hoà các môn trong một tiết dạy vật lý như môn: Mỹ thuật, âm nhạc, công nghệ và toán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Vận dụng kiến thức vừa tìm được giải thích một số hiện tượng trong thực tế.</w:t>
      </w:r>
    </w:p>
    <w:p>
      <w:pPr>
        <w:pStyle w:val="Normal"/>
        <w:spacing w:lineRule="auto" w:line="288"/>
        <w:ind w:firstLine="720"/>
        <w:jc w:val="both"/>
        <w:rPr>
          <w:rFonts w:ascii="Times New Roman" w:hAnsi="Times New Roman" w:cs="Times New Roman"/>
          <w:spacing w:val="-4"/>
          <w:lang w:val="nl-NL"/>
        </w:rPr>
      </w:pPr>
      <w:r>
        <w:rPr>
          <w:rFonts w:cs="Times New Roman" w:ascii="Times New Roman" w:hAnsi="Times New Roman"/>
          <w:spacing w:val="-4"/>
          <w:lang w:val="nl-NL"/>
        </w:rPr>
        <w:t>- Qua khảo sát sau giờ dạy, tỉ lệ học sinh hiểu bài đạt khoảng 85% học sinh hiểu bà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bản báo cáo của tôi về việc áp dụng phương pháp“ bàn tay nặn bột” vào giảng dạy một số bài thí điểm môn vật lý THCS.</w:t>
      </w:r>
    </w:p>
    <w:p>
      <w:pPr>
        <w:pStyle w:val="Normal"/>
        <w:spacing w:lineRule="auto" w:line="288"/>
        <w:jc w:val="right"/>
        <w:rPr>
          <w:rFonts w:ascii="Times New Roman" w:hAnsi="Times New Roman" w:cs="Times New Roman"/>
          <w:lang w:val="nl-NL"/>
        </w:rPr>
      </w:pPr>
      <w:r>
        <w:rPr>
          <w:rFonts w:cs="Times New Roman" w:ascii="Times New Roman" w:hAnsi="Times New Roman"/>
          <w:i/>
          <w:iCs/>
          <w:lang w:val="nl-NL"/>
        </w:rPr>
        <w:t>Tân Lạc, ngày 12  tháng 4 năm 2013</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20" w:leader="none"/>
        </w:tabs>
        <w:spacing w:lineRule="auto" w:line="288"/>
        <w:ind w:right="180" w:hanging="0"/>
        <w:jc w:val="center"/>
        <w:rPr>
          <w:rFonts w:ascii="Times New Roman" w:hAnsi="Times New Roman" w:cs="Times New Roman"/>
          <w:b/>
          <w:b/>
          <w:lang w:val="nl-NL"/>
        </w:rPr>
      </w:pPr>
      <w:r>
        <w:rPr>
          <w:rFonts w:cs="Times New Roman" w:ascii="Times New Roman" w:hAnsi="Times New Roman"/>
          <w:b/>
          <w:lang w:val="nl-NL"/>
        </w:rPr>
        <w:t>THAM LUẬN VỀ CÁC GIẢI PHÁP</w:t>
      </w:r>
    </w:p>
    <w:p>
      <w:pPr>
        <w:pStyle w:val="Normal"/>
        <w:tabs>
          <w:tab w:val="clear" w:pos="720"/>
          <w:tab w:val="left" w:pos="9720" w:leader="none"/>
        </w:tabs>
        <w:spacing w:lineRule="auto" w:line="288"/>
        <w:ind w:right="180" w:hanging="0"/>
        <w:jc w:val="center"/>
        <w:rPr>
          <w:rFonts w:ascii="Times New Roman" w:hAnsi="Times New Roman" w:cs="Times New Roman"/>
          <w:b/>
          <w:b/>
          <w:lang w:val="nl-NL"/>
        </w:rPr>
      </w:pPr>
      <w:r>
        <w:rPr>
          <w:rFonts w:cs="Times New Roman" w:ascii="Times New Roman" w:hAnsi="Times New Roman"/>
          <w:b/>
          <w:lang w:val="nl-NL"/>
        </w:rPr>
        <w:t>VẬN DỤNG PHƯƠNG PHÁP “ BÀN TAY NẶN BỘT” VÀO DẠY HỌC</w:t>
      </w:r>
    </w:p>
    <w:p>
      <w:pPr>
        <w:pStyle w:val="Normal"/>
        <w:tabs>
          <w:tab w:val="clear" w:pos="720"/>
          <w:tab w:val="left" w:pos="9720" w:leader="none"/>
        </w:tabs>
        <w:spacing w:lineRule="auto" w:line="288"/>
        <w:ind w:right="180" w:hanging="0"/>
        <w:jc w:val="center"/>
        <w:rPr>
          <w:rFonts w:ascii="Times New Roman" w:hAnsi="Times New Roman" w:cs="Times New Roman"/>
          <w:b/>
          <w:b/>
          <w:lang w:val="nl-NL"/>
        </w:rPr>
      </w:pPr>
      <w:r>
        <w:rPr>
          <w:rFonts w:cs="Times New Roman" w:ascii="Times New Roman" w:hAnsi="Times New Roman"/>
          <w:b/>
          <w:lang w:val="nl-NL"/>
        </w:rPr>
        <w:t>MÔN SINH HỌC</w:t>
      </w:r>
    </w:p>
    <w:p>
      <w:pPr>
        <w:pStyle w:val="Normal"/>
        <w:tabs>
          <w:tab w:val="clear" w:pos="720"/>
          <w:tab w:val="left" w:pos="9720" w:leader="none"/>
        </w:tabs>
        <w:spacing w:lineRule="auto" w:line="288" w:before="120" w:after="0"/>
        <w:ind w:right="181" w:hanging="0"/>
        <w:jc w:val="right"/>
        <w:rPr>
          <w:rFonts w:ascii="Times New Roman" w:hAnsi="Times New Roman" w:cs="Times New Roman"/>
          <w:b/>
          <w:b/>
          <w:i/>
          <w:i/>
          <w:lang w:val="nl-NL"/>
        </w:rPr>
      </w:pPr>
      <w:r>
        <w:rPr>
          <w:rFonts w:cs="Times New Roman" w:ascii="Times New Roman" w:hAnsi="Times New Roman"/>
          <w:b/>
          <w:i/>
          <w:lang w:val="nl-NL"/>
        </w:rPr>
        <w:t>Trần Văn Dung</w:t>
      </w:r>
    </w:p>
    <w:p>
      <w:pPr>
        <w:pStyle w:val="Normal"/>
        <w:tabs>
          <w:tab w:val="clear" w:pos="720"/>
          <w:tab w:val="left" w:pos="9720" w:leader="none"/>
        </w:tabs>
        <w:spacing w:lineRule="auto" w:line="288" w:before="0" w:after="120"/>
        <w:ind w:right="181" w:hanging="0"/>
        <w:jc w:val="right"/>
        <w:rPr>
          <w:rFonts w:ascii="Times New Roman" w:hAnsi="Times New Roman" w:cs="Times New Roman"/>
          <w:b/>
          <w:b/>
          <w:i/>
          <w:i/>
          <w:lang w:val="nl-NL"/>
        </w:rPr>
      </w:pPr>
      <w:r>
        <w:rPr>
          <w:rFonts w:cs="Times New Roman" w:ascii="Times New Roman" w:hAnsi="Times New Roman"/>
          <w:b/>
          <w:i/>
          <w:lang w:val="nl-NL"/>
        </w:rPr>
        <w:t>Phòng GDĐT Buôn Hồ - tỉnh Đắk Lắk</w:t>
      </w:r>
    </w:p>
    <w:p>
      <w:pPr>
        <w:pStyle w:val="Normal"/>
        <w:spacing w:lineRule="auto" w:line="288"/>
        <w:ind w:firstLine="709"/>
        <w:jc w:val="both"/>
        <w:rPr/>
      </w:pPr>
      <w:r>
        <w:rPr>
          <w:rFonts w:cs="Times New Roman" w:ascii="Times New Roman" w:hAnsi="Times New Roman"/>
          <w:b/>
          <w:lang w:val="nl-NL"/>
        </w:rPr>
        <w:t>I</w:t>
      </w:r>
      <w:r>
        <w:rPr>
          <w:rFonts w:cs="Times New Roman" w:ascii="Times New Roman" w:hAnsi="Times New Roman"/>
          <w:lang w:val="nl-NL"/>
        </w:rPr>
        <w:t>. Thực trạng dạy học bộ môn Sinh học ở địa phương tham gia thí điểm, số tiết dạy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b/>
          <w:lang w:val="nl-NL"/>
        </w:rPr>
        <w:t>1. Tình hình HS</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ỉnh Đăk Lăk là tỉnh có dân số tương đối đông, có nhiều dân tộc cùng sinh sống, nên số lượng HS dân tộc thiểu số chiếm tỉ lệ cao, nhất là những trường vùng sâu, vùng xa. Trong dạy học để giúp tất cả các em hòa đồng với nhau trong các môn học nói chung và bộ môn sinh học nói riêng, về trình độ của các em có sự chênh lệch lớn. Bộ môn sinh học ở trường THCS chưa được sự quan tâm HS và phụ huynh. Đa số các em học sinh vẫn còn lúng túng, chưa biết cách học hay thờ ơ trong việc học. Việc lúng túng và thờ ơ thể hiện rõ khi các em bắt đầu bước vào lớp 6, do số lượng môn học và cách học thay đổi so với khi học ở cấp 1, nên nhiều em mới vào lớp 6 không theo kịp với môi trường mới. Bên cạnh đó một số em học sinh ở các khối 7,8,9  thì cho rằng đây là một môn học phụ nên các em chưa có ý thức để học tập tốt bộ môn.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u khi tập huấn về phương pháp “Bàn tay nặn bột” và tiến hành dạy thí điểm một số tiết  thì chúng tôi nhận thấy rằ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theo phương pháp “Bàn tay nặn bột” kiến thức học sinh tiếp thu được luôn gắn với thực tiễn, phát huy được khả năng sáng tạo của học sinh, tính độc lập, tự chủ, tự giác của học sinh trong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học sinh luôn có câu hỏi thường trực để khám phá, tìm tòi</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em vượt qua được sự nhút nhát, bị động, tự tin vào bản thân, củng cố ngôn ngữ nói và viết thông qua thực hành, rèn được kĩ năng vẽ hình cho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uy phương pháp “ Bàn tay nặn bột” có sự kích thích hoạt động tích cực của học sinh nhưng để áp dụng phương pháp này vào dạy học ở trường chúng tôi thì khó thành công vì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trường có số học sinh Dân tộc thiểu số nhiêu, việc tiếp thu kiến thức và kĩ năng nói, viết của các em còn hạn chế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ần lớn học sinh khi tham gia hoạt động nhóm còn rất thụ động và có tính ỷ lại.</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ó sự chênh lệch về việc tiếp thu kiến thức nên việc hình thành biểu tượng ban đầu, xây dựng giả thuyêt và tiến hành thực nghiêm tìm tòi gặp nhiều khó khă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o dung lượng kiến thức sinh học ở toàn cấp THCS khá lớn, đối tượng học sinh đa dạng và phức tạp, các em có sự chênh lệch về khả năng tiếp nhận kiến thức, việc tiếp thu kiến thức của các em là người Dân tộc thiểu số còn hạn chế.</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ố tiết tham gia thí điểm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Đội ngũ GV</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inh học là bộ môn nghiên cứu thực nghiệm, nó cung cấp cho chúng ta những kiến thức cơ bản về giới sinh vật tự nhiên, các đặc điểm điều kiện sống, qúa trình sinh trưởng và phát triển cũng như quá trình tiến hóa của các loài. Từ đó con người biết cách sử dụng, phát triển, bảo vệ các loài có ích, hạn chế và tiêu diệt những loài có hại nhằm phục vụ lợi ích của con người. Đặc trưng nổi bật của môn sinh học đó là nội dung kiến thức hết sức sinh động, phong phú, hấp dẫn, dễ kích thích tính tò mò, ham hiểu biết của học sinh. Bởi đó là môn khoa học thực nghiệm, tri thức sinh học được hình thành bằng phương pháp quan sát, mô tả, thí nghiệm, thực nghiệm. Chính vì lí do đó qua tìm hiểu, trao đổi và đặc biệt thông qua các tiết giảng dạy cụ thể của bản thân và đồng nghiệp khi đi dự giờ.</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đều được đào tạo cơ bản ở các trường Cao đẳng, Đại học, nên kiến thức về sinh học khá đồng đều, có lòng nhiệt tình say mê nghề nghiệp, nhiều giáo viên đã cố gắng tìm tòi sáng tạo để nâng cao chất lượng giảng dạy.</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Cơ Sở Vật Chấ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Ở tất cả các lớp số tiết thực hành, thực nghiệm và quan sát là khá nhiều Nhưng khi dự giờ hoặc quan sát giáo viên hướng dẫn học sinh thực hành hoặc xem xét các mẫu vật mà học sinh chuẩn bị thì thấy nhiều điều còn bất cập: Mẫu vật của học sinh chuẩn bị cho một số tiết học khá chu đáo nhưng ngược lại có những lớp hoặc có tiết không tìm được mẫu vật thật do không đúng mùa hoặc có nhưng không đạt tiêu chuẩn (về kích thước, độ sống động...) nên nhiều tiết không thực hiện được hoặc không thành công. Giáo viên khi giảng dạy chỉ có mô hình mẫu vật có sẵn trong phòng thiết bị hoặc cho học sinh vẽ thêm các đồ dùng dạy học theo hình vẽ SGK mà không có điều kiện hướng dẫn học sinh tham quan thực tế để tìm hiểu về mối quan hệ giữa các loài trong môi trường sinh thái và điều kiện sinh trưởng, phát triển, tiến hóa của các loài. Phòng thực hành thí nghiệm nhiều trường còn thiếu hoặc có nhưng không đảm bảo. Chính vì vậy mà học sinh thiếu kiến thức thực tế.</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II. Thuận lợi khi thực hiện triển khai thí điểm ở bộ môn Sinh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Công tác chỉ đ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 đã được bộ giáo dục và đào tạo quyết định đầu tư nghiên cứu, biên soạn tài liệu, tổ chức tập huấn để từng bước triển khai áp dụng trong các trường tiểu học và trung học cơ sở.</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 là phương pháp có tiến trình dạy học rõ ràng, có thể áp dụng được ở điều kiện của Việt nam. Đội ngũ cán bộ quản lí và giảng dạy luôn nhiệt tình ham học hỏi là điều kiện tốt để thúc đẩy việc áp dụng phương pháp “ Bàn tay nặn bột” BTNB trong dạy học các môn khoa học ở các trường tiểu học và trung học cơ sở hiện na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ược sự quan tâm và chỉ đạo sát sao của ban giám hiệu nhà trường, sự nhiệt tình và đam mê nghề nghiệp của các đồng chí giáo viên được cử đi tập huấn tại sở về đã triển khai tập huấn lại cho anh em trong tổ một cách nghiêm tú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Cơ sở vật ch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ộ GDĐT đã biên soạn tài liệu về phương pháp“ Bàn tay nặn bột ” tài liệu hường dẫn giáo viên vận dụng theo phương pháp “ Bàn tay nặn bộ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ơ sở vật chất của một số trường tương đối đầy đủ, đảm bảo cho việc dạy thí điểm đối với phương pháp này, trình độ học sinh tương đối đồng đề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à Trường có 1 phòng bộ môn Hóa – Sinh thuận lợi cho việc tổ chức giảng dạy theo nhó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phòng máy tính, máy chiếu hỗ trợ cho hoạt động giảng dạ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Ở một số bài, như sinh học 6, sinh học 7, mẫu vật, phương tiện dạy học dễ tìm thấy ở địa phương Nguyên vật liệu có thể tìm được dễ dàng trong nhà trường, ở gia đình học sinh và giáo viên: Hoa, rễ cây, lá cây, châu chấu, tôm...</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tự lựa chọn chủ đề khi dạy, một chủ đề có thể dạy trong nhiều tuần liên tục, các chủ đề là các hiện tượng của tự nhiên, các kiến thức gần gủi trong đời sống hằng ngày của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tự biên soạn giáo trình khi dạy, theo chủ định cá nhâ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tiền hành rõ ràng, dễ hiểu, dễ áp dụ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ất cả các giáo viên bộ môn có trình độ chuyên môn vững vàng,  luôn có tinh thần học hỏi để nâng cao trình độ chuyên môn nghiệp vụ.</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4.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 là phương pháp lấy học sinh làm trung tâm nên đòi hỏi học sinh phải chủ động, độc lập, sáng tạo trong quá trình học tập. Chính  sự tranh luận sôi nổi giữa các nhóm học sinh đã tạo sự hứng thú cho học sinh trong quá trình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 kích thích và gây nhiều hướng thú cho học sinh trong học tập. Tạo thói quen trong công tác nghiên cứu khoa học của các e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đường tìm ra kiến thức của học sinh thông qua thực nghiệm khác hẳn với các phương pháp khác nên học sinh ít mhàm chán trong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đã được làm quen với phương pháp hợp tác nhóm do giáo viên đã triển khai những năm trước đâ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ọc sinh ham thích học tập, hăng say tìm tòi và sáng tạo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III. Khó khăn khi thực hiện thí điểm ở bộ môn sinh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ương pháp “ Bàn tay nặn bột ” là phương pháp lấy học sinh làm trung tâm nên đòi hỏi học sinh phải chủ động, độc lập, sáng tạo trong quá trình học tập.  Chính vì thế, trong quá trình  áp dụng phương pháp này  vào dạy thực nghiệm tôi gặp phải những khó khăn sau đây:</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Về chương trình, SGK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số bài nặng về lí thuyết, lượng kiến thức cần cung cấp trong 1 tiết dạy nhiều.Tài liệu và nguồn thông tin để trao đổi, rút kinh nghiệm không có nên vấn đề tự đánh giá cho tiết dạy của chính mình gặp nhiều khó khă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ượng kiến thức của mỗi bài theo sách giáo khoa hiện nay không phù hợp với phương pháp dạy học nà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ách giáo khoa trình bày sẵn những nội dung bài học và những thí nghiệm cần tiến hành nên không phù hợp với phương pháp “Bàn tay nặn bộ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ưa có sách giáo khoa viết riêng cho phương pháp BTNB, tài liệu tham khảo quá í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ội dung chương trình sách giáo khoa hiện tại chưa phù hợp để áp dụng phương phá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 xml:space="preserve">Bàn tay nặn bột” vì có những bài nội dung kiến thức dài và khó. Ví dụ: Bài: Cấu tạo trong của thỏ…( Sinh học 7)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ời gian cho một tiết học hết quá nhiều không đáp ứng với phân phối chương trình hiện na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í dụ chương trình củ: mỗi buổi 4 tiết / 45 phút, thì phương pháp bàn tay nặn bột chỉ dạy được 1- 2 tiế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này không qui định cụ thể một tiết dạy là bao nhiêu thời gian nên nó sẻ ảnh hưởng cho các môn học khá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này chỉ phù hợp cho từng chủ đề, không thể áp dụng dạy cho cả bài, các bài.</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Về cơ sở vật ch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ư liệu, tài liệu bổ trợ cho hoạt động tìm tòi, nghiên cứu của học sinh còn hạn chế.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học hẹp thiết kế cho phương pháp dạy học truyền thống ,phòng thực hành còn quá ít, trong khi nhà trường có số lớp nhiều, mỗi môn có nhiều giáo viên giảng dạy không đáp ứng được nhu cầu về phòng học cho phương phá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ệ thống thiết bị thí nghiệm thiếu, không đảm bảo chất lượng, thiếu máy chiếu, thiếu máy chụp hình, thiếu mẫu vật thí nghiệm, thiếu bộ đồ mổ, mô hình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ĩ số HS so với qui định khi áp dụng phương pháp “ bàn tay nặn bột” với thực tế ca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iết bị dạy học được cung cấp không đồng bộ, một số đồ dùng chưa đảm bảo tính chính xác, khoa học, lại dễ bị vỡ hoặc bị gãy nên không đảm bảo cho một số tiết dạ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ể dạy 1 tiết học theo phương pháp “ Bàn tay nặn bột” đòi hỏi GV phải chuẩn bị rất công phu, tốn kém, đôi khi có những mẫu vật, nguyên liệu phục vụ cho bài giảng không dễ tìm ở địa phương.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ều kiện cho học sinh tham quan, điều tra còn hạn chế</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n ghế được bố trí theo dãy nối tiếp nhau, không thuận lợi cho việc tổ chức học theo nhó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khóa biểu phân chia như hiện nay chưa phù hợp, vì thời gian thực hiện 1 tiết học theo phương pháp“ Bàn tay nặn bột ” thường kéo dài 2 tiết ( 90 phút), ảnh hưởng đến thời lượng tiết học của bộ môn và các môn học khá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ưa có các loại sách tham khảo, các loại sách hướng dẫn về phương pháp “Bàn tay nặn bột” cho giáo viên.</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Về đội ngũ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độ của giáo viên không đồng đều về chuyên môn và năng lực sư phạm, kiến thức khoa học của bộ môn một số còn hạn chế. Nên giáo viên hay gặp khó khăn trong việc giải quyết các câu hỏi, giải quyết các thắc mắc của học sinh đây là trở ngại lớn trong việc áp dụng các phương pháp dạy học tích cực nói chung,phương pháp BTNB nói riê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gặp khó khăn khi đưa ra tình huống có vấn đề đầu tiên trong bài học, một số trường hợp giáo viên không đưa ra được thí nghiệm kiểm chứng cho tình huống ban đầu của mì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dạy học hoàn toàn mới đối với giáo viên và học sinh. Vì giáo viên đã quen với phương pháp dạy học củ, nên đòi hỏi giáo viên phải nhiệt tình, sáng tạo trong soạn và thiết kế bài giả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gặp nhiều khó khăn khi tìm 1 số thí nghiệm chứng minh cho kiến thức bài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hiểu không đúng tinh thần của phương pháp “ Bàn tay nặn bột ” sẽ gặp khó khăn trong việc vận dụ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Ở phương pháp này, chính học sinh là người đề xuất các câu hỏi, phương án kiểm chứng, tìm tòi, nghiên cứu để tìm ra câu trả lời. Chính vì thế giáo viên không chuẩn bị kĩ rất dễ dẫn đến sự “lệch pha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dạy nhiều khối lớp, nhiều tiết /1buổi nên rất khó trong khâu chuẩn bị đồ dùng dạy họ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4. Về  tình hình</w:t>
      </w:r>
      <w:r>
        <w:rPr>
          <w:rFonts w:cs="Times New Roman" w:ascii="Times New Roman" w:hAnsi="Times New Roman"/>
          <w:lang w:val="nl-NL"/>
        </w:rPr>
        <w:t xml:space="preserve"> </w:t>
      </w:r>
      <w:r>
        <w:rPr>
          <w:rFonts w:cs="Times New Roman" w:ascii="Times New Roman" w:hAnsi="Times New Roman"/>
          <w:b/>
          <w:lang w:val="nl-NL"/>
        </w:rPr>
        <w:t>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ây là một phương pháp dạy học, học sinh tự nghiên cứu tìm tòi qua thực nghiệm để di đến nắm bắt tri thức khoa học. Nếu giáo viên không quản lí chặt chẻ nhiều học sinh dựa vào đó nói chuyện, làm việc riêng, gây mất tật tự lớp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hưa quen cách làm việc với vở thí nghiệm thực hành nên còn lúng túng và mất nhiều thời gia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Môi trường thực tế hạn hẹp không đủ điều kiện cho HS làm quen với sự đa dạng, phong phú của môi trường ở bên ngoài, nên tư duy của các em còn bị hạn chế, dễ bị thụ động khi lĩnh hội kiến thứ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a số học sinh còn có thói quen thụ động, chưa phát huy hết tính chủ động, độc lập sáng t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ôi khi học sinh có các quan niệm ban đầu không chính xác, sai lệch với kiến thức khoa học, hoặc học sinh đặt nhiều câu hỏi  sai, khó, ngoài tầm kiến thức của bài học, của chương trình gây mất thời gia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òn thụ động trong quá trình lĩnh hội kiến thứ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hưa có thói quen sử dụng thí nghiệm và phát huy tính sáng tạo trong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òn lúng túng trong việc ghi chép vào vở thực hà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độ học sinh không đồng đều giữa HS kinh và HS dân tộ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òn ngại nói, sợ sai và sợ bị chê cười</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IV. Các giải pháp khắc phục khó khăn khi vận dụng phương pháp “ Bàn tay nặn bột” vào dạy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Về chương trình, SGK</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chương trình, từng khối lớp, chọn các bài có thể dạy học theo phương pháp “ Bàn tay nặn bột ” để áp dụng giảng dạ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ộ giáo dục phải biên soạn sách giáo khoa riêng cho phương phá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phân phối chương trình riêng, qui định thời gian cho mỗi giờ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Về Cơ sở vật chất, tổ chức lớp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trí nhóm từ 4- 6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cần tìm, và hướng dẫn học sinh tìm kiếm những mẫu vật dễ kiếm ở địa phươ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ì dạy theo phương pháp này tốn nhiều thời gian nên cần bố trí 2 tiết liên tục/ tuần nên chỉ áp dụng trong các giờ sinh hoạt chuyên môn hay hoạt động ngoại khóa</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ắp xếp bàn ghế cho phù hợp với việc tổ chức học nhóm cho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dựng đủ phòng học cho phương pháp này, chỉ xếp 20 – 25 học sinh trên lớ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ung cấp đầy đủ các thiết bị thí nghiệm, mô hình, mẫu vật...</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Về con người</w:t>
      </w:r>
    </w:p>
    <w:p>
      <w:pPr>
        <w:pStyle w:val="Normal"/>
        <w:spacing w:lineRule="auto" w:line="288"/>
        <w:ind w:firstLine="709"/>
        <w:jc w:val="both"/>
        <w:rPr/>
      </w:pPr>
      <w:r>
        <w:rPr>
          <w:rFonts w:cs="Times New Roman" w:ascii="Times New Roman" w:hAnsi="Times New Roman"/>
          <w:lang w:val="nl-NL"/>
        </w:rPr>
        <w:t xml:space="preserve">     </w:t>
      </w:r>
      <w:r>
        <w:rPr>
          <w:rFonts w:cs="Times New Roman" w:ascii="Times New Roman" w:hAnsi="Times New Roman"/>
          <w:b/>
          <w:lang w:val="nl-NL"/>
        </w:rPr>
        <w:t>a.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không ngừng học hỏi, nâng cao trình độ chuyên môn nghiệp vụ để có kiến thức sâu về bộ môn mình giảng dạy và am hiểu về các bộ môn khoa học khác, tránh bế tắc khi gặp tình huống sư phạm ngoài dự kiế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có thể định hướng, gợi ý cho học sinh đặt câu hỏi để đỡ tốn thời gian vì những câu hỏi sai lệch, ngoài tầm kiến thức do học sinh đặt ra.</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cần chuẩn bị trước các thí nghiệm dự kiến để có kết quả như mong muố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ựa chọn hoạt động phù hợp với phương pháp “ Bàn tay nặn bột” để áp dụng chứ không nhất thiết hoạt động nào cũng áp dụng phương phá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ập huấn đồng bộ cho toàn hể giáo viên trong trườ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giờ dạy của giáo viên trên tuần giảm xuống so hiện na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au mỗi tiết dạy có sự  trao đổi trong tổ bộ môn và tìm ra một số giải pháp để khắc phục những khó khăn trên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áo viên phải khéo léo hạn chế bớt ý kiến của học sinh để tránh các ý kiến không cần thiế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áo viên thiết kế bài dạy nên bám theo chuẩn kiến thức, không nhất nhiết phải triển khai hết lượng kiến thức trong sách giáo khoa.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ề trang thiết bi dạy hoc: Gíao viên vận động học sinh, phụ huynh học sinh tham gia trong việc tìm kiếm mẫu vật, làm thêm một số phương tiện cần cho tiết học.</w:t>
      </w:r>
    </w:p>
    <w:p>
      <w:pPr>
        <w:pStyle w:val="Normal"/>
        <w:spacing w:lineRule="auto" w:line="288"/>
        <w:ind w:firstLine="709"/>
        <w:jc w:val="both"/>
        <w:rPr/>
      </w:pPr>
      <w:r>
        <w:rPr>
          <w:rFonts w:cs="Times New Roman" w:ascii="Times New Roman" w:hAnsi="Times New Roman"/>
          <w:lang w:val="nl-NL"/>
        </w:rPr>
        <w:t xml:space="preserve">      </w:t>
      </w:r>
      <w:r>
        <w:rPr>
          <w:rFonts w:cs="Times New Roman" w:ascii="Times New Roman" w:hAnsi="Times New Roman"/>
          <w:lang w:val="nl-NL"/>
        </w:rPr>
        <w:t xml:space="preserve">- Về thời gian cho tiết dạy giáo viên có thể khắc phục bằng cách: Giaó viên có thể hướng dẫn học sinh phát hiện vấn đề, phần giải quyết vấn đề </w:t>
      </w:r>
      <w:r>
        <w:rPr>
          <w:rFonts w:eastAsia="Wingdings" w:cs="Wingdings" w:ascii="Wingdings" w:hAnsi="Wingdings"/>
          <w:lang w:val="nl-NL"/>
        </w:rPr>
        <w:t></w:t>
      </w:r>
      <w:r>
        <w:rPr>
          <w:rFonts w:cs="Times New Roman" w:ascii="Times New Roman" w:hAnsi="Times New Roman"/>
          <w:lang w:val="nl-NL"/>
        </w:rPr>
        <w:t xml:space="preserve"> Học sinh tự hoàn thành trong thời gian ở nhà.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ới các thí nghiệm đơn giản GV nên hướng dẫn và giao cho các em tự chuẩn bị trước vật liệu ở nhà.</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chia nhóm lớp cho phù hợ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n kết hợp sử dụng công nghệ thông tin đúng lúc, đúng chỗ, hợp lý, để hỗ trợ cho phương pháp nà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ên tích cực  sử dụng phương pháp này để rèn cho HS có thói quen tìm tòi, sáng tạo</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các em làm quen dần với phương pháp “ Bàn tay nặn bộ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uyến khích tất cả học sinh tham gia độc lập, chủ động vào hoạt động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cho học sinh sử dụng sách giáo khoa khi học bằng phương pháp “bàn tay nặn bộ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cho học sinh kĩ năng diễn đạt rõ ràng, ngắn gọn để đảm bảo thời gian</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 Tài liệ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ể giáo viên dễ áp dụng phương pháp này cần có tài liệu, giáo án mẫu để tham khảo, hỗ trợ.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ổ sung tài liệu phục vụ nghiên cứu của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ưu tầm tài liệu, sách, tranh ảnh...phục vụ cho bài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ần có sự đầu tư thêm về trang thiết bị dạy học</w:t>
      </w:r>
    </w:p>
    <w:p>
      <w:pPr>
        <w:pStyle w:val="Normal"/>
        <w:spacing w:lineRule="auto" w:line="288"/>
        <w:ind w:firstLine="720"/>
        <w:jc w:val="both"/>
        <w:rPr/>
      </w:pPr>
      <w:r>
        <w:rPr>
          <w:rFonts w:cs="Times New Roman" w:ascii="Times New Roman" w:hAnsi="Times New Roman"/>
          <w:lang w:val="nl-NL"/>
        </w:rPr>
        <w:t xml:space="preserve">    </w:t>
      </w:r>
      <w:r>
        <w:rPr>
          <w:rFonts w:cs="Times New Roman" w:ascii="Times New Roman" w:hAnsi="Times New Roman"/>
          <w:b/>
          <w:lang w:val="nl-NL"/>
        </w:rPr>
        <w:t>V. Kiến nghị, đề xu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ương pháp “ Bàn tay nặn bột ” là một phương pháp mới được Bộ GD –ĐT triển khai tổ chức tập huấn, bản thân tôi cũng như các đồng chí trong tổ bộ môn khi tiến hành dạy thực nghiệm gặp phải nhiều khó khăn như sau: triển khai một tiết học theo phương pháp “ Bàn tay nặn bột ” rất tốn thời gian, sĩ số đông không thuận lợi cho việc chia nhóm, học sinh phải chủ động, độc lập, phát huy khả năng tự học, tự nghiên cứu nên không thích hợp với những lớp có phần lớn là học sinh dân tộc tại chỗ. Hơn nữa những bài chủ yếu là khái niệm rất khó áp dụng phương phá này. Vì thế chúng tôi có một vài ý kiến đề xuất như sa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 Bàn tay nặn bột ” chỉ áp dụng được với đối tượng  học sinh trường chuyên, lớp chọn, những nơi có it hoặc không có học sinh dân tộ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áp dụng phương pháp “ Bàn tay nặn bột ” ở một số bài hoặc tiết thích hợp, tập trung áp dụng vào các kiểu bài thực nghiệm, thực hành ngoại khóa.</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n thay đổi chương trình SGK khi áp dụng dạy học theo phương pháp nà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ần biên chế lại sĩ số lớp học cho phù hợp.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ăng cường tập huấn, bồi dưỡng chuyên môn nghiệp vụ cho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dựng các chuyên đề về phương pháp bàn tay nặn bột ở các môn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ần có sự đổi mới trong đánh giá học sinh và đánh giá giờ dạy khi sử dụng phương pháp “Bàn tay nặn bộ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ần có một số tiết dạy mẫu ở các khối lớp để giáo viên tham khả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tiến hành dạy thực nghiệm thêm một năm học nữa, chưa áp dụng đại trà hiện nay đượ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áp ứng các nhu cầu về cơ sở vật chất cho giáo viên và học sinh để thực hiện phương pháp BTNB.</w:t>
      </w:r>
    </w:p>
    <w:p>
      <w:pPr>
        <w:pStyle w:val="Normal"/>
        <w:spacing w:lineRule="auto" w:line="288"/>
        <w:ind w:firstLine="709"/>
        <w:jc w:val="both"/>
        <w:rPr/>
      </w:pPr>
      <w:r>
        <w:rPr>
          <w:rFonts w:cs="Times New Roman" w:ascii="Times New Roman" w:hAnsi="Times New Roman"/>
          <w:lang w:val="nl-NL"/>
        </w:rPr>
        <w:t xml:space="preserve">    </w:t>
      </w:r>
      <w:r>
        <w:rPr>
          <w:rFonts w:cs="Times New Roman" w:ascii="Times New Roman" w:hAnsi="Times New Roman"/>
          <w:lang w:val="nl-NL"/>
        </w:rPr>
        <w:t xml:space="preserve">Trên đây là một số ý kiến nhỏ chủ quan của cá nhân tôi chắc còn nhiều thiếu sót mong các thầy cô giáo, đồng nghiệp, các đồng chí lãnh đạo góp ý kiến bổ sung thêm, tôi xin chân thành cảm ơn.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HAM LUẬN VỀ CÁC GIẢI PHÁP VẬN DỤNG PHƯƠNG PHÁP “BÀN TAY NẶN   BỘT” VÀO DẠY HỌC MÔN VẬT LÍ</w:t>
      </w:r>
    </w:p>
    <w:p>
      <w:pPr>
        <w:pStyle w:val="Normal"/>
        <w:spacing w:lineRule="auto" w:line="288" w:before="120" w:after="0"/>
        <w:ind w:firstLine="709"/>
        <w:jc w:val="right"/>
        <w:rPr>
          <w:rFonts w:ascii="Times New Roman" w:hAnsi="Times New Roman" w:cs="Times New Roman"/>
          <w:b/>
          <w:b/>
          <w:i/>
          <w:i/>
          <w:lang w:val="nl-NL"/>
        </w:rPr>
      </w:pPr>
      <w:r>
        <w:rPr>
          <w:rFonts w:cs="Times New Roman" w:ascii="Times New Roman" w:hAnsi="Times New Roman"/>
          <w:b/>
          <w:i/>
          <w:lang w:val="nl-NL"/>
        </w:rPr>
        <w:t>Tạ Công Lâm Quốc Bảo</w:t>
      </w:r>
    </w:p>
    <w:p>
      <w:pPr>
        <w:pStyle w:val="Normal"/>
        <w:spacing w:lineRule="auto" w:line="288" w:before="0" w:after="120"/>
        <w:ind w:firstLine="709"/>
        <w:jc w:val="right"/>
        <w:rPr>
          <w:rFonts w:ascii="Times New Roman" w:hAnsi="Times New Roman" w:cs="Times New Roman"/>
          <w:b/>
          <w:b/>
          <w:i/>
          <w:i/>
          <w:lang w:val="nl-NL"/>
        </w:rPr>
      </w:pPr>
      <w:r>
        <w:rPr>
          <w:rFonts w:cs="Times New Roman" w:ascii="Times New Roman" w:hAnsi="Times New Roman"/>
          <w:b/>
          <w:i/>
          <w:lang w:val="nl-NL"/>
        </w:rPr>
        <w:t>Trường THCS Hùng Vương – Buôn Hồ - tỉnh Đắk Lắk</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I. Thực trạng dạy học bộ môn vật lý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Thuận lợi</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Luôn được sự quan tâm chỉ đạo sát sao của Ban giám hiệu nhà trường, sự giúp đỡ, tạo điều kiện của tổ bộ mô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Luôn nhận được sự phối hợp, góp ý của đồng nghiệp trong nhà trườ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Cơ sở vật chất đầy đủ: Đồ dùng dạy học, phòng học bộ môn và phương tiện hỗ trợ như máy tính đèn chiế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Học sinh hứng thú với phương pháp dạy học này, vì nó phát huy tính tự giác, tích cực, chủ động trong việc tìm kiến thức. Phát huy khả năng tư duy, sáng tạo của học sinh. Rèn được cho học sinh các kĩ năng: Nói, viết, mạnh dạ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Học sinh của trường có truyền thống chăm học, ngoan ngoãn và lễ phép, tích cực tham gia vào các hoạt động học tập. Phần lớn cha mẹ học sinh của trường rất quan tâm chăm lo đến việc học hành của con cái, có trách nhiệm cao với nhà trường.</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hó khă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Nhiều giáo viên băn khoăn về khả năng ứng dụng phương pháp trên thực tiễn do những bất cập trong điều kiện cơ sở vật chất của các nhà trường, sĩ số học sinh trong mỗi lớp đông, nhận thức học sinh không đồng đều, thời gian tiết học ngắ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hiết bị thí nghiệm thực hành được cấp từ năm học 2002 – 2003 thiếu đồng bộ, không chính xác và đến nay đã hư hỏng tương đối nhiề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những thuận lợi và khó khăn như trên trong thời gian qua ở trường đã tiến hành dạy thí điểm được 2 tiết sử dụng phương pháp “Bàn tay nặn bộ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Thuận lợi triển khai thực hiện thí điểm ở bộ mô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hương pháp bàn tay nặn bột (BTNB) đã được Bộ Giáo dục và Đào tạo đầu tư nghiên cứu, biên soạn tài liệu, tổ chức tập huấn để từng bước triển khai áp dụ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hương pháp BTNB là một phương pháp có tiến trình dạy học rõ ràng, dễ hiểu, có thể áp dụng ở điều kiện của trường THCS Hùng Vươ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Đội ngũ cán bộ quản lí luôn nhiệt tình ủng hộ tạo mọi điều kiện tốt nhất; đội ngũ giáo viên đều chuẩn về trình độ và vững vàng về chuyên môn, sẵn sàng cho ứng dụng phương pháp BTNB vào giảng dạ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Phương pháp BTNB giúp HS tiếp cận thế giới xung quanh mình qua việc tham gia các hoạt động nghiên cứu. Từ đó học sinh ham thích, hứng thú với những hoạt động tìm hiểu kiến thức mới trong quá trình thử nghiệm áp dụng phương pháp BTNB vào trong các tiết họ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hương pháp BTNB khuyến khích được HS xây dựng kiến thức thông qua làm việc chung, tiến hành thử nghiệm, chia sẻ ý tưởng, khác với một số phương pháp dạy học GV luôn bận tâm với việc HS cần phải đưa ra câu trả lời đú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Dạy học theo phương pháp BTNB được áp dụng hoàn toàn khác nhau giữa các lớp khác nhau phụ thuộc vào trình độ HS nên GV có thể đề ra tiến trình dạy học của mình phù hợp với từng đối tượng HS mà không bắt buộc theo một khuôn mẫu nhất định nào.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thí nghiệm trong phương pháp BTNB là những thí nghiệm đơn giản, không phức tạp, với các vật liệu dễ tìm gần gũi với HS, không nhất thiết phải có phòng thực hành bộ môn chuyên biệ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I. Khó khăn khi triển khai thực hiện thí điểm ở bộ môn</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Về điều kiện cơ sở vật ch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Trong các lớp học hiện nay, bàn ghế được bố trí theo dãy, nối tiếp nhau, không thuận lợi cho việc tổ chức học theo nhóm, tổ.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rang thiết bị nói chung chưa đầy đủ phục vụ cho tổ chức các hoạt động d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c, các phương tiện hỗ trợ hoạt động báo cáo thảo luận của HS còn thiếu. Dụng cụ thí nghiệm chưa đồng bộ và thiếu chính xác đồng thời một số đã hỏng nhưng đến nay vẫn chưa cấp phát bổ su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ố HS trong một lớp quá đông nên việc tổ chức học tập theo nhóm là rất khó khăn. Điều kiện cho HS tham quan, điều tra còn hạn chế.</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 Về con người</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òn thụ động trong quá trình lĩnh hội kiến thức, chưa hình thành được thói quen sử dụng, cách sử dụng thí nghiệm và phát huy tính sáng tạo trong học tập. Đặc biệt trong phương pháp BTNB thì hoạt động quan sát và thí nghiệm của HS đặc biệt quan trọng, quyết định sự thành công hay thất bại ý đồ sư phạm của GV.</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độ học sinh không đồng đều, có nhiều học sinh dân tộc chậm linh hoạt, đặt câu hỏi không sát với nội dung bài họ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chưa quen cách làm việc với vở thí nghiệm thực hành nên còn lúng túng và mất nhiều thời gian.</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 Giáo v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Phương pháp “bàn tay nặn bột” là một phương pháp hoàn toàn mới lạ, thời gian tập huấn quá ngắn, thời gian nghiên cứu quá ít do đó việc áp dụng phương pháp này còn gặp nhiều khó khăn và hạn chế.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GV gặp khó khăn khi tìm 1 số thí nghiệm minh chứng cho kiến thức bài học. Cái khó của phương pháp “Bàn tay nặn bột ” hiện nay đó là giáo viên phải đầu tư nhiều hơn vào bài giảng, các hoạt động thí nghiệm phải được làm trước để lấy kết quả, đôi khi phải làm đi làm lại nhiều lần. Điều này đòi hỏi giáo viên phải thật sự yêu thích mới đầu tư thời gian, công sức cho phương pháp đổi mới này.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ạy phương pháp BTNB đòi hỏi giáo viên phải có tầm hiểu biết rộng, có sự chuẩn bị công phu cho mỗi giờ học từ dụng cụ thí nghiệm, trang thiết bị học tập đến các tình huống có thể xảy ra trong quá trình học sinh làm thí nghiệm. Bởi khi bắt tay vào làm thí nghiệm, khi thấy có bất cứ hiện tượng gì xảy ra, các em đều đặt ngay câu hỏi “tại sao”. Điều này đòi hỏi giáo viên phải vững kiến thức để cùng các em giải đáp các thắc mắc, lý giải các hiện tượng một cách khoa họ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ab/>
        <w:t xml:space="preserve">- Giáo viên ngoài công tác giảng dạy còn phải kiêm nhiệm nhiều việc khác nên có sự chi phối thời gian làm ảnh hưởng đến kếtd quả nghiên cứu.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3. Về tài liệu</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Khó để tìm được các loại sách nói về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Trong thư viện, chưa có các loại sách tham khảo, các loại sách hướng dẫn về PP BTNB dành cho GV.</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V. Các giải pháp khắc phục khó khăn khi vận dụng phương pháp “Bàn tay nặn bộ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BTNB cần được quán triệt đồng bộ đối với tất cả các giáo viên trong bộ môn. Trong mỗi tiết học bình thường làm thế nào để học sinh được hoạt động nhiều hơn, thực hành nhiều hơn, thảo luận nhiều hơn và quan trọng hơn là được suy nghĩ nhiều hơn trong quá trình lĩnh hội nội dung học tập.</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các tiết dạy thí điểm cần xác định những yêu cầu đổi mới, bàn bạc, xây dựng thiết kế giáo án mẫu theo hướng đổi mới, lần lượt cử giáo viên dạy thử nghiệm và tập thể dự giờ, trao đổi, rút kinh nghiệm, so sánh với bài dạy trước đó để thấy mặt tiến bộ và hạn chế.</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ú trọng phát huy tính tích cực tự giác, chủ động sáng tạo của học sinh; Bồi dưỡng phương pháp tự học; Rèn luyện kỹ năng vận dụng kiến thức vào thực tiễ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ổ chức lớp học: Sắp xếp bàn ghế cho phù hợp với số HS, chia nhóm từ 4-6 em /nhóm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V. Kiến nghị và đề xu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Một mặt, làm cho tập thể sư phạm nhận thức được sử dụng phương pháp BTNB là yêu cầu của sự nghiệp đổi mới giáo dục, là hạt nhân của việc thực hiện chương trình, sách giáo khoa mới, là điều kiện trực tiếp để nâng cao chất lượng giáo dục; mặt khác, cần coi đây là thách thức đội ngũ mà đội ngũ cần phải đáp ứng, nhưng cũng là cơ hội phát triển của mỗi giáo viên và của mỗi nhà trườ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ổ chức cho giáo viên đi học các lớp bồi dưỡng, tham quan, học tập các đơn vị tổ, trường có chất lượng dạy học tốt ở trong và ngoài địa phươ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Tăng cường đầu tư tài chính cho các hoạt động dạy học, đặc biệt tạo mọi điều kiện để nâng cấp trang thiết bị cho các phòng học bộ mô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 Trong quá trình chuẩn bị bài và tổ chức lớp học của giáo viên cần đảm bảo 6 nguyên tắc cơ bản sau :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Học sinh quan sát một vật hoặc một hiện tượng của thế giới thực tại, gần gũi, có thể cảm nhận được và tiến hành thực nghiệm về chú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rong quá trình học tập, học sinh lập luận và đưa ra các lý lẽ, thảo luận về các ý kiến và các kết quả đề xuất, xây dựng các kiến thức cho mình, một hoạt động chỉ dựa trên sách vở là không đủ.</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hoạt động giáo viên đề ra cho học sinh được tổ chức theo các giờ học nhằm cho các em có sự tiến bộ dần dần trong học tập. Các hoạt động này gắn với chương trình và giành phần lớn quyền tự chủ cho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ối thiểu 2 giờ một tuần dành cho một đề tài và có thể kéo dài hoạt động trong nhiều tuần. Tính liên tục của các hoạt động và những phương pháp sư phạm được đảm bảo trong suốt quá trình học tập tại trường.</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Mỗi học sinh có một quyển vở thí nghiệm và học sinh trình bày trong đó theo ngôn ngữ của riêng mì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Mục đích hàng đầu đó là giúp học sinh tiếp cận một cách dần dần với các khái niệm thuộc lĩnh vực khoa học, kĩ thuật...kèm theo một sự vững vàng trong diễn đạt nói và viết.</w:t>
      </w:r>
    </w:p>
    <w:p>
      <w:pPr>
        <w:pStyle w:val="Normal"/>
        <w:spacing w:lineRule="auto" w:line="288"/>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HAM LUẬN VỀ CÁC GIẢI PHÁP</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ẬN DỤNG PHƯƠNG PHÁP “BÀN TAY NẶN BỘT” VÀO DẠY HỌC</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MÔN HÓA HỌC</w:t>
      </w:r>
    </w:p>
    <w:p>
      <w:pPr>
        <w:pStyle w:val="Normal"/>
        <w:spacing w:lineRule="auto" w:line="288" w:before="120" w:after="0"/>
        <w:jc w:val="right"/>
        <w:rPr>
          <w:rFonts w:ascii="Times New Roman" w:hAnsi="Times New Roman" w:cs="Times New Roman"/>
          <w:b/>
          <w:b/>
          <w:i/>
          <w:i/>
          <w:lang w:val="nl-NL"/>
        </w:rPr>
      </w:pPr>
      <w:r>
        <w:rPr>
          <w:rFonts w:cs="Times New Roman" w:ascii="Times New Roman" w:hAnsi="Times New Roman"/>
          <w:b/>
          <w:i/>
          <w:lang w:val="nl-NL"/>
        </w:rPr>
        <w:t>Lê Thị Bảo Thi</w:t>
      </w:r>
    </w:p>
    <w:p>
      <w:pPr>
        <w:pStyle w:val="Normal"/>
        <w:spacing w:lineRule="auto" w:line="288" w:before="0" w:after="120"/>
        <w:jc w:val="right"/>
        <w:rPr>
          <w:rFonts w:ascii="Times New Roman" w:hAnsi="Times New Roman" w:cs="Times New Roman"/>
          <w:b/>
          <w:b/>
          <w:i/>
          <w:i/>
          <w:lang w:val="nl-NL"/>
        </w:rPr>
      </w:pPr>
      <w:r>
        <w:rPr>
          <w:rFonts w:cs="Times New Roman" w:ascii="Times New Roman" w:hAnsi="Times New Roman"/>
          <w:b/>
          <w:i/>
          <w:lang w:val="nl-NL"/>
        </w:rPr>
        <w:t>Phòng GDĐT Krông Ana – tỉnh Đắk Lắk</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I. Thực trạng dạy học bộ môn Hoá học ở trường THCS Buôn Trấp, THCS Nguyễn Trãi, THCS Lương Thế Vinh huyện Krông Ana, tỉnh Đăk Lăk:</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ố lượng GV đáp ứng yêu cầu, GV dạy hóa học đều đạt trình độ chuẩn và trên chuẩ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hương pháp dạy học hóa học đã đáp ứng yêu cầu của mục tiêu giáo dục, thực hành thí nghiệm được ưu ti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ố tiết đã thí điểm PP BTNB môn Hóa học: 10</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Lãnh đạo nhà trường cùng các GV bộ môn Hóa học đã dự giờ, đánh giá góp ý cho các tiết chuyên đề dạy học áp dụng PP BTNB trong môn Hóa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II. Thuận lợi khi triển khai thực hiện thí điểm ở bộ môn Hóa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Công tác chỉ đ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ở GD&amp;ĐT đã tổ chức tập huấn dạy học bằng phương pháp BTNB cho GV. Công tác tổ chức, hiệu quả của đợt tập huấn đã được GV tham dự đánh giá rất ca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GD&amp;ĐT, Chuyên môn nhà trường quan tâm đến việc thí điểm PP BTNB: Có kế hoạch cụ thể tổ chức chuyên đề, dự giờ góp ý, báo cáo kết quả về PGD&amp;ĐT.</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 Cơ sở vật ch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Điều kiện về trang thiết bị dạy học, cơ sở vật chất tại trường có thể giúp thí điểm một số tiết chuyên đề về áp dụng phương pháp Bàn tay nặn bột trong dạy học Hóa họ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3. Giáo viên, học sinh:</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giáo viên Hóa học trong một số trường THCS được dự tập huấn về việc vận dụng phương pháp Bàn tay nặn bột do Sở GD&amp;ĐT tổ chức. Qua tập huấn, GV bộ môn hóa học đã nắm kĩ về nội dung phương pháp, điểm đổi mới so với các phương pháp dạy học tích cực đang được sử dụng; nắm được tiến trình dạy học, cách soạn bài theo phương phá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inh thần của các GV tương đối tích cực, đã phát huy ngiên cứu, tìm tòi, đầu tư để áp dụng PP BTNB vào dạy thí điể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rình độ nhận thức, khả năng sáng tạo của học sinh thuộc một số lớp được tuyển chọn học sinh đầu vào tương đối phù hợp để thí điểm một số tiết dạ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HS đã được áp dụng PP học tập theo nhóm, các PP học tập tích cực tương đối thành thục do đó khi GV áp dụng PP BTNB cũng có nhiều thuận lợi.</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III. Khó khăn khi triển khai thực hiện thí điểm ở bộ môn Hóa học   </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1. Cơ sở vật ch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Về cơ sở vật chất tại trường: Phòng học diện tích nhỏ, bàn ghế chưa đúng quy cách và chưa thật phù hợp để học tập theo nhóm; phòng học bộ môn chưa đạt chuẩn; Về sự đồng bộ chưa đảm bảo, chưa có phòng riêng để GV dạy học bằng máy chiếu, giáo án điện tử, chưa có các phương tiện dạy học như máy chiếu bản trong; hóa chất và dụng cụ thí nghiệm dùng cho GV và cả HS vẫn còn thiếu chính xác.</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2. Về SGK, phân phối chương trình, nội dung kiến thứ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SGK hiện nay chưa phù hợp với PP BTNB, HS dễ dàng lệ thuộc vào nội dung có sẵn trong SGK, HS khó có thể tự bộc lộ được quan điểm ban đầu, khó phát huy được khả năng sáng tạo.</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Lượng kiến thức ở đa số các bài học hiện nay cũng như thời gian cho mỗi tiết học với nội dung kiến thức và yêu cầu hiện tại chưa phù hợp để áp dụng PP BTNB.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huẩn kiến thức kĩ năng chưa đổi mới theo PP BTNB.</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3. Các khó khăn khác:</w:t>
      </w:r>
    </w:p>
    <w:p>
      <w:pPr>
        <w:pStyle w:val="Normal"/>
        <w:spacing w:lineRule="auto" w:line="288"/>
        <w:ind w:firstLine="709"/>
        <w:jc w:val="both"/>
        <w:rPr/>
      </w:pPr>
      <w:r>
        <w:rPr>
          <w:rFonts w:cs="Times New Roman" w:ascii="Times New Roman" w:hAnsi="Times New Roman"/>
          <w:lang w:val="nl-NL"/>
        </w:rPr>
        <w:t xml:space="preserve">- </w:t>
      </w:r>
      <w:r>
        <w:rPr>
          <w:rFonts w:cs="Times New Roman" w:ascii="Times New Roman" w:hAnsi="Times New Roman"/>
          <w:bCs/>
          <w:lang w:val="nl-NL"/>
        </w:rPr>
        <w:t>Giáo viên chưa có cơ hội tham gia thảo luận trao đổi với các đồng nghiệp, với các giảng viên và các nhà khoa học.</w:t>
      </w:r>
      <w:r>
        <w:rPr>
          <w:rFonts w:cs="Times New Roman" w:ascii="Times New Roman" w:hAnsi="Times New Roman"/>
          <w:lang w:val="nl-NL"/>
        </w:rPr>
        <w:t xml:space="preserve"> Khối lượng công việc, các hoạt động chuyên môn, phong trào... nhiều do đó GV chưa thể chuyên tâm đầu tư vào việc nghiên cứu, soạn giảng nhiều bài có áp dụng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GV khi muốn vận dụng PP BTNB vào dạy học đều có nhiều băn khoăn, cảm thấy có nhiều cản trở như: tiêu chí để các GV khác dự giờ đánh giá một tiết dạy chưa gắn với mục tiêu của PP BTNB, HS chưa quen với phương pháp nà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hư viện chưa có các tài liệu tham khảo hướng dẫn cho giáo viên và học sinh tiếp cận phương pháp trê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Về sĩ số HS trong 1 lớp: trung bình gần 40 HS, đây là số HS quá đông trong 1 lớp học để có thể áp dụng thành công PP BTNB. Điều này làm cho thời gian 1 tiết học không đủ để thực hiện 1 vài nội dung vận dụng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Việc áp dụng PP BTNB đối với nhiều lớp học (khoảng hơn một nửa số lớp) sẽ gặp nhiều khó khăn do trình độ nhận thức của học sinh còn hạn chế và chưa đồng đều; khả năng tự giác, tích cực học tập của các em chưa cao, trong các giờ học hiện nay (áp dụng các PP tích cực khác) các em vẫn còn bị động, chưa tích cực thảo luận nhóm và tự tìm tòi...; đồng thời có 1 số HS có đạo đức chưa tốt, các em hay nghịch phá, do đó trong các tiết hóa học có thực hành thí nghiệm áp dụng PP BTNB những em này càng có điều kiện gây cản trở cách thức tổ chức của GV,...Các kỹ năng giao tiếp, chia sẻ, hoạt động nhóm của các em còn non, chưa biết lập luận và đưa ra các lý lẽ; Đối tượng học sinh và chất lượng học sinh không đông đều. Đặc biệt các HS dân tộc thiểu số, các em rất ngại giao tiếp, khó khăn trong biểu đạt ngôn ngữ, ý kiến của bản thân.</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Yêu cầu của việc kiểm tra đánh giá chưa phù hợp với PP BTNB. GV dự giờ chưa chú trọng đến mục tiêu là kĩ năng thực hành, tự sáng tạo của HS.</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 xml:space="preserve">IV. Các giải pháp khắc phục khó khăn khi vận dụng phương pháp “Bàn tay nặn bột” vào dạy học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ác cấp, các ngành tiếp tục chỉ đạo sát sao và thường xuyên việc áp dụng PP BTNB; tiếp tục đầu tư cơ sở vật chất, trang thiết bị để đáp ứng yêu cầu tối thiểu cho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Tiếp tục tăng cường hoạt động tập huấn, bồi dưỡng phát triển nghiệp vụ, kĩ năng cho GV; giúp GV có điều kiện trao đổi, học hỏi, tranh luận về việc vận dụng PP BTNB .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GV bộ môn khắc phục khó khăn về cơ sở vật chất, trang thiết bị, sĩ số HS, đầu tư soạn giảng thực hiện 1 số tiết học có sử dụng PP BTNB ở 1 hay 1 số nội dung của bài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riển khai rộng khắp về PP BTNB đến mọi GV, họp bàn đi đến thống nhất chung trong toàn ngành để đổi mới tiêu chí đánh giá chất lượng giờ dạy, đánh giá kết quả học tập của HS.</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PGD&amp;ĐT tiếp tục tổ chức họp các tổ CMNV, thống nhất khung phân phối chương trình của các năm học tới, thống nhất giảm tải thêm một số nội dung, có thể tăng thời gian dạy 1 hay 1 số bài (ví dụ từ 1 tiết lên 2 tiết học) nhưng bắt buộc GV bộ môn của tất cả các trường THCS trong huyện thực hiện PP BTNB đối với bài đó, có báo cáo về PGD&amp;ĐT giáo án bài dạy, tình hình thực hiện tiết dạy đó.</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iếp tục thực hiện có hiệu quả các giải pháp nâng cao chất lượng dạy học nói chung, nâng cao trình độ nhận thức của HS, giáo dục đạo đức HS.</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GV tăng cường dự giờ góp ý cho nhau; trao đổi bài soạn với đồng nghiệp ở các bộ môn khác có liên quan để tìm hiểu một số vấn đề liên môn.</w:t>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t>V. Kiến nghị, đề xuất</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Đối với Bộ GD&amp;Đ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ó các giải pháp để giảm số lượng HS trong 1 lớp học; đổi mới chương trình, sửa đổi cách trình bày trong SGK; thay đổi hợp lý thời gian dạy học đối với yêu cầu nội dung chương trình; đổi mới toàn diện về cả nội dung, mục tiêu, tiêu chí đánh giá HS, đánh giá hiệu quả dạy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rong thời gian tới, nhanh chóng tổ chức thí điểm đổi mới DH, DH theo PP BTNB ở nhiều môn, ở đa số bài học đối với 1 số trường học thuộc các địa phương có nhiều thuận lợi. Từ đó đúc rút kinh nghiệm cho việc vận dụng trên quy mô rộng hơn. Tổ chức cho GV được tham quan, học tập, dự giờ thực tế tại các trường được thí điểm.</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Tiếp tục triển khai có hiệu quả các dự án, chương trình nhằm nâng cao nghiệp vụ, kĩ năng, trình độ cho GV về vận dụng PP BTNB vào dạy họ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Đối với PGD&amp;ĐT: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Đầu tư hơn về trang thiết bị, cơ sở vật chất phục vụ dạy học tại các trường được chọn thí điểm vận dụng PP BTNB.</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Có kế hoạch cụ thể để tổ chuyên môn nghiệp vụ bộ môn thực hiện 1 số chuyên đề cấp huyện về vận dụng PP BTNB để GV các trường có điều kiện dự giờ, trao đổi, tham khảo lẫn nhau khi dạy học theo PP này.</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Quan tâm hỗ trợ về thời gian, kinh phí khi tổ Chuyên môn nghiêp vụ thực hiện chuyên đề cấp huyện. Ví dụ PGD&amp;ĐT có công văn chỉ đạo khi tổ Chuyên môn nghiệp vụ có kế hoạch thực hiện chuyên đề thì 1 số thành viên của tổ trực tiếp chuẩn bị chuyên đề được bố trí dạy thay trong một vài ngày (theo đề xuất của tổ trưởng) để giảm bớt áp lực về thời gian, công việc...</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Đối với các trường thí điểm: Cần có kế hoạch thường xuyên hơn và yêu cầu các GV thực hiện các chuyên đề cấp trường PP BTNB; tạo điều kiện về thời gian, quan tâm hơn đến việc GV thực hiện 1 số tiết dạy vận dụng PP BTNB.</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ab/>
        <w:tab/>
        <w:tab/>
        <w:tab/>
        <w:tab/>
        <w:tab/>
        <w:tab/>
      </w:r>
      <w:r>
        <w:rPr>
          <w:rFonts w:cs="Times New Roman" w:ascii="Times New Roman" w:hAnsi="Times New Roman"/>
          <w:lang w:val="nl-NL"/>
        </w:rPr>
        <w:t xml:space="preserve">    </w:t>
      </w:r>
    </w:p>
    <w:p>
      <w:pPr>
        <w:pStyle w:val="TextBody"/>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jc w:val="center"/>
        <w:rPr/>
      </w:pPr>
      <w:r>
        <w:rPr>
          <w:rFonts w:cs="Times New Roman" w:ascii="Times New Roman" w:hAnsi="Times New Roman"/>
          <w:b/>
          <w:lang w:val="nl-NL"/>
        </w:rPr>
        <w:t>Về việc thực hiện đề án phương pháp“ Bàn tay nặn bột”</w:t>
      </w:r>
    </w:p>
    <w:p>
      <w:pPr>
        <w:pStyle w:val="Normal"/>
        <w:spacing w:lineRule="auto" w:line="288" w:before="120" w:after="120"/>
        <w:jc w:val="right"/>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Trường THCS 1 Khánh Hải</w:t>
      </w:r>
    </w:p>
    <w:p>
      <w:pPr>
        <w:pStyle w:val="Normal"/>
        <w:spacing w:lineRule="auto" w:line="288" w:before="120" w:after="120"/>
        <w:jc w:val="right"/>
        <w:rPr/>
      </w:pPr>
      <w:r>
        <w:rPr>
          <w:rFonts w:cs="Times New Roman" w:ascii="Times New Roman" w:hAnsi="Times New Roman"/>
          <w:b/>
          <w:i/>
          <w:lang w:val="nl-NL"/>
        </w:rPr>
        <w:t>Huyện Trần Văn Thời – tỉnh Cà Mau</w:t>
      </w:r>
    </w:p>
    <w:p>
      <w:pPr>
        <w:pStyle w:val="Normal"/>
        <w:tabs>
          <w:tab w:val="clear" w:pos="720"/>
          <w:tab w:val="center" w:pos="453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ind w:firstLine="456"/>
        <w:jc w:val="both"/>
        <w:rPr/>
      </w:pPr>
      <w:r>
        <w:rPr>
          <w:rFonts w:cs="Times New Roman" w:ascii="Times New Roman" w:hAnsi="Times New Roman"/>
          <w:lang w:val="nl-NL"/>
        </w:rPr>
        <w:t>Tháng 8 năm 2012 Sở giáo dục và đào tạo Cà Mau tổ chức tập huấn Phương pháp dạy học “ Bàn tay nặn bột” cho 03 môn: Vật lý, Hóa học, Sinh học.</w:t>
      </w:r>
    </w:p>
    <w:p>
      <w:pPr>
        <w:pStyle w:val="Normal"/>
        <w:spacing w:lineRule="auto" w:line="288"/>
        <w:ind w:firstLine="456"/>
        <w:jc w:val="both"/>
        <w:rPr>
          <w:rFonts w:ascii="Times New Roman" w:hAnsi="Times New Roman" w:cs="Times New Roman"/>
          <w:lang w:val="nl-NL"/>
        </w:rPr>
      </w:pPr>
      <w:r>
        <w:rPr>
          <w:rFonts w:cs="Times New Roman" w:ascii="Times New Roman" w:hAnsi="Times New Roman"/>
          <w:lang w:val="nl-NL"/>
        </w:rPr>
        <w:t xml:space="preserve">Đầu năm học 2012 – 2013 Sở Giáo dục và đào tạo Cà Mau, Phòng Giáo dục và đào tạo Trần Văn Thời đã có kế hoạch triển khai thực hiện thí điểm phương pháp dạy học “ Bàn tay nặn bột” 03 môn đối với các đơn vị được tập huấn. </w:t>
      </w:r>
    </w:p>
    <w:p>
      <w:pPr>
        <w:pStyle w:val="Normal"/>
        <w:spacing w:lineRule="auto" w:line="288"/>
        <w:ind w:firstLine="456"/>
        <w:jc w:val="both"/>
        <w:rPr>
          <w:rFonts w:ascii="Times New Roman" w:hAnsi="Times New Roman" w:cs="Times New Roman"/>
          <w:lang w:val="nl-NL"/>
        </w:rPr>
      </w:pPr>
      <w:r>
        <w:rPr>
          <w:rFonts w:cs="Times New Roman" w:ascii="Times New Roman" w:hAnsi="Times New Roman"/>
          <w:lang w:val="nl-NL"/>
        </w:rPr>
        <w:t>Được sự chỉ đạo của Sở, Phòng trường THCS 1 Khánh Hải thực hiện nghiêm túc sự hướng dẫn của cấp trên. Nhà trường xây dựng kế hoạch thực hiện PP trong kế hoạch năm học, kế hoạch học kỳ, kế hoạch tháng, tuần chỉ đạo cụ thể đến các tổ trưởng, giáo viên trong các cuộc họp.</w:t>
      </w:r>
    </w:p>
    <w:p>
      <w:pPr>
        <w:pStyle w:val="Normal"/>
        <w:spacing w:lineRule="auto" w:line="288"/>
        <w:ind w:firstLine="456"/>
        <w:jc w:val="both"/>
        <w:rPr>
          <w:rFonts w:ascii="Times New Roman" w:hAnsi="Times New Roman" w:cs="Times New Roman"/>
          <w:lang w:val="nl-NL"/>
        </w:rPr>
      </w:pPr>
      <w:r>
        <w:rPr>
          <w:rFonts w:cs="Times New Roman" w:ascii="Times New Roman" w:hAnsi="Times New Roman"/>
          <w:lang w:val="nl-NL"/>
        </w:rPr>
        <w:t>Sau đây là một số đánh giá quá trình thực hiện kế hoạch trê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1. Những công việc đã triển khai và kết quả:</w:t>
      </w:r>
    </w:p>
    <w:p>
      <w:pPr>
        <w:pStyle w:val="Normal"/>
        <w:tabs>
          <w:tab w:val="clear" w:pos="720"/>
          <w:tab w:val="left" w:pos="285" w:leader="none"/>
        </w:tabs>
        <w:spacing w:lineRule="auto" w:line="288"/>
        <w:jc w:val="both"/>
        <w:rPr>
          <w:rFonts w:ascii="Times New Roman" w:hAnsi="Times New Roman" w:cs="Times New Roman"/>
          <w:lang w:val="nl-NL"/>
        </w:rPr>
      </w:pPr>
      <w:r>
        <w:rPr>
          <w:rFonts w:cs="Times New Roman" w:ascii="Times New Roman" w:hAnsi="Times New Roman"/>
          <w:lang w:val="nl-NL"/>
        </w:rPr>
        <w:tab/>
        <w:t>- Trường tổ chức tập huấn cho tất cả giáo viên PPBTNB vào ngày 03/02/2013</w:t>
      </w:r>
    </w:p>
    <w:p>
      <w:pPr>
        <w:pStyle w:val="Normal"/>
        <w:tabs>
          <w:tab w:val="clear" w:pos="720"/>
          <w:tab w:val="left" w:pos="285" w:leader="none"/>
        </w:tabs>
        <w:spacing w:lineRule="auto" w:line="288"/>
        <w:jc w:val="both"/>
        <w:rPr>
          <w:rFonts w:ascii="Times New Roman" w:hAnsi="Times New Roman" w:cs="Times New Roman"/>
          <w:lang w:val="nl-NL"/>
        </w:rPr>
      </w:pPr>
      <w:r>
        <w:rPr>
          <w:rFonts w:cs="Times New Roman" w:ascii="Times New Roman" w:hAnsi="Times New Roman"/>
          <w:lang w:val="nl-NL"/>
        </w:rPr>
        <w:tab/>
        <w:t>- Trường tổ chức dạy thí điểm 03 môn theo PP BTNB:</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Môn Vật lý dạy bài: “ Sơ đồ mạch điện, chiều dòng điện” lớp 7</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Tổ chức vào ngày 04 tháng 02 năm 2013</w:t>
      </w:r>
    </w:p>
    <w:p>
      <w:pPr>
        <w:pStyle w:val="Normal"/>
        <w:tabs>
          <w:tab w:val="clear" w:pos="720"/>
          <w:tab w:val="left" w:pos="285" w:leader="none"/>
          <w:tab w:val="left" w:pos="570" w:leader="none"/>
          <w:tab w:val="left" w:pos="7200" w:leader="none"/>
        </w:tabs>
        <w:spacing w:lineRule="auto" w:line="288"/>
        <w:jc w:val="both"/>
        <w:rPr/>
      </w:pPr>
      <w:r>
        <w:rPr>
          <w:rFonts w:cs="Times New Roman" w:ascii="Times New Roman" w:hAnsi="Times New Roman"/>
          <w:lang w:val="nl-NL"/>
        </w:rPr>
        <w:tab/>
        <w:tab/>
        <w:t>+ Môn Sinh học dạy bài: “ Các loại rễ, các miền của rễ” lớp 6</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Tổ chức vào ngày 05 tháng 02 năm 2013</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Môn Hóa học dạy bài: “ Tính chất vật lý của kim loại” lớp 9</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Tổ chức vào ngày 18 tháng 02 năm 2013</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Sau khi dạy các tổ chuyên môn đã tổ chức thành chuyên đề:</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xml:space="preserve">+ Đánh giá rút kinh nghiệm, đóng góp ý kiến, </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xml:space="preserve">+ Trao đổi, thảo luận giữa các giáo viên trong tổ. </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Nhìn chung qua các tiết dạy theo PPBTNB:</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Giáo viên có đầu tư cho tiết dạy: chuẩn bị giáo án, các đồ dùng thí nghiệm, vật mẫu,</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Giáo viên đã đi đầy đủ các bước của PPBTNB</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Học sinh bước đầu đã làm quen với PP mới</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Học sinh có hứng thú học tập</w:t>
      </w:r>
    </w:p>
    <w:p>
      <w:pPr>
        <w:pStyle w:val="Normal"/>
        <w:tabs>
          <w:tab w:val="clear" w:pos="720"/>
          <w:tab w:val="left" w:pos="285" w:leader="none"/>
          <w:tab w:val="left" w:pos="570" w:leader="none"/>
        </w:tabs>
        <w:spacing w:lineRule="auto" w:line="288"/>
        <w:jc w:val="both"/>
        <w:rPr>
          <w:rFonts w:ascii="Times New Roman" w:hAnsi="Times New Roman" w:cs="Times New Roman"/>
          <w:b/>
          <w:b/>
          <w:lang w:val="nl-NL"/>
        </w:rPr>
      </w:pPr>
      <w:r>
        <w:rPr>
          <w:rFonts w:cs="Times New Roman" w:ascii="Times New Roman" w:hAnsi="Times New Roman"/>
          <w:b/>
          <w:lang w:val="nl-NL"/>
        </w:rPr>
        <w:t>2. Thuận lợi và khó khăn trong quá trình triển khai:</w:t>
      </w:r>
    </w:p>
    <w:p>
      <w:pPr>
        <w:pStyle w:val="Normal"/>
        <w:tabs>
          <w:tab w:val="clear" w:pos="720"/>
          <w:tab w:val="left" w:pos="285" w:leader="none"/>
          <w:tab w:val="left" w:pos="570" w:leader="none"/>
        </w:tabs>
        <w:spacing w:lineRule="auto" w:line="288"/>
        <w:jc w:val="both"/>
        <w:rPr>
          <w:rFonts w:ascii="Times New Roman" w:hAnsi="Times New Roman" w:cs="Times New Roman"/>
          <w:i/>
          <w:i/>
          <w:lang w:val="nl-NL"/>
        </w:rPr>
      </w:pPr>
      <w:r>
        <w:rPr>
          <w:rFonts w:cs="Times New Roman" w:ascii="Times New Roman" w:hAnsi="Times New Roman"/>
          <w:i/>
          <w:lang w:val="nl-NL"/>
        </w:rPr>
        <w:tab/>
        <w:t>a. Thuận lợi:</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Tất cả các giáo viên dạy bộ môn Vật lý, Sinh học, Hóa học của trường đều đã được tập huấn PP,</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Đa số giáo viên nắm cơ bản các nguyên tắc và các bước của PP</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Một số giáo viên có hứng thú tìm tòi nghiên cứu PP mới</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Nhiều học sinh có ham thích, hứng thú với các hoạt động của PP BTNB</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Một số thiết bị thí nghiệm vẫn còn sử dụng được</w:t>
      </w:r>
    </w:p>
    <w:p>
      <w:pPr>
        <w:pStyle w:val="Normal"/>
        <w:tabs>
          <w:tab w:val="clear" w:pos="720"/>
          <w:tab w:val="left" w:pos="285" w:leader="none"/>
          <w:tab w:val="left" w:pos="570" w:leader="none"/>
        </w:tabs>
        <w:spacing w:lineRule="auto" w:line="288"/>
        <w:jc w:val="both"/>
        <w:rPr>
          <w:rFonts w:ascii="Times New Roman" w:hAnsi="Times New Roman" w:cs="Times New Roman"/>
          <w:i/>
          <w:i/>
          <w:lang w:val="nl-NL"/>
        </w:rPr>
      </w:pPr>
      <w:r>
        <w:rPr>
          <w:rFonts w:cs="Times New Roman" w:ascii="Times New Roman" w:hAnsi="Times New Roman"/>
          <w:i/>
          <w:lang w:val="nl-NL"/>
        </w:rPr>
        <w:tab/>
        <w:t>b. Khó khăn:</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Về điều kiện cơ sở vật chất:</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Bàn ghế trong lớp học được bố trí theo dãy, phòng thí nghiệm được bố trí hai dãy bàn dính liền nhau không thuận lợi cho việc tổ chức học theo nhóm,</w:t>
      </w:r>
    </w:p>
    <w:p>
      <w:pPr>
        <w:pStyle w:val="Normal"/>
        <w:tabs>
          <w:tab w:val="clear" w:pos="720"/>
          <w:tab w:val="left" w:pos="285" w:leader="none"/>
          <w:tab w:val="left" w:pos="570" w:leader="none"/>
        </w:tabs>
        <w:spacing w:lineRule="auto" w:line="288"/>
        <w:jc w:val="both"/>
        <w:rPr/>
      </w:pPr>
      <w:r>
        <w:rPr>
          <w:rFonts w:cs="Times New Roman" w:ascii="Times New Roman" w:hAnsi="Times New Roman"/>
          <w:lang w:val="nl-NL"/>
        </w:rPr>
        <w:tab/>
        <w:tab/>
        <w:t>+ Trang thiết bị chưa đầy đủ: Không có máy tính, máy chiếu . . . , dụng cụ thí nghiệm chưa đồng bộ và thiếu chính xác, môn vật lý thiếu bộ nguồn, đèn lade, đinamô</w:t>
      </w:r>
    </w:p>
    <w:p>
      <w:pPr>
        <w:pStyle w:val="Normal"/>
        <w:spacing w:lineRule="auto" w:line="288"/>
        <w:ind w:firstLine="39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ách giáo khoa hiện nay có một số kiến thức của bài dạy còn dài dòng và có nhiều phần nên chưa phù hợp dạy theo phương pháp "Bàn tay nặn bột" </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Nguồn tài liệu bổ trợ cho hoạt động tìm tòi – khám phá của học sinh còn hạn chế,</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Về đội ngũ giáo viên:</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Trình độ giáo viên chưa đồng đều về chuyên môn và năng lực sư phạm.</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Năng lực sư phạm của giáo viên trong việc áp dụng các phương pháp dạy học mới còn hạn chế, thể hiện ở chỗ giáo viên gặp nhiều khó khăn trong việc nêu ra tình huống mở bài, chưa khơi gợi được sự tò mò, ham thích trước vấn đề sắp học</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Một số giáo viên chưa chịu khó nghiên cứu học tập PP</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Về công tác quản lý:</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Phương pháp đánh giá hoạt động dạy học của giáo viên  chưa được thay đổi, mang nặng tính hình thức,</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Công tác kiểm tra đánh giá kiến thức của học sinh</w:t>
      </w:r>
    </w:p>
    <w:p>
      <w:pPr>
        <w:pStyle w:val="Normal"/>
        <w:tabs>
          <w:tab w:val="clear" w:pos="720"/>
          <w:tab w:val="left" w:pos="285" w:leader="none"/>
          <w:tab w:val="left" w:pos="570" w:leader="none"/>
        </w:tabs>
        <w:spacing w:lineRule="auto" w:line="288"/>
        <w:jc w:val="both"/>
        <w:rPr>
          <w:rFonts w:ascii="Times New Roman" w:hAnsi="Times New Roman" w:cs="Times New Roman"/>
          <w:b/>
          <w:b/>
          <w:lang w:val="nl-NL"/>
        </w:rPr>
      </w:pPr>
      <w:r>
        <w:rPr>
          <w:rFonts w:cs="Times New Roman" w:ascii="Times New Roman" w:hAnsi="Times New Roman"/>
          <w:b/>
          <w:lang w:val="nl-NL"/>
        </w:rPr>
        <w:t>3. Đề xuất, kiến nghị triển khai giai đoạn tiếp theo.</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xml:space="preserve">- Đảm bảo về cơ sở vật chất: </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Bàn ghế đảm bảo thuận tiện cho tổ chức học nhóm</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Cung cấp trang thiết bị, đồ dùng thí nghiệm . . .</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Về đội ngũ giáo viên:</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Tạo điều kiện cho đội ngũ giáo viên tiếp cận sâu rộng đối với PP BTNB</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ab/>
        <w:t>+ Cần tập huấn cho giáo viên hiểu sâu hơn về phương pháp, tài liệu biên soạn cụ thể rõ ràng các bài dạy về phương pháp “ Bàn tay nặn bột” để cho giáo viên tham khảo, hoặc một số bài dạy mẫu.</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Về công tác quản lý:</w:t>
      </w:r>
    </w:p>
    <w:p>
      <w:pPr>
        <w:pStyle w:val="Normal"/>
        <w:tabs>
          <w:tab w:val="clear" w:pos="720"/>
          <w:tab w:val="left" w:pos="285" w:leader="none"/>
          <w:tab w:val="left" w:pos="570" w:leader="none"/>
        </w:tabs>
        <w:spacing w:lineRule="auto" w:line="288"/>
        <w:jc w:val="both"/>
        <w:rPr>
          <w:rFonts w:ascii="Times New Roman" w:hAnsi="Times New Roman" w:cs="Times New Roman"/>
          <w:lang w:val="nl-NL"/>
        </w:rPr>
      </w:pPr>
      <w:r>
        <w:rPr>
          <w:rFonts w:cs="Times New Roman" w:ascii="Times New Roman" w:hAnsi="Times New Roman"/>
          <w:lang w:val="nl-NL"/>
        </w:rPr>
        <w:tab/>
        <w:t>+ Thay đổi PP kiểm tra đánh giá tiết dạy và đánh giá kiến thức học sinh.</w:t>
      </w:r>
    </w:p>
    <w:p>
      <w:pPr>
        <w:pStyle w:val="Normal"/>
        <w:tabs>
          <w:tab w:val="clear" w:pos="720"/>
          <w:tab w:val="left" w:pos="285" w:leader="none"/>
          <w:tab w:val="left" w:pos="570" w:leader="none"/>
        </w:tabs>
        <w:spacing w:lineRule="auto" w:line="288"/>
        <w:ind w:left="4755" w:firstLine="285"/>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5" w:leader="none"/>
          <w:tab w:val="left" w:pos="570" w:leader="none"/>
        </w:tabs>
        <w:spacing w:lineRule="auto" w:line="288"/>
        <w:jc w:val="center"/>
        <w:rPr>
          <w:rFonts w:ascii="Times New Roman" w:hAnsi="Times New Roman" w:cs="Times New Roman"/>
          <w:b/>
          <w:b/>
          <w:lang w:val="nl-NL"/>
        </w:rPr>
      </w:pPr>
      <w:r>
        <w:rPr>
          <w:rFonts w:cs="Times New Roman" w:ascii="Times New Roman" w:hAnsi="Times New Roman"/>
          <w:b/>
          <w:lang w:val="nl-NL"/>
        </w:rPr>
        <w:t>BÁO CÁO SƠ KẾ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Ề ÁN TRIỂN KHAI PHƯƠNG PHÁP “BÀN TAY NẶN BỘT”</w:t>
      </w:r>
    </w:p>
    <w:p>
      <w:pPr>
        <w:pStyle w:val="Normal"/>
        <w:spacing w:lineRule="auto" w:line="288" w:before="120" w:after="0"/>
        <w:jc w:val="right"/>
        <w:rPr>
          <w:rFonts w:ascii="Times New Roman" w:hAnsi="Times New Roman" w:cs="Times New Roman"/>
          <w:b/>
          <w:b/>
          <w:i/>
          <w:i/>
          <w:lang w:val="nl-NL"/>
        </w:rPr>
      </w:pPr>
      <w:r>
        <w:rPr>
          <w:rFonts w:cs="Times New Roman" w:ascii="Times New Roman" w:hAnsi="Times New Roman"/>
          <w:b/>
          <w:i/>
          <w:lang w:val="nl-NL"/>
        </w:rPr>
        <w:t>Bùi  Thị Thủy</w:t>
      </w:r>
    </w:p>
    <w:p>
      <w:pPr>
        <w:pStyle w:val="Normal"/>
        <w:spacing w:lineRule="auto" w:line="288" w:before="0" w:after="120"/>
        <w:jc w:val="right"/>
        <w:rPr>
          <w:rFonts w:ascii="Times New Roman" w:hAnsi="Times New Roman" w:cs="Times New Roman"/>
          <w:b/>
          <w:b/>
          <w:i/>
          <w:i/>
          <w:lang w:val="nl-NL"/>
        </w:rPr>
      </w:pPr>
      <w:r>
        <w:rPr>
          <w:rFonts w:cs="Times New Roman" w:ascii="Times New Roman" w:hAnsi="Times New Roman"/>
          <w:b/>
          <w:i/>
          <w:lang w:val="nl-NL"/>
        </w:rPr>
        <w:t>Trường THCS Cuối Hạ - Kim Bôi – tỉnh Hòa Bình</w:t>
      </w:r>
    </w:p>
    <w:p>
      <w:pPr>
        <w:pStyle w:val="Normal"/>
        <w:spacing w:lineRule="auto" w:line="288"/>
        <w:jc w:val="both"/>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b/>
          <w:bCs/>
          <w:lang w:val="nl-NL"/>
        </w:rPr>
        <w:t>I. Tình hình tiếp thu và triển khai phương pháp “ Bàn tay nặn bộ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hực hiện công văn của Phòng GD&amp;ĐT Kim Bôi v/v cử CBQL, GV tham gia tập huấn và tiếp thu  phương pháp “ Bàn tay nặn bột”. Nhà trường đã cử 02 cán bộ quản lý và 6 GV  ở 3 bộ môn:  Lý, Sinh, Hóa đi dự  lớp tập huấn tại Đồ Sơn - Hải Phòng do Bộ GD&amp;ĐT tổ chứ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Sau khi tập huấn về PGD&amp;ĐT đã chỉ đạo nhà trường xây dựng kế hoạch dạy thí điểm tại trường đồng thời triển khai tập huấn cho toàn bộ giáo viên giảng dạy các bộ môn trong nhà trường sau đó triển khai tập huấn chung cho giáo viên dạy môn Sinh học của các trường trong toàn huyện về phương pháp “ Bàn tay nặn bột” từ ngày 27, 28 tháng 10 năm 2012.</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Tổ chức và triển khai việc áp dụng PP BTNB ở nhà trường trong năm học 2012 – 2013.</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Quá trình thực hiện tôi thấy những ưu và nhược điểm sa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Ưu điể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 tiếp thu chủ động, kiến thức gắn liền với thực tiễ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át huy khả năng sáng tạo, tính độc lập, tự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Rèn luyện tác phong làm việc nhìn nhận vấn đề và độc lập khoa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át triển khả năng thực hành thí nghiệm, quan sá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ọc sinh lắng nghe, phê bình thông cảm và hợp tác nhó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ự tin , năng động trong công việc, hình thành nhân cách cho trẻ e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Nhược điể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ốn thời gian để xây dựng dự án dạy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Lớp có sĩ số học sinh đô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Bàn ghế không phù hợp với hoạt động nhó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Khó đảm bảo thời gian trong một tiết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Mẫu vật thiếu thốn.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ốn kinh phí để chuẩn bị mẫu vậ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I. Một số giải pháp để khắc phục khó khăn.</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Đảm bảo lớp học khoảng 25 HS / Lớp.</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Vận dụng  BTNB ở mức độ phù hợp.</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Cán bộ quản lí, thanh tra phải thay đổi cách đánh giá giờ dạy BTNB.</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xml:space="preserve">- Đảm bảo mẫu vật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V. Kết quả đạt được trong thời gian thực hiện.</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HS thích học theo PP BTNB.</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HS học tập tích cực, tinh thần thoải m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HS tự nghiên cứu mẫu vật trao đổi nhóm từ đó chủ động tiếp  thu kiến thứ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V. Kiến nghị</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Nên biên soạn lại chương trình để có sự đồng bộ giữa lượng kiến thức, thời gian phù hợp cho một tiết học theo PP BTNB.</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Có hệ thống SGK; sách hướng dẫn giáo viên phù hợp với PP BTNB.</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 Đầu tư nhiều hơn nữa về cơ sở vật chất, trang thiết bị dạy họ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ung cấp những bài dạy mẫu để giúp GV dạy được sát với phương pháp hơ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báo cáo sơ kết đề án triển khai phương pháp “ Bàn tay nặn bột” của tôi  năm học 2012-2013./.</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THAM LUẬN VỀ SỬ DỤNG PHƯƠNG PHÁP BÀN TAY NẶN BỘT</w:t>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TRONG DẠY HỌC MÔN VẬT LÍ Ở TRƯỜNG THCS</w:t>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Năm học 2012 - 2013</w:t>
      </w:r>
    </w:p>
    <w:p>
      <w:pPr>
        <w:pStyle w:val="Normal"/>
        <w:numPr>
          <w:ilvl w:val="0"/>
          <w:numId w:val="0"/>
        </w:numPr>
        <w:spacing w:lineRule="auto" w:line="288" w:before="120" w:after="0"/>
        <w:ind w:firstLine="567"/>
        <w:jc w:val="right"/>
        <w:outlineLvl w:val="0"/>
        <w:rPr>
          <w:rFonts w:ascii="Times New Roman" w:hAnsi="Times New Roman" w:cs="Times New Roman"/>
          <w:b/>
          <w:b/>
          <w:i/>
          <w:i/>
          <w:lang w:val="nl-NL"/>
        </w:rPr>
      </w:pPr>
      <w:r>
        <w:rPr>
          <w:rStyle w:val="StrongEmphasis"/>
          <w:rFonts w:cs="Times New Roman" w:ascii="Times New Roman" w:hAnsi="Times New Roman"/>
          <w:i/>
          <w:color w:val="000000"/>
          <w:lang w:val="nl-NL"/>
        </w:rPr>
        <w:t>Hà Huy Hiệp</w:t>
      </w:r>
    </w:p>
    <w:p>
      <w:pPr>
        <w:pStyle w:val="Normal"/>
        <w:numPr>
          <w:ilvl w:val="0"/>
          <w:numId w:val="0"/>
        </w:numPr>
        <w:spacing w:lineRule="auto" w:line="288" w:before="0" w:after="120"/>
        <w:ind w:firstLine="567"/>
        <w:jc w:val="right"/>
        <w:outlineLvl w:val="0"/>
        <w:rPr>
          <w:rFonts w:ascii="Times New Roman" w:hAnsi="Times New Roman" w:cs="Times New Roman"/>
          <w:b/>
          <w:b/>
          <w:i/>
          <w:i/>
          <w:color w:val="000000"/>
          <w:lang w:val="nl-NL"/>
        </w:rPr>
      </w:pPr>
      <w:r>
        <w:rPr>
          <w:rFonts w:cs="Times New Roman" w:ascii="Times New Roman" w:hAnsi="Times New Roman"/>
          <w:b/>
          <w:i/>
          <w:lang w:val="nl-NL"/>
        </w:rPr>
        <w:t>Trường THCS Nguyễn Bá Ngọc – Q. Lê Chân – TP Hải Phòng</w:t>
      </w:r>
    </w:p>
    <w:p>
      <w:pPr>
        <w:pStyle w:val="Normal"/>
        <w:numPr>
          <w:ilvl w:val="0"/>
          <w:numId w:val="0"/>
        </w:numPr>
        <w:spacing w:lineRule="auto" w:line="288"/>
        <w:ind w:firstLine="567"/>
        <w:jc w:val="both"/>
        <w:outlineLvl w:val="0"/>
        <w:rPr>
          <w:rFonts w:ascii="Times New Roman" w:hAnsi="Times New Roman" w:cs="Times New Roman"/>
          <w:color w:val="000000"/>
          <w:lang w:val="nl-NL"/>
        </w:rPr>
      </w:pPr>
      <w:r>
        <w:rPr>
          <w:rFonts w:cs="Times New Roman" w:ascii="Times New Roman" w:hAnsi="Times New Roman"/>
          <w:color w:val="000000"/>
          <w:lang w:val="nl-NL"/>
        </w:rPr>
        <w:t>Thực hiện công văn số 776/SGD-GDTrH ngày 20 tháng 9 năm 2012 của Sở Giáo dục và Đào tạo Hải Phòng về việc hướng dẫn thực hiện nhiệm vụ cấp THCS năm học 2012 - 2013; Kế hoạch chỉ đạo chuyên môn cấp THCS năm học 2012 - 2013 của Phòng Giáo dục và Đào tạo Quận Lê Chân ngày 28 tháng 9 năm 2012; Kế hoạch thực hiện nhiệm vụ năm học 2012 - 2013 của trường THCS Nguyễn Bá Ngọc ngày 02 tháng 10 năm 2012;</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Năm học 2012 – 2013, trường THCS Nguyễn Bá Ngọc đã xây dựng kế hoạch và chỉ đạo các nhóm Vật lí - Hóa học và Sinh học nghiên cứu tài liệu: Phương pháp “Bàn tay nặn bột” trong dạy học các môn Vật lí, Hóa học, Sinh học cấp THCS do Bộ Giáo dục và Đào tạo cung cấp qua đợt tập huấn giáo viên tại Đồ Sơn, tháng 7 năm 2012 để đưa vào áp dụng giảng dạy tại nhà trường.</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Ngay từ tháng 8/2012, trong sinh hoạt nhóm, bên cạnh nội dung sinh hoạt chuyên môn theo thường lệ, các nhóm chuyên môn đã trao đổi, thảo luận về việc vận dụng phương pháp “Bàn tay nặn bột” qua một số bài học của từng khối lớp cụ thể, đã tập trung thống nhất xây dựng giáo án và phân công người lên lớp thể hiện, cùng rút kinh nghiệm trong cả nhóm. Nhà trường chỉ đạo các nhóm thực hiện nghiêm túc việc triển khai phương pháp vào thực tiễn, tối thiểu mỗi GV trong nhóm dạy thử nghiệm 01 tiết/ năm bằng phương pháp bàn tay nặn bột trên cơ sở lựa chọn  những bài có nội dung phù hợp.</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Đến nay giáo viên thuộc ba nhóm: Vật lí, Hóa học và Sinh học trong nhà trường đã thực hiện được 20 tiết dạy theo phương pháp “Bàn tay nặn bột” trong đó có 03 chuyên đề (02 chuyên đề cấp trường; 01 chuyên đề cấp quận), cụ thể:</w:t>
      </w:r>
    </w:p>
    <w:p>
      <w:pPr>
        <w:pStyle w:val="Normal"/>
        <w:spacing w:lineRule="auto" w:line="288"/>
        <w:ind w:firstLine="567"/>
        <w:jc w:val="both"/>
        <w:rPr/>
      </w:pPr>
      <w:r>
        <w:rPr/>
        <w:t>Tháng 9/2012, chuyên đề cấp trường</w:t>
      </w:r>
    </w:p>
    <w:tbl>
      <w:tblPr>
        <w:tblW w:w="9571" w:type="dxa"/>
        <w:jc w:val="left"/>
        <w:tblInd w:w="-113" w:type="dxa"/>
        <w:tblLayout w:type="fixed"/>
        <w:tblCellMar>
          <w:top w:w="0" w:type="dxa"/>
          <w:left w:w="108" w:type="dxa"/>
          <w:bottom w:w="0" w:type="dxa"/>
          <w:right w:w="108" w:type="dxa"/>
        </w:tblCellMar>
      </w:tblPr>
      <w:tblGrid>
        <w:gridCol w:w="801"/>
        <w:gridCol w:w="2735"/>
        <w:gridCol w:w="1071"/>
        <w:gridCol w:w="3959"/>
        <w:gridCol w:w="10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Ọ VÀ TÊN G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MÔ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BÀI DẠ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KHỐ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à Thị Yế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Vật Lí</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Đo thể tích vật rắn không thấm nướ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Dương Văn Ho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ó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Tính chất hóa học của baz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Nguyễn Thị Tâ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inh</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Cấu tạo và tính chất của xươ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8</w:t>
            </w:r>
          </w:p>
        </w:tc>
      </w:tr>
    </w:tbl>
    <w:p>
      <w:pPr>
        <w:pStyle w:val="Normal"/>
        <w:spacing w:lineRule="auto" w:line="288"/>
        <w:ind w:firstLine="567"/>
        <w:jc w:val="both"/>
        <w:rPr/>
      </w:pPr>
      <w:r>
        <w:rPr/>
        <w:t>Tháng 11/2012, chuyên đề cấp quận:</w:t>
      </w:r>
    </w:p>
    <w:tbl>
      <w:tblPr>
        <w:tblW w:w="9571" w:type="dxa"/>
        <w:jc w:val="left"/>
        <w:tblInd w:w="-113" w:type="dxa"/>
        <w:tblLayout w:type="fixed"/>
        <w:tblCellMar>
          <w:top w:w="0" w:type="dxa"/>
          <w:left w:w="108" w:type="dxa"/>
          <w:bottom w:w="0" w:type="dxa"/>
          <w:right w:w="108" w:type="dxa"/>
        </w:tblCellMar>
      </w:tblPr>
      <w:tblGrid>
        <w:gridCol w:w="801"/>
        <w:gridCol w:w="2735"/>
        <w:gridCol w:w="1071"/>
        <w:gridCol w:w="3959"/>
        <w:gridCol w:w="10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Ọ VÀ TÊN G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MÔ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BÀI DẠ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KHỐ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Trần Thị L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Vật Lí</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Khối lượng riê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Lương Bích Hằ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ó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Định luật bảo toàn khối l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Trần Thị L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inh</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Đặc điểm bên ngoài của l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6</w:t>
            </w:r>
          </w:p>
        </w:tc>
      </w:tr>
    </w:tbl>
    <w:p>
      <w:pPr>
        <w:pStyle w:val="Normal"/>
        <w:spacing w:lineRule="auto" w:line="288"/>
        <w:ind w:firstLine="567"/>
        <w:jc w:val="both"/>
        <w:rPr/>
      </w:pPr>
      <w:r>
        <w:rPr/>
        <w:t>Tháng 3/2013, chuyên đề cấp trường:</w:t>
      </w:r>
    </w:p>
    <w:tbl>
      <w:tblPr>
        <w:tblW w:w="9571" w:type="dxa"/>
        <w:jc w:val="left"/>
        <w:tblInd w:w="-113" w:type="dxa"/>
        <w:tblLayout w:type="fixed"/>
        <w:tblCellMar>
          <w:top w:w="0" w:type="dxa"/>
          <w:left w:w="108" w:type="dxa"/>
          <w:bottom w:w="0" w:type="dxa"/>
          <w:right w:w="108" w:type="dxa"/>
        </w:tblCellMar>
      </w:tblPr>
      <w:tblGrid>
        <w:gridCol w:w="801"/>
        <w:gridCol w:w="2735"/>
        <w:gridCol w:w="1071"/>
        <w:gridCol w:w="3959"/>
        <w:gridCol w:w="10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Ọ VÀ TÊN G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MÔ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BÀI DẠ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KHỐ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Phạm Thanh Thủ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Vật Lí</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Khối lượng riê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Phạm Thanh Hươ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ó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Axit axeti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Lương Bích Hằ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Sinh</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Cơ quan phân tích thính giá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8</w:t>
            </w:r>
          </w:p>
        </w:tc>
      </w:tr>
    </w:tbl>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Trong đó ở chuyên đề cấp quận, nhà trường đã được các đ/c lãnh đạo, chuyên viên Sở Giáo dục và Đào tạo Hải Phòng về dự, đánh giá cao những nỗ lực, cố gắng của thầy và trò nhà trường trong việc thể nghiệm phương pháp dạy học mới vào thực tiễn. Kết quả cả ba tiết dạy đều được các bạn đồng nghiệp trong toàn quận, các chuyên viên của SGD&amp;ĐT Hải Phòng xếp loại tốt.</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A. Trong quá trình triển khai, chúng tôi thấy có những thuận lợi và khó khăn như sau:</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I. Thuận lợi:</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 Trong quá trình triển khai dạy thể nghiệm bằng phương pháp bàn tay nặn bột các môn Vật lí – Hóa học – Sinh học, nhà trường luôn nhận được sự quan tâm chỉ đạo, theo dõi, đánh giá và giúp đỡ kịp thời của Sở Giáo dục và Đào tạo Hải Phòng, phòng Giáo dục Đào tạo quận Lê Chân. Năm 2012 Phòng Giáo dục và Đào tạo quận Lê Chân đã chỉ đạo thực hiện chuyên đề cấp thành phố về sử dụng PP bàn tay nặn bột trong dạy học tại trường THCS Trần Phú, qua đó GV có dịp tiếp cận với thực tế giảng dạy, được các chuyên viên của Bộ Giáo dục Đào tạo định hướng thêm, giúp GV có định hướng rõ ràng về mục tiêu cần đạt, tiến trình trong dạy học bằng phương pháp “Bàn tay nặn bột” để từ đó vận dụng có hiệu quả vào thực tế giảng dạy.</w:t>
      </w:r>
    </w:p>
    <w:p>
      <w:pPr>
        <w:pStyle w:val="Normal"/>
        <w:spacing w:lineRule="auto" w:line="288"/>
        <w:ind w:firstLine="567"/>
        <w:jc w:val="both"/>
        <w:rPr/>
      </w:pPr>
      <w:r>
        <w:rPr>
          <w:rFonts w:cs="Times New Roman" w:ascii="Times New Roman" w:hAnsi="Times New Roman"/>
          <w:b/>
          <w:color w:val="000000"/>
          <w:lang w:val="nl-NL"/>
        </w:rPr>
        <w:t>1. Đối với  GV:</w:t>
      </w:r>
      <w:r>
        <w:rPr>
          <w:rFonts w:cs="Times New Roman" w:ascii="Times New Roman" w:hAnsi="Times New Roman"/>
          <w:color w:val="000000"/>
          <w:lang w:val="nl-NL"/>
        </w:rPr>
        <w:t xml:space="preserve"> </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 Được tham gia lớp tập huấn về sử dụng phương pháp “Bàn tay nặn bột” trong dạy học Vật lí do Bộ Giáo dục và Đào tạo tổ chức tại Đồ Sơn, tháng 7 năm 2012.</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 GV được sáng tạo trên cơ sở bám sát chuẩn kiến thức kĩ năng cần đạt cho bài học, với những GV chịu khó đầu tư tìm tòi, sáng tạo thì sẽ có những tiết học sinh động, hấp dẫn, không nhàm chán do dập khuôn theo tiến trình SGK hiện hành do đó tạo nhiều hứng thú, bất ngờ cho HS, kích thích được tính tích cực, chủ động, sáng tạo của các em.</w:t>
      </w:r>
    </w:p>
    <w:p>
      <w:pPr>
        <w:pStyle w:val="Normal"/>
        <w:spacing w:lineRule="auto" w:line="288"/>
        <w:ind w:firstLine="567"/>
        <w:jc w:val="both"/>
        <w:rPr/>
      </w:pPr>
      <w:r>
        <w:rPr>
          <w:rFonts w:cs="Times New Roman" w:ascii="Times New Roman" w:hAnsi="Times New Roman"/>
          <w:b/>
          <w:color w:val="000000"/>
          <w:lang w:val="nl-NL"/>
        </w:rPr>
        <w:t>2. Đối với HS:</w:t>
      </w:r>
      <w:r>
        <w:rPr>
          <w:rFonts w:cs="Times New Roman" w:ascii="Times New Roman" w:hAnsi="Times New Roman"/>
          <w:color w:val="000000"/>
          <w:lang w:val="nl-NL"/>
        </w:rPr>
        <w:t xml:space="preserve"> </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Tiết học sử dụng phương pháp “Bàn tay nặn bột” đa số gây hứng thú cho HS vì sự đa dạng, gần gũi của các đồ dùng, dụng cụ thí nghiệm sử dụng trong các tiết học. Các em được thoải mái trao đổi, đưa ra ý kiến cá nhân, tranh luận, hợp tác, thảo luận và đi đến thống nhất chung trên cơ sở quan sát thí nghiệm, quan sát thực tiễn, nghiên cứu tài liệu, SGK... Do đó HS thấy yêu thích môn học hơn, nắm bài tốt hơn, hiểu được phương pháp nghiên cứu khoa học một cách thực tế hơn.</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Sử dụng phương pháp “Bàn tay nặn bột” trong dạy học không chỉ tạo cho nhiều HS niềm say mê tìm tòi, tự nghiên cứu qua thực tế cuộc sống, những kiến thức ngoài sách vở...mà còn rèn được cho HS thói quen làm việc khoa học, các kỹ năng thuyết trình trước đám đông, khả năng lập luận để bảo vệ quan điểm khoa học của mình, khả năng hợp tác nhóm tích cực trong việc tìm ra kiến thức mới dưới sự trợ giúp của GV.</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II. Khó khăn:</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Đối với GV: </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Để sử dụng tốt phương pháp “Bàn tay nặn bột” trong dạy học, GV cần nắm chắc kiến thức thực tế, cần có kiến thức chuyên môn và liên môn tốt để giải quyết những tình huống nảy sinh trong quá trình học tập của HS trong khi điều này thực tế chưa đáp ứng tốt.</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Để có một tiết dạy thành công, đòi hỏi GV phải sử dụng nhiều thời gian cho soạn bài và chuẩn bị các đồ dùng, dụng cụ thí nghiệm hơn các môn học khác rất nhiều trong khi số tiết theo phân phối hiện hành cho các GV dạy cấp THCS là như nhau.</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Việc kiểm tra, đánh giá học sinh trong khi giảng dạy còn nhiều lúng túng do chưa có những hướng dẫn cụ thể chung của cấp trên.</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Việc dự giờ và đánh giá giờ dạy của GV cũng cần có những tiêu chí riêng, cụ thể phù hợp với đặc thù của phương pháp mới, điều này cũng chưa có những quy định cụ thể.</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Đối với HS: </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Nhiều HS chưa có thói quen và chưa có phương pháp tự học, tự nghiên cứu tốt nên khả năng tham gia các hoạt động học tập trên lớp cũng như phần việc cần chuẩn bị ở nhà còn có rất nhiều khó khăn.</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Việc sử dụng phương pháp “Bàn tay nặn bột” đòi hỏi HS cần tham gia vào nhiều khâu như việc chuẩn bị các đồ dùng, dụng cụ thí nghiệm, các quan sát thực tiễn, các kiến thức cần thu thập trong cuộc sống hoặc tài liệu ngoài SGK nhiều ngày trước đó, các hoạt động học tập trên lớp... nên mất nhiều thời gian của trò, nhiều em do không có đủ thời gian nên gây khó khăn cho tiết học dẫn đến hiệu quả không tốt.</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3. Về chương trình hiện hành:</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Kiến thức bộ môn cần giảng dạy trong chương trình hiện hành chỉ có một số bài, một số nội dung phù hợp với giảng dạy bằng phương pháp “Bàn tay nặn bột”. Ngay cả với những bài có nội dung phù hợp thì với thời lượng 45 phút hiện nay hầu hết không đủ để thầy và trò dạy và học hết bài. Đây cũng là một khó khăn khi giao việc về nhà cho HS khi các em phải làm một lúc nhiều việc: Vừa tìm hiểu, học tốt phần kiến thức then chốt của bài học trước, vừa tham gia chuẩn bị cho bài học sau nên mất nhiều thời gian, phần nào gây áp lực cho HS.</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4. Về cơ sở vật chất:</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Dạy học bằng phương pháp “Bàn tay nặn bột” đòi hỏi sĩ số học sinh trên một lớp học không quá lớn, cần có không gian phù hợp để bàn ghế kê sao cho các HS ngồi đối diện nhau cùng tham gia thực hành thí nghiệm hoặc thảo luận nhóm... song trên thực tế sĩ số các lớp còn đông (bình quân từ 30 đến 40 HS một lớp), vì thế rất khó khăn trong việc sắp xếp để đảm bảo cho tiết học có hiệu quả.</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Mặt khác hiện tại do giáo án dạy bằng phương pháp “Bàn tay nặn bột” hầu hết do GV trực tiếp giảng dạy biên soạn để thể nghiệm, đồ dùng dạy học vì thế GV cũng phải tự sưu tầm, chuẩn bị cho phù hợp với giáo án của mình, đo đó nhiều khi thiếu đi tính thẩm mỹ và tính chính xác cao.</w:t>
      </w:r>
    </w:p>
    <w:p>
      <w:pPr>
        <w:pStyle w:val="Normal"/>
        <w:spacing w:lineRule="auto" w:line="288"/>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B. Những đề xuất kiến nghị với cấp trên trong giai đoạn triển khai tiếp theo:</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Để việc triển khai sử dụng phương pháp “Bàn tay nặn bột”có hiệu quả vào giảng dạy môn Vật lí ở cấp THCS trong thời gian tới, chúng tôi xin kiến nghị với Bộ Giáo dục &amp; Đào tạo cùng các cấp có thẩm quyền một số nội dung sau:</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1. Cần lựa chọn những bài, những đơn vị kiến thức trong bài có thể sử dụng được phương pháp “Bàn tay nặn bột” trong dạy học để biên soạn thành SGK và triển khai đại trà.</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2. Mở lớp tập huấn đại trà cho GV trên phạm vi rộng hơn, trong đó có thể có băng hình tiết dạy mẫu để GV tham khảo, vừa học hỏi, vừa tham gia góp ý thêm để hoàn thiện về cách hiểu và vận dụng phương pháp giảng dạy vào thực tiễn ở địa phương.</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3. Cung cấp kịp thời đồ dùng, phương tiện giảng dạy đảm bảo có chất lượng tốt, phù hợp với nội dung bài học và đặc thù của phương pháp này đến các địa phương kịp thời với việc phát hành SGK mới.</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4. Có sách hướng dẫn giảng dạy cụ thể trong đó có một số giáo án chi tiết chuẩn về các bước làm mẫu để GV học và soạn giáo án.</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5. Có hướng dẫn tiêu chí đánh giá giờ dạy của GV chi tiết, cụ thể riêng cho các tiết dạy sử dụng phương pháp “Bàn tay nặn bột”.</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6. Có hướng dẫn cụ thể về đánh giá kết quả học tập của học sinh trong giờ học, sau một chương và cuối kỳ khi sử dụng phương pháp “Bàn tay nặn bột” trong dạy học.</w:t>
      </w:r>
    </w:p>
    <w:p>
      <w:pPr>
        <w:pStyle w:val="Normal"/>
        <w:spacing w:lineRule="auto" w:line="288"/>
        <w:ind w:firstLine="567"/>
        <w:jc w:val="both"/>
        <w:rPr>
          <w:rFonts w:ascii="Times New Roman" w:hAnsi="Times New Roman" w:cs="Times New Roman"/>
          <w:color w:val="000000"/>
          <w:lang w:val="nl-NL"/>
        </w:rPr>
      </w:pPr>
      <w:r>
        <w:rPr>
          <w:rFonts w:cs="Times New Roman" w:ascii="Times New Roman" w:hAnsi="Times New Roman"/>
          <w:color w:val="000000"/>
          <w:lang w:val="nl-NL"/>
        </w:rPr>
        <w:t>7. Cần có những quy định về sĩ số HS trong mỗi lớp, về cơ sở vật chất lớp học để đảm bảo điều kiện thực hiện tốt phương pháp “Bàn tay nặn bột” trong dạy học.</w:t>
      </w:r>
    </w:p>
    <w:p>
      <w:pPr>
        <w:pStyle w:val="Normal"/>
        <w:tabs>
          <w:tab w:val="clear" w:pos="720"/>
          <w:tab w:val="left" w:pos="5180" w:leader="none"/>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BÁO CÁO</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Kết quả thực hiện thí điểm phương pháp "Bàn tay nặn bột"</w:t>
      </w:r>
    </w:p>
    <w:p>
      <w:pPr>
        <w:pStyle w:val="Normal"/>
        <w:spacing w:lineRule="auto" w:line="288"/>
        <w:jc w:val="center"/>
        <w:rPr/>
      </w:pPr>
      <w:r>
        <w:rPr>
          <w:rFonts w:cs="Times New Roman" w:ascii="Times New Roman" w:hAnsi="Times New Roman"/>
          <w:b/>
          <w:lang w:val="nl-NL" w:eastAsia="en-US"/>
        </w:rPr>
        <w:t>của môn Hóa học tại trường THCS Hữu Nghị n</w:t>
      </w:r>
      <w:r>
        <w:rPr>
          <w:rFonts w:cs="Times New Roman" w:ascii="Times New Roman" w:hAnsi="Times New Roman"/>
          <w:b/>
          <w:bCs/>
          <w:lang w:val="nl-NL"/>
        </w:rPr>
        <w:t>ăm học 2012 - 2013</w:t>
      </w:r>
    </w:p>
    <w:p>
      <w:pPr>
        <w:pStyle w:val="Normal"/>
        <w:spacing w:lineRule="auto" w:line="288" w:before="120" w:after="0"/>
        <w:jc w:val="right"/>
        <w:rPr>
          <w:rFonts w:ascii="Times New Roman" w:hAnsi="Times New Roman" w:cs="Times New Roman"/>
          <w:b/>
          <w:b/>
          <w:bCs/>
          <w:i/>
          <w:i/>
          <w:lang w:val="nl-NL"/>
        </w:rPr>
      </w:pPr>
      <w:r>
        <w:rPr>
          <w:rFonts w:cs="Times New Roman" w:ascii="Times New Roman" w:hAnsi="Times New Roman"/>
          <w:b/>
          <w:i/>
          <w:lang w:val="nl-NL"/>
        </w:rPr>
        <w:t>Nguyễn Thị Thúy Dương</w:t>
      </w:r>
    </w:p>
    <w:p>
      <w:pPr>
        <w:pStyle w:val="Normal"/>
        <w:spacing w:lineRule="auto" w:line="288" w:before="0" w:after="120"/>
        <w:jc w:val="right"/>
        <w:rPr>
          <w:rFonts w:ascii="Times New Roman" w:hAnsi="Times New Roman" w:cs="Times New Roman"/>
          <w:b/>
          <w:b/>
          <w:bCs/>
          <w:i/>
          <w:i/>
          <w:lang w:val="nl-NL"/>
        </w:rPr>
      </w:pPr>
      <w:r>
        <w:rPr>
          <w:rFonts w:cs="Times New Roman" w:ascii="Times New Roman" w:hAnsi="Times New Roman"/>
          <w:b/>
          <w:bCs/>
          <w:i/>
          <w:lang w:val="nl-NL"/>
        </w:rPr>
        <w:t>Trường THCS Hữu Nghị - TP Hòa Bình – tỉnh Hòa B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Thực hiện công văn số 690/SGD&amp;ĐT-TrH ngày 12/4/2013 của Sở GD&amp;ĐT Hòa Bình về việc hướng dẫn sơ kết Đề án Phương pháp Bàn tay năn bột, tôi xin báo cáo như sau:</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 xml:space="preserve">I. ĐÁNH GIÁ CHUNG </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 Tổng số tiết dạy thí điểm: 05 tiế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1. Thuận l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ược sự quan tâm lãnh chỉ đạo của phòng GD&amp;ĐT thành phố; Ban giám hiệu nhà trường trường THCS Hữu Nghị, sự giúp đỡ của tổ chuyên môn và đồng nghiệp trong công tác chuẩn bị tiết dạ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ối tượng học sinh tương đối đồng đều, nhận thức nhanh, nhiệt tình tham gia tiết học sôi nổ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pháp bàn tay nặn bột phát huy tốt năng lực tự học, nghien cứu tìm tòi, tạo cơ hội phát huy tính tích cực chủ động tìm kiếm tri thức của học si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2. Khó khă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Nội dung kiến thức trong tiết học chưa thực sự phù hợp với phương pháp, chưa đảm bảo được thời lượng của tiết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Phương tiện, thiết bị, đồ dùng dạy học chưa đảm bảo khi tiết hành phương pháp bàn tay nặ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còn nhiều lúng túng khi thực hiện vì chưa được làm quen trong quá trình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II. ĐÁNH GIÁ TIẾT DẠY</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1. Ưu điể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a. Hình thức tổ chức lớp học</w:t>
      </w:r>
    </w:p>
    <w:p>
      <w:pPr>
        <w:pStyle w:val="Normal"/>
        <w:spacing w:lineRule="auto" w:line="288"/>
        <w:ind w:firstLine="720"/>
        <w:jc w:val="both"/>
        <w:rPr>
          <w:rFonts w:ascii="Times New Roman" w:hAnsi="Times New Roman" w:cs="Times New Roman"/>
          <w:spacing w:val="-4"/>
          <w:lang w:val="nl-NL"/>
        </w:rPr>
      </w:pPr>
      <w:r>
        <w:rPr>
          <w:rFonts w:cs="Times New Roman" w:ascii="Times New Roman" w:hAnsi="Times New Roman"/>
          <w:spacing w:val="-4"/>
          <w:lang w:val="nl-NL"/>
        </w:rPr>
        <w:t>- Tổ chức cho học sinh tự tìm hiểu, nghiên cứu nội dung, tiến hành thí nghiệm, tham gia trao đổi hoạt động nhóm, rút ra kiến thức bài học dưới sự tổ chức của giáo v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b. Nội dung kiến thức bài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Học sinh năm vững kiến thức bài học, có khả năng vận dụng và ứng dụng trong thực tế tốt.</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2. Tồn t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a. Hình thức tổ chức lớp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Chưa phù hợp với sĩ số học sinh trong lớp theo qui định hiện tại (45 học sinh/lớp) quá đông so với phương pháp (20-25 học sinh/lớ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P mới vận dụng trong giảng dạy nên học sinh chưa có thói quen học tập theo phương pháp mới, mất nhiều thời gian ảnh hưởng đến tiết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rang thiết bị thí nghiệm, hóa chất chưa đảm bảo để tổ chức lớp học theo PP ban tay nan bộ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b. Nội dung kiến thức bài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ơn vị kiến thức trong  nhiều tiết học chưa phù hợp với phương pháp, thường bị thiếu thời gian khi thử nghiệm, hoặc chỉ vận dụng được một phần nhỏ trong nội dung bài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3. Hướng khắc phục những tồn tại</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 Điều chỉnh nội dung kiến thức sách giáo khoa cho phù hợp với phương pháp.</w:t>
      </w:r>
    </w:p>
    <w:p>
      <w:pPr>
        <w:pStyle w:val="Normal"/>
        <w:spacing w:lineRule="auto" w:line="288"/>
        <w:jc w:val="both"/>
        <w:rPr>
          <w:rFonts w:ascii="Times New Roman" w:hAnsi="Times New Roman" w:cs="Times New Roman"/>
          <w:spacing w:val="-4"/>
          <w:lang w:val="nl-NL"/>
        </w:rPr>
      </w:pPr>
      <w:r>
        <w:rPr>
          <w:rFonts w:cs="Times New Roman" w:ascii="Times New Roman" w:hAnsi="Times New Roman"/>
          <w:spacing w:val="-4"/>
          <w:lang w:val="nl-NL"/>
        </w:rPr>
        <w:tab/>
        <w:t>- Điều chỉnh biến chế học sinh trong lớp để đảm bảo việc vận dụng phương phá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rang bị đầy đủ và đảm bảo về mặt chất lượng cho các thiết bị đồ dùng dạy học đáp ứng với yêu cầu đổi mớ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ab/>
        <w:t>III. KIẾN NGHỊ- ĐỀ XUẤT</w:t>
      </w:r>
    </w:p>
    <w:p>
      <w:pPr>
        <w:pStyle w:val="Normal"/>
        <w:spacing w:lineRule="auto" w:line="288"/>
        <w:jc w:val="both"/>
        <w:rPr/>
      </w:pPr>
      <w:r>
        <w:rPr>
          <w:rFonts w:cs="Times New Roman" w:ascii="Times New Roman" w:hAnsi="Times New Roman"/>
          <w:b/>
          <w:lang w:val="nl-NL"/>
        </w:rPr>
        <w:tab/>
      </w:r>
      <w:r>
        <w:rPr>
          <w:rFonts w:cs="Times New Roman" w:ascii="Times New Roman" w:hAnsi="Times New Roman"/>
          <w:lang w:val="nl-NL"/>
        </w:rPr>
        <w:t>Để đảm bảo cho việc vận dụng phương pháp</w:t>
      </w:r>
      <w:r>
        <w:rPr>
          <w:rFonts w:cs="Times New Roman" w:ascii="Times New Roman" w:hAnsi="Times New Roman"/>
          <w:b/>
          <w:bCs/>
          <w:lang w:val="nl-NL"/>
        </w:rPr>
        <w:t xml:space="preserve"> </w:t>
      </w:r>
      <w:r>
        <w:rPr>
          <w:rFonts w:cs="Times New Roman" w:ascii="Times New Roman" w:hAnsi="Times New Roman"/>
          <w:lang w:val="nl-NL"/>
        </w:rPr>
        <w:t>"Bàn tay nặn bột" chúng tôi có một số đề xuất như sa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Mở lớp tập huấn về phương pháp cho đội ngũ giáo viên.</w:t>
      </w:r>
    </w:p>
    <w:p>
      <w:pPr>
        <w:pStyle w:val="Normal"/>
        <w:spacing w:lineRule="auto" w:line="288"/>
        <w:jc w:val="both"/>
        <w:rPr>
          <w:rFonts w:ascii="Times New Roman" w:hAnsi="Times New Roman" w:cs="Times New Roman"/>
          <w:spacing w:val="-4"/>
          <w:lang w:val="nl-NL"/>
        </w:rPr>
      </w:pPr>
      <w:r>
        <w:rPr>
          <w:rFonts w:cs="Times New Roman" w:ascii="Times New Roman" w:hAnsi="Times New Roman"/>
          <w:spacing w:val="-4"/>
          <w:lang w:val="nl-NL"/>
        </w:rPr>
        <w:tab/>
        <w:t>- Tiến hành vận dụng phương pháp từ cấp tiểu học, rèn kỹ năng học cho học si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iều chỉnh nội dung kiến thức sách giáo khoa cho phù hợp với phương phá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Điều chỉnh biến chế học sinh trong lớp để đảm bảo việc tổ chức lớp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rang bị đầy đủ và đảm bảo về mặt chất lượng cho các thiết bị đồ dùng dạy học đáp ứng với yêu cầu đổi mới.</w:t>
      </w:r>
      <w:r>
        <w:br w:type="page"/>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ÁO CÁO</w:t>
      </w:r>
    </w:p>
    <w:p>
      <w:pPr>
        <w:pStyle w:val="Normal"/>
        <w:spacing w:lineRule="auto" w:line="288"/>
        <w:ind w:firstLine="425"/>
        <w:jc w:val="center"/>
        <w:rPr>
          <w:rFonts w:ascii="Times New Roman" w:hAnsi="Times New Roman" w:cs="Times New Roman"/>
          <w:b/>
          <w:b/>
          <w:lang w:val="nl-NL"/>
        </w:rPr>
      </w:pPr>
      <w:r>
        <w:rPr>
          <w:rFonts w:cs="Times New Roman" w:ascii="Times New Roman" w:hAnsi="Times New Roman"/>
          <w:b/>
          <w:lang w:val="nl-NL"/>
        </w:rPr>
        <w:t xml:space="preserve">Về việc triển khai dự án “Phương pháp bàn tay nặn bột” </w:t>
        <w:br/>
        <w:t>tại trường CĐSP Hà Nội</w:t>
      </w:r>
    </w:p>
    <w:p>
      <w:pPr>
        <w:pStyle w:val="Normal"/>
        <w:spacing w:lineRule="auto" w:line="288" w:before="120" w:after="120"/>
        <w:ind w:firstLine="425"/>
        <w:jc w:val="right"/>
        <w:rPr>
          <w:rFonts w:ascii="Times New Roman" w:hAnsi="Times New Roman" w:cs="Times New Roman"/>
          <w:i/>
          <w:i/>
          <w:lang w:val="nl-NL"/>
        </w:rPr>
      </w:pPr>
      <w:r>
        <w:rPr>
          <w:rFonts w:cs="Times New Roman" w:ascii="Times New Roman" w:hAnsi="Times New Roman"/>
          <w:b/>
          <w:i/>
          <w:lang w:val="nl-NL"/>
        </w:rPr>
        <w:t>Trường Cao đẳng Sư phạm Hà Nội</w:t>
      </w:r>
    </w:p>
    <w:p>
      <w:pPr>
        <w:pStyle w:val="Normal"/>
        <w:spacing w:lineRule="auto" w:line="288"/>
        <w:ind w:firstLine="425"/>
        <w:jc w:val="both"/>
        <w:rPr/>
      </w:pPr>
      <w:r>
        <w:rPr>
          <w:rFonts w:cs="Times New Roman" w:ascii="Times New Roman" w:hAnsi="Times New Roman"/>
          <w:lang w:val="nl-NL"/>
        </w:rPr>
        <w:tab/>
        <w:t>Thực hiện Kế hoạch s</w:t>
      </w:r>
      <w:r>
        <w:rPr>
          <w:rFonts w:cs="Times New Roman" w:ascii="Times New Roman" w:hAnsi="Times New Roman"/>
          <w:bCs/>
          <w:lang w:val="nl-NL"/>
        </w:rPr>
        <w:t>ố 346/KH-BGDĐT ngày 22 tháng 03 năm 2013 của Bộ Giáo dục và Đào tạo về việc tổ chức hội nghị sơ kết đề án “Triển khai phương pháp bàn tay nặn bột ở trường phổ thông giai đoạn 2011-2015”</w:t>
      </w:r>
      <w:r>
        <w:rPr>
          <w:rFonts w:cs="Times New Roman" w:ascii="Times New Roman" w:hAnsi="Times New Roman"/>
          <w:lang w:val="nl-NL"/>
        </w:rPr>
        <w:t>, Trường Cao đẳng Sư phạm Hà Nội xin được báo cáo tình hình triển khai như sa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 ĐẶC ĐIỂM TÌNH HÌNH TRƯỜNG CĐSP HÀ NỘI</w:t>
      </w:r>
    </w:p>
    <w:p>
      <w:pPr>
        <w:pStyle w:val="Heading1"/>
        <w:tabs>
          <w:tab w:val="clear" w:pos="1080"/>
          <w:tab w:val="center" w:pos="720" w:leader="none"/>
          <w:tab w:val="center" w:pos="6120" w:leader="none"/>
        </w:tabs>
        <w:spacing w:lineRule="auto" w:line="288"/>
        <w:ind w:firstLine="425"/>
        <w:jc w:val="both"/>
        <w:rPr/>
      </w:pPr>
      <w:r>
        <w:rPr>
          <w:rFonts w:cs="Times New Roman" w:ascii="Times New Roman" w:hAnsi="Times New Roman"/>
          <w:b w:val="false"/>
          <w:spacing w:val="-4"/>
          <w:sz w:val="28"/>
          <w:szCs w:val="28"/>
          <w:lang w:val="nl-NL"/>
        </w:rPr>
        <w:tab/>
        <w:tab/>
        <w:t xml:space="preserve">Trường CĐSP Hà Nội thành lập ngày 06 tháng 01 năm 1959, trực thuộc Uỷ ban Nhân dân TP Hà Nội, chịu sự quản lý Nhà nước về giáo dục của Bộ Giáo dục &amp; Đào tạo. </w:t>
      </w:r>
    </w:p>
    <w:p>
      <w:pPr>
        <w:pStyle w:val="Heading1"/>
        <w:tabs>
          <w:tab w:val="clear" w:pos="1080"/>
          <w:tab w:val="center" w:pos="720" w:leader="none"/>
          <w:tab w:val="center" w:pos="6120" w:leader="none"/>
        </w:tabs>
        <w:spacing w:lineRule="auto" w:line="288"/>
        <w:ind w:firstLine="425"/>
        <w:jc w:val="both"/>
        <w:rPr/>
      </w:pPr>
      <w:r>
        <w:rPr>
          <w:rFonts w:cs="Times New Roman" w:ascii="Times New Roman" w:hAnsi="Times New Roman"/>
          <w:b w:val="false"/>
          <w:sz w:val="28"/>
          <w:szCs w:val="28"/>
          <w:lang w:val="nl-NL"/>
        </w:rPr>
        <w:tab/>
        <w:tab/>
        <w:t xml:space="preserve">Trường </w:t>
      </w:r>
      <w:r>
        <w:rPr>
          <w:rFonts w:cs="Times New Roman" w:ascii="Times New Roman" w:hAnsi="Times New Roman"/>
          <w:b w:val="false"/>
          <w:bCs/>
          <w:sz w:val="28"/>
          <w:szCs w:val="28"/>
          <w:lang w:val="nl-NL"/>
        </w:rPr>
        <w:t>có chức năng đào tạo, bồi dưỡng giáo viên Mầm non, Tiểu học, Trung học cơ sở có trình độ Cao đẳng; đào tạo, liên kết đào tạo các nguồn nhân lực có trình độ trung cấp, cao đẳng, đại học các chuyên ngành sư phạm và các chuyên ngành khác theo qui định của pháp luật.</w:t>
      </w:r>
    </w:p>
    <w:p>
      <w:pPr>
        <w:pStyle w:val="NormalWeb"/>
        <w:spacing w:lineRule="auto" w:line="288" w:before="0" w:after="0"/>
        <w:ind w:firstLine="425"/>
        <w:jc w:val="both"/>
        <w:rPr/>
      </w:pPr>
      <w:r>
        <w:rPr>
          <w:sz w:val="28"/>
          <w:szCs w:val="28"/>
          <w:lang w:val="nl-NL"/>
        </w:rPr>
        <w:tab/>
        <w:t>Hiện nay, Trường có 2 cơ sở là cơ sở 1 tại 98 Dương Quảng Hàm, Quan Hoa, Cầu Giấy, Hà Nội và cơ sở 2 tại phố Vĩnh Phúc, phường Vĩnh Phúc, Ba Đình, Hà Nội.</w:t>
      </w:r>
    </w:p>
    <w:p>
      <w:pPr>
        <w:pStyle w:val="Normal"/>
        <w:spacing w:lineRule="auto" w:line="288"/>
        <w:ind w:firstLine="425"/>
        <w:jc w:val="both"/>
        <w:rPr/>
      </w:pPr>
      <w:r>
        <w:rPr>
          <w:rFonts w:cs="Times New Roman" w:ascii="Times New Roman" w:hAnsi="Times New Roman"/>
          <w:lang w:val="nl-NL"/>
        </w:rPr>
        <w:tab/>
        <w:t xml:space="preserve">Trường có 9 khoa đào tạo, 12 phòng, ban, trung tâm  với tổng số 341 cán bộ, giảng viên, nhân viên (Viên chức 248, LĐ Hợp đồng: 93), trong đó có 06 GS, PGS, 03 TSKH, 31 tiến sĩ, 167 thạc sĩ (20 cán bộ đang làm nghiên cứu sinh). </w:t>
      </w:r>
    </w:p>
    <w:p>
      <w:pPr>
        <w:pStyle w:val="NormalWeb"/>
        <w:spacing w:lineRule="auto" w:line="288" w:before="0" w:after="0"/>
        <w:ind w:firstLine="425"/>
        <w:jc w:val="both"/>
        <w:rPr/>
      </w:pPr>
      <w:r>
        <w:rPr>
          <w:sz w:val="28"/>
          <w:szCs w:val="28"/>
          <w:lang w:val="nl-NL"/>
        </w:rPr>
        <w:tab/>
        <w:t xml:space="preserve">Trường đã đào tạo được hơn 40.000 giáo viên Tiểu học và Trung học cơ sở cho Thủ đô, trên 1000 cử nhân cao đẳng một số chuyên ngành khác. Chất lượng đào tạo của nhà trường luôn được các trường phổ thông đánh giá cao. Nhiều giáo viên do trường đào tạo đã trở thành Nhà giáo ưu tú, giáo viên dạy giỏi cấp toàn quốc và cấp thành phố. Sinh viên các mã ngành ngoài sư phạm đều tìm được vị trí công tác phù hợp và được các đơn vị sử dụng lao động đánh giá cao. </w:t>
      </w:r>
    </w:p>
    <w:p>
      <w:pPr>
        <w:pStyle w:val="Normal"/>
        <w:spacing w:lineRule="auto" w:line="288"/>
        <w:ind w:firstLine="425"/>
        <w:jc w:val="both"/>
        <w:rPr/>
      </w:pPr>
      <w:r>
        <w:rPr>
          <w:rFonts w:cs="Times New Roman" w:ascii="Times New Roman" w:hAnsi="Times New Roman"/>
          <w:lang w:val="nl-NL"/>
        </w:rPr>
        <w:tab/>
        <w:t xml:space="preserve">Trải qua 54 năm xây dựng và trưởng thành, Trường đã được </w:t>
      </w:r>
      <w:r>
        <w:rPr>
          <w:rFonts w:cs="Times New Roman" w:ascii="Times New Roman" w:hAnsi="Times New Roman"/>
          <w:iCs/>
          <w:lang w:val="nl-NL"/>
        </w:rPr>
        <w:t>Nhà nước</w:t>
      </w:r>
      <w:r>
        <w:rPr>
          <w:rFonts w:cs="Times New Roman" w:ascii="Times New Roman" w:hAnsi="Times New Roman"/>
          <w:lang w:val="nl-NL"/>
        </w:rPr>
        <w:t xml:space="preserve"> tặng thưởng các huân chương Độc lập hạng Nhất (năm 2009), hạng Nhì (năm 2003), hạng Ba (năm 1998) và 7 huân chương Lao động các hạng Nhất, Nhì, Ba cùng nhiều phần thưởng cao quý khác của Chính phủ, Bộ Giáo dục và </w:t>
      </w:r>
      <w:r>
        <w:rPr>
          <w:rFonts w:eastAsia="MS Mincho;ＭＳ 明朝" w:cs="Times New Roman" w:ascii="Times New Roman" w:hAnsi="Times New Roman"/>
          <w:lang w:val="nl-NL"/>
        </w:rPr>
        <w:t>Đ</w:t>
      </w:r>
      <w:r>
        <w:rPr>
          <w:rFonts w:cs="Times New Roman" w:ascii="Times New Roman" w:hAnsi="Times New Roman"/>
          <w:lang w:val="nl-NL"/>
        </w:rPr>
        <w:t xml:space="preserve">ào tạo và thành phố </w:t>
      </w:r>
      <w:r>
        <w:rPr>
          <w:rFonts w:cs="Times New Roman" w:ascii="Times New Roman" w:hAnsi="Times New Roman"/>
          <w:iCs/>
          <w:lang w:val="nl-NL"/>
        </w:rPr>
        <w:t>Hà Nội</w:t>
      </w:r>
      <w:r>
        <w:rPr>
          <w:rFonts w:cs="Times New Roman" w:ascii="Times New Roman" w:hAnsi="Times New Roman"/>
          <w:lang w:val="nl-NL"/>
        </w:rPr>
        <w:t xml:space="preserve">. Kể từ đợt phong tặng danh hiệu Nhà giáo </w:t>
      </w:r>
      <w:r>
        <w:rPr>
          <w:rFonts w:cs="Times New Roman" w:ascii="Times New Roman" w:hAnsi="Times New Roman"/>
          <w:color w:val="000000"/>
          <w:lang w:val="nl-NL"/>
        </w:rPr>
        <w:t>ưu tú, Nhà giáo nhân dân</w:t>
      </w:r>
      <w:r>
        <w:rPr>
          <w:rFonts w:cs="Times New Roman" w:ascii="Times New Roman" w:hAnsi="Times New Roman"/>
          <w:color w:val="FF0000"/>
          <w:lang w:val="nl-NL"/>
        </w:rPr>
        <w:t xml:space="preserve"> </w:t>
      </w:r>
      <w:r>
        <w:rPr>
          <w:rFonts w:cs="Times New Roman" w:ascii="Times New Roman" w:hAnsi="Times New Roman"/>
          <w:lang w:val="nl-NL"/>
        </w:rPr>
        <w:t xml:space="preserve">đầu tiên (1988) đến nay, 7 cán bộ giảng viên của Trường đã được Chủ tịch nước phong tặng danh hiệu Nhà giáo ưu tú. </w:t>
      </w:r>
      <w:r>
        <w:rPr>
          <w:rFonts w:cs="Times New Roman" w:ascii="Times New Roman" w:hAnsi="Times New Roman"/>
          <w:iCs/>
          <w:lang w:val="nl-NL"/>
        </w:rPr>
        <w:t>Đảng bộ</w:t>
      </w:r>
      <w:r>
        <w:rPr>
          <w:rFonts w:cs="Times New Roman" w:ascii="Times New Roman" w:hAnsi="Times New Roman"/>
          <w:lang w:val="nl-NL"/>
        </w:rPr>
        <w:t xml:space="preserve"> Trường liên tục đạt danh hiệu “</w:t>
      </w:r>
      <w:r>
        <w:rPr>
          <w:rFonts w:cs="Times New Roman" w:ascii="Times New Roman" w:hAnsi="Times New Roman"/>
          <w:iCs/>
          <w:lang w:val="nl-NL"/>
        </w:rPr>
        <w:t>Đảng bộ</w:t>
      </w:r>
      <w:r>
        <w:rPr>
          <w:rFonts w:cs="Times New Roman" w:ascii="Times New Roman" w:hAnsi="Times New Roman"/>
          <w:lang w:val="nl-NL"/>
        </w:rPr>
        <w:t xml:space="preserve"> trong sạch, vững mạnh”, Công đoàn luôn luôn được công nhận là “Công đoàn cơ sở xuất sắc”, Đoàn Thanh niên cộng sản của Trường cũng luôn luôn là “Đoàn cơ sở xuất sắc” của thành phố </w:t>
      </w:r>
      <w:r>
        <w:rPr>
          <w:rFonts w:cs="Times New Roman" w:ascii="Times New Roman" w:hAnsi="Times New Roman"/>
          <w:iCs/>
          <w:lang w:val="nl-NL"/>
        </w:rPr>
        <w:t>Hà Nội</w:t>
      </w:r>
      <w:r>
        <w:rPr>
          <w:rFonts w:cs="Times New Roman" w:ascii="Times New Roman" w:hAnsi="Times New Roman"/>
          <w:lang w:val="nl-NL"/>
        </w:rPr>
        <w:t xml:space="preserve">. </w:t>
      </w:r>
    </w:p>
    <w:p>
      <w:pPr>
        <w:pStyle w:val="Normal"/>
        <w:spacing w:lineRule="auto" w:line="288"/>
        <w:ind w:firstLine="425"/>
        <w:jc w:val="both"/>
        <w:rPr/>
      </w:pPr>
      <w:r>
        <w:rPr>
          <w:rFonts w:cs="Times New Roman" w:ascii="Times New Roman" w:hAnsi="Times New Roman"/>
          <w:lang w:val="nl-NL"/>
        </w:rPr>
        <w:tab/>
        <w:t xml:space="preserve">Trường Cao đẳng Sư phạm Hà Nội phấn đấu xây dựng thành một tập thể đoàn kết, kỷ cương, mẫu mực; các tổ chức Đảng và đoàn thể vững mạnh toàn diện; luôn đi đầu trong các hoạt động đổi mới nội dung, phương pháp đào tạo, nghiên cứu khoa học, xây dựng đội ngũ, nâng cao chất lượng đào tạo, hoàn thành xuất sắc nhiệm vụ năm học, góp phần xứng đáng vào sự nghiệp đào tạo nguồn nhân lực chất lượng cao cho Thủ đô. Năm học 2012-2013 còn là năm học quan trọng để cán bộ giảng viên nhân viên và HSSV nhà trường thi đua lập thành tích xuất sắc, hướng tới kỷ niệm 55 năm ngày thành lập trường, với mục tiêu phấn đấu lập thành tích để được nhận “Huân chương Độc lập hạng Nhất” (lần thứ hai).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CÔNG TÁC TRIỂN KHAI ĐỀ ÁN PHƯƠNG PHÁP BÀN TAY NẶN BỘT TẠI TRƯỜNG CĐSP HÀ NỘI</w:t>
      </w:r>
    </w:p>
    <w:p>
      <w:pPr>
        <w:pStyle w:val="Normal"/>
        <w:spacing w:lineRule="auto" w:line="288"/>
        <w:ind w:firstLine="425"/>
        <w:jc w:val="both"/>
        <w:rPr/>
      </w:pPr>
      <w:r>
        <w:rPr>
          <w:rFonts w:cs="Times New Roman" w:ascii="Times New Roman" w:hAnsi="Times New Roman"/>
          <w:lang w:val="nl-NL"/>
        </w:rPr>
        <w:tab/>
        <w:t>Căn cứ kế hoạch Dự án “Triển khai phương pháp bàn tay nặn bột” ở trường phổ thông giai đoạn 2011-2015 của Bộ Giáo dục và Đào tạo, trường CĐSP Hà Nội đã tiến hành triển khai như sau:</w:t>
      </w:r>
    </w:p>
    <w:p>
      <w:pPr>
        <w:pStyle w:val="Normal"/>
        <w:spacing w:lineRule="auto" w:line="288"/>
        <w:ind w:firstLine="425"/>
        <w:jc w:val="both"/>
        <w:rPr/>
      </w:pPr>
      <w:r>
        <w:rPr>
          <w:rFonts w:cs="Times New Roman" w:ascii="Times New Roman" w:hAnsi="Times New Roman"/>
          <w:b/>
          <w:lang w:val="nl-NL"/>
        </w:rPr>
        <w:tab/>
        <w:t>1. Thành lập Ban chỉ đạo</w:t>
      </w:r>
    </w:p>
    <w:p>
      <w:pPr>
        <w:pStyle w:val="Normal"/>
        <w:spacing w:lineRule="auto" w:line="288"/>
        <w:ind w:firstLine="425"/>
        <w:jc w:val="both"/>
        <w:rPr/>
      </w:pPr>
      <w:r>
        <w:rPr>
          <w:rFonts w:cs="Times New Roman" w:ascii="Times New Roman" w:hAnsi="Times New Roman"/>
          <w:lang w:val="nl-NL"/>
        </w:rPr>
        <w:tab/>
        <w:t>- Thành lập Ban Chỉ đạo triển khai “Phương pháp bàn tay nặn bột” tại trường CĐSP Hà Nội, xây dựng kế hoạch, phân công nhiệm vụ các thành viên.</w:t>
      </w:r>
    </w:p>
    <w:p>
      <w:pPr>
        <w:pStyle w:val="Normal"/>
        <w:spacing w:lineRule="auto" w:line="288"/>
        <w:ind w:firstLine="425"/>
        <w:jc w:val="both"/>
        <w:rPr/>
      </w:pPr>
      <w:r>
        <w:rPr>
          <w:rFonts w:cs="Times New Roman" w:ascii="Times New Roman" w:hAnsi="Times New Roman"/>
          <w:lang w:val="nl-NL"/>
        </w:rPr>
        <w:tab/>
        <w:t>- Hàng tháng, Ban Chỉ đạo tiến hành họp để trao đổi những kết quả đã đạt được, tìm cách tháo gỡ những vướng mắc nảy sinh trong quá trình triển khai.</w:t>
      </w:r>
    </w:p>
    <w:p>
      <w:pPr>
        <w:pStyle w:val="Normal"/>
        <w:spacing w:lineRule="auto" w:line="288"/>
        <w:ind w:firstLine="425"/>
        <w:jc w:val="both"/>
        <w:rPr/>
      </w:pPr>
      <w:r>
        <w:rPr>
          <w:rFonts w:cs="Times New Roman" w:ascii="Times New Roman" w:hAnsi="Times New Roman"/>
          <w:lang w:val="nl-NL"/>
        </w:rPr>
        <w:tab/>
        <w:t>- Nhà trường cũng xác định đối tượng thực hiện trong trường gồm: giảng viên và sinh viên các ngành Sư phạm Hóa học, Sư phạm Sinh học, Sư phạm Vật lý (khối THCS) và Tiểu học (phần Tự nhiên xã hội).</w:t>
      </w:r>
    </w:p>
    <w:p>
      <w:pPr>
        <w:pStyle w:val="Normal"/>
        <w:spacing w:lineRule="auto" w:line="288"/>
        <w:ind w:firstLine="425"/>
        <w:jc w:val="both"/>
        <w:rPr/>
      </w:pPr>
      <w:r>
        <w:rPr>
          <w:rFonts w:cs="Times New Roman" w:ascii="Times New Roman" w:hAnsi="Times New Roman"/>
          <w:lang w:val="nl-NL"/>
        </w:rPr>
        <w:tab/>
        <w:t>- Dưới sự chỉ đạo của Bộ Giáo dục và Đào tạo, trường CĐSP Hà Nội đã phối hợp với Vụ Giáo dục Trung học cử các đoàn kiểm tra và tham gia các khóa tập huấn việc thực hiện Phương pháp BTNB ở các tỉnh, thành phố tổ chức thí điểm.</w:t>
      </w:r>
    </w:p>
    <w:p>
      <w:pPr>
        <w:pStyle w:val="Normal"/>
        <w:spacing w:lineRule="auto" w:line="288"/>
        <w:ind w:firstLine="425"/>
        <w:jc w:val="both"/>
        <w:rPr/>
      </w:pPr>
      <w:r>
        <w:rPr>
          <w:rFonts w:cs="Times New Roman" w:ascii="Times New Roman" w:hAnsi="Times New Roman"/>
          <w:b/>
          <w:lang w:val="nl-NL"/>
        </w:rPr>
        <w:tab/>
        <w:t>2. Tăng cường năng lực giảng dạy của giảng viên theo Phương pháp BTNB</w:t>
      </w:r>
    </w:p>
    <w:p>
      <w:pPr>
        <w:pStyle w:val="Normal"/>
        <w:spacing w:lineRule="auto" w:line="288"/>
        <w:ind w:firstLine="425"/>
        <w:jc w:val="both"/>
        <w:rPr/>
      </w:pPr>
      <w:r>
        <w:rPr>
          <w:rFonts w:cs="Times New Roman" w:ascii="Times New Roman" w:hAnsi="Times New Roman"/>
          <w:lang w:val="nl-NL"/>
        </w:rPr>
        <w:tab/>
        <w:t>- Trong 2 năm 2011-2012, trường CĐSP Hà Nội đã cử đội ngũ giảng viên có nhiều kinh nghiệm tham dự các lớp tập huấn giảng dạy theo Phương pháp BTNB do Bộ Giáo dục và Đào tạo chủ trì.</w:t>
      </w:r>
    </w:p>
    <w:p>
      <w:pPr>
        <w:pStyle w:val="Normal"/>
        <w:spacing w:lineRule="auto" w:line="288"/>
        <w:ind w:firstLine="425"/>
        <w:jc w:val="both"/>
        <w:rPr/>
      </w:pPr>
      <w:r>
        <w:rPr>
          <w:rFonts w:cs="Times New Roman" w:ascii="Times New Roman" w:hAnsi="Times New Roman"/>
          <w:lang w:val="nl-NL"/>
        </w:rPr>
        <w:tab/>
        <w:t>- Trên cơ sở những nội dung được tập huấn, các tổ chuyên môn đã tổ chức nhiều buổi sinh hoạt khoa học, hội thảo cấp khoa để áp dụng phương pháp BTNB vào từng bài học cụ thể của từng môn. Từ những buổi trao đổi này, chất lượng sinh hoạt chuyên môn đã từng bước bước được nâng cao, các giảng viên chia sẻ những thuận lợi và khó khăn trong từng bài dạy cụ thể.</w:t>
      </w:r>
    </w:p>
    <w:p>
      <w:pPr>
        <w:pStyle w:val="Normal"/>
        <w:spacing w:lineRule="auto" w:line="288"/>
        <w:ind w:firstLine="425"/>
        <w:jc w:val="both"/>
        <w:rPr/>
      </w:pPr>
      <w:r>
        <w:rPr>
          <w:rFonts w:cs="Times New Roman" w:ascii="Times New Roman" w:hAnsi="Times New Roman"/>
          <w:lang w:val="nl-NL"/>
        </w:rPr>
        <w:tab/>
        <w:t>- Trên cơ sở những điểm thống nhất, giảng viên các bộ môn tổ chức triển khai phương pháp BTNB trong từng học phần, đặc biệt nhấn mạnh những học phần có thí nghiệm, học phần phương pháp giảng dạy,...</w:t>
      </w:r>
    </w:p>
    <w:p>
      <w:pPr>
        <w:pStyle w:val="Normal"/>
        <w:spacing w:lineRule="auto" w:line="288"/>
        <w:ind w:firstLine="425"/>
        <w:jc w:val="both"/>
        <w:rPr/>
      </w:pPr>
      <w:r>
        <w:rPr>
          <w:rFonts w:cs="Times New Roman" w:ascii="Times New Roman" w:hAnsi="Times New Roman"/>
          <w:b/>
          <w:lang w:val="nl-NL"/>
        </w:rPr>
        <w:tab/>
        <w:t>3. Tăng cường năng lực giảng dạy của giáo sinh trường CĐSP Hà Nội theo Phương pháp BTNB trong quá trình thực tập ở phổ thông</w:t>
      </w:r>
    </w:p>
    <w:p>
      <w:pPr>
        <w:pStyle w:val="Normal"/>
        <w:spacing w:lineRule="auto" w:line="288"/>
        <w:ind w:firstLine="425"/>
        <w:jc w:val="both"/>
        <w:rPr/>
      </w:pPr>
      <w:r>
        <w:rPr>
          <w:rFonts w:cs="Times New Roman" w:ascii="Times New Roman" w:hAnsi="Times New Roman"/>
          <w:lang w:val="nl-NL"/>
        </w:rPr>
        <w:tab/>
        <w:t>- Sinh viên trường CĐSP Hà Nội được trang bị phương pháp này trong quá trình học tập, đặc biệt là ở các học phần thực hành giảng dạy.</w:t>
      </w:r>
    </w:p>
    <w:p>
      <w:pPr>
        <w:pStyle w:val="Normal"/>
        <w:spacing w:lineRule="auto" w:line="288"/>
        <w:ind w:firstLine="425"/>
        <w:jc w:val="both"/>
        <w:rPr/>
      </w:pPr>
      <w:r>
        <w:rPr>
          <w:rFonts w:cs="Times New Roman" w:ascii="Times New Roman" w:hAnsi="Times New Roman"/>
          <w:lang w:val="nl-NL"/>
        </w:rPr>
        <w:tab/>
        <w:t>- Nhà trường tập trung nâng cao năng lực giảng dạy theo Phương pháp BTNB đối với sinh viên năm thứ 2 và 3 trước khi đi thực tập. Bên cạnh đó, nhà trường cũng yêu cầu đối tượng sinh viên năm thứ nhất học tập lý luận chung và quan sát sinh viên các khóa trước tiến hành tập giảng theo phương pháp này.</w:t>
      </w:r>
    </w:p>
    <w:p>
      <w:pPr>
        <w:pStyle w:val="Normal"/>
        <w:spacing w:lineRule="auto" w:line="288"/>
        <w:ind w:firstLine="425"/>
        <w:jc w:val="both"/>
        <w:rPr/>
      </w:pPr>
      <w:r>
        <w:rPr>
          <w:rFonts w:cs="Times New Roman" w:ascii="Times New Roman" w:hAnsi="Times New Roman"/>
          <w:lang w:val="nl-NL"/>
        </w:rPr>
        <w:tab/>
        <w:t>- Trước khi đi thực tập trường CĐSP Hà Nội tổ chức các khóa học tập huấn theo Phương pháp BTNB ở những bài học cụ thể thuộc những các phân môn Sinh học, Vật lý, Hóa học (khối THCS) và Tự nhiên Xã hội (khối Tiểu học). Sinh viên được trang bị: lý luận chung về Phương pháp BTNB, lý thuyết giảng dạy và tiến hành giảng dạy một số chủ đề cụ thể sẽ tiến hành ở trường phổ thông trong thời gian thực tập.</w:t>
      </w:r>
    </w:p>
    <w:p>
      <w:pPr>
        <w:pStyle w:val="Normal"/>
        <w:spacing w:lineRule="auto" w:line="288"/>
        <w:ind w:firstLine="425"/>
        <w:jc w:val="both"/>
        <w:rPr/>
      </w:pPr>
      <w:r>
        <w:rPr>
          <w:rFonts w:cs="Times New Roman" w:ascii="Times New Roman" w:hAnsi="Times New Roman"/>
          <w:lang w:val="nl-NL"/>
        </w:rPr>
        <w:tab/>
        <w:t>- Năm học 2012 -2013 Trường đã tập huấn cho 300 sinh viên năm thứ 2 và năm thứ 3 về phương pháp BTNB . Các sinh viên này đã vận dụng có kết quả khi thực tập tại các trường Tiểu học và THCS của Thủ đô.</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I. NHỮNG KHÓ KHĂN VÀ KẾT QUẢ ĐẠT ĐƯỢC</w:t>
      </w:r>
    </w:p>
    <w:p>
      <w:pPr>
        <w:pStyle w:val="Normal"/>
        <w:spacing w:lineRule="auto" w:line="288"/>
        <w:ind w:firstLine="425"/>
        <w:jc w:val="both"/>
        <w:rPr/>
      </w:pPr>
      <w:r>
        <w:rPr>
          <w:rFonts w:cs="Times New Roman" w:ascii="Times New Roman" w:hAnsi="Times New Roman"/>
          <w:b/>
          <w:lang w:val="nl-NL"/>
        </w:rPr>
        <w:tab/>
        <w:t>1. Những khó khăn, thách thức</w:t>
      </w:r>
    </w:p>
    <w:p>
      <w:pPr>
        <w:pStyle w:val="Normal"/>
        <w:spacing w:lineRule="auto" w:line="288"/>
        <w:ind w:firstLine="425"/>
        <w:jc w:val="both"/>
        <w:rPr/>
      </w:pPr>
      <w:r>
        <w:rPr>
          <w:rFonts w:cs="Times New Roman" w:ascii="Times New Roman" w:hAnsi="Times New Roman"/>
          <w:b/>
          <w:i/>
          <w:lang w:val="nl-NL"/>
        </w:rPr>
        <w:tab/>
        <w:t>1.1. Khó khăn về nội dung, chương trình, tài liệu tham khảo</w:t>
      </w:r>
    </w:p>
    <w:p>
      <w:pPr>
        <w:pStyle w:val="Normal"/>
        <w:spacing w:lineRule="auto" w:line="288"/>
        <w:ind w:firstLine="425"/>
        <w:jc w:val="both"/>
        <w:rPr/>
      </w:pPr>
      <w:r>
        <w:rPr>
          <w:rFonts w:cs="Times New Roman" w:ascii="Times New Roman" w:hAnsi="Times New Roman"/>
          <w:lang w:val="nl-NL"/>
        </w:rPr>
        <w:tab/>
        <w:t>Tài liệu tham khảo, hỗ trợ về phương pháp BTNB ở Việt Nam còn nhiều hạn chế nên có thể gây khó khăn trong nhận thức bản chất của phương pháp. Hơn thế nữa, việc tiếp cận tài liệu gốc bằng tiếng Pháp (ngôn ngữ không phổ biến) là một khó khăn cho hầu hết các nhà nghiên cứu cũng như các giảng viên, giáo viên ở Việt Nam. Khi không hiểu đúng tinh thần của PP BTNB sẽ khó khăn trong việc vận dụng phương pháp hoặc áp dụng phương pháp một cách máy móc, không hiệu quả.</w:t>
      </w:r>
    </w:p>
    <w:p>
      <w:pPr>
        <w:pStyle w:val="Normal"/>
        <w:spacing w:lineRule="auto" w:line="288"/>
        <w:ind w:firstLine="425"/>
        <w:jc w:val="both"/>
        <w:rPr/>
      </w:pPr>
      <w:r>
        <w:rPr>
          <w:rFonts w:cs="Times New Roman" w:ascii="Times New Roman" w:hAnsi="Times New Roman"/>
          <w:lang w:val="nl-NL"/>
        </w:rPr>
        <w:tab/>
        <w:t>Trong quá trình triển khai chương trình, SGK mới, Bộ Giáo dục và Đào tạo biên soạn tài liệu Hướng dẫn thực hiện Chuẩn kiến thức các môn học ở tiểu học. Tại tài liệu này, các bài học, chuẩn kiến thức được qui định rõ theo từng tuần. Chương trình còn chưa linh hoạt sẽ là một rào cản cho việc vận dụng phương pháp BTNB vào thực tiễn. Bởi lẽ, khi áp dụng PP BTNB chúng ta phải chấp nhận có những bài học phải kéo dài nhiều tiết hơn trong chương trình hoặc phải thay đổi trật tự, kết hợp các bài học khác nhau thậm chí cả các môn học khác nhau. Hơn thế nữa, trong chuẩn kiến thức, kỹ năng chỉ chú trọng đến việc hình thành các kiến thức mà xem nhẹ những tiêu chí về năng lực, kĩ năng học tập,... do vậy sẽ gây trở ngại khó khăn khi đánh giá học sinh học theo phương pháp này.</w:t>
      </w:r>
    </w:p>
    <w:p>
      <w:pPr>
        <w:pStyle w:val="Normal"/>
        <w:spacing w:lineRule="auto" w:line="288"/>
        <w:ind w:firstLine="425"/>
        <w:jc w:val="both"/>
        <w:rPr/>
      </w:pPr>
      <w:r>
        <w:rPr>
          <w:rFonts w:cs="Times New Roman" w:ascii="Times New Roman" w:hAnsi="Times New Roman"/>
          <w:lang w:val="nl-NL"/>
        </w:rPr>
        <w:tab/>
        <w:t>Việc thiết kế SGK từ những năm 2000 không tính đến việc áp dụng phương pháp BTNB vào dạy học. Hầu hết các kết luận, các kiến thức, thậm chí cả cách tiến hành đã được trình bày sẵn trong sách. Do vậy học liệu này sẽ khó dùng khi triển khai phương pháp BTNB mà đòi hỏi phải có hệ thống học liệu khác, phù hợp hơn.</w:t>
      </w:r>
    </w:p>
    <w:p>
      <w:pPr>
        <w:pStyle w:val="Normal"/>
        <w:spacing w:lineRule="auto" w:line="288"/>
        <w:ind w:firstLine="425"/>
        <w:jc w:val="both"/>
        <w:rPr/>
      </w:pPr>
      <w:r>
        <w:rPr>
          <w:rFonts w:cs="Times New Roman" w:ascii="Times New Roman" w:hAnsi="Times New Roman"/>
          <w:b/>
          <w:i/>
          <w:lang w:val="nl-NL"/>
        </w:rPr>
        <w:tab/>
        <w:t>1.2. Khó khăn về nguồn lực con người</w:t>
      </w:r>
    </w:p>
    <w:p>
      <w:pPr>
        <w:pStyle w:val="Normal"/>
        <w:spacing w:lineRule="auto" w:line="288"/>
        <w:ind w:firstLine="425"/>
        <w:jc w:val="both"/>
        <w:rPr/>
      </w:pPr>
      <w:r>
        <w:rPr>
          <w:rFonts w:cs="Times New Roman" w:ascii="Times New Roman" w:hAnsi="Times New Roman"/>
          <w:lang w:val="nl-NL"/>
        </w:rPr>
        <w:tab/>
        <w:t>Muốn tiến hành dạy học bằng phương pháp BTNB, giảng viên phải nắm chắc xu hướng dạy học này, đầu tư thời gian, trí tuệ, công sức để thiết kế, chuẩn bị bài dạy. Thực tế cho thấy, không ít giáo viên đã tiến hành vận dụng PP BTNB rồi sau đó lại phải quay lại với PP dạy học truyền thống, một số khác thì ngại thay đổi, lảng tránh PP dạy học này.</w:t>
      </w:r>
    </w:p>
    <w:p>
      <w:pPr>
        <w:pStyle w:val="Normal"/>
        <w:spacing w:lineRule="auto" w:line="288"/>
        <w:ind w:firstLine="425"/>
        <w:jc w:val="both"/>
        <w:rPr/>
      </w:pPr>
      <w:r>
        <w:rPr>
          <w:rFonts w:cs="Times New Roman" w:ascii="Times New Roman" w:hAnsi="Times New Roman"/>
          <w:lang w:val="nl-NL"/>
        </w:rPr>
        <w:tab/>
        <w:t>Các kĩ năng vẽ hình, ghi chép, quan sát, thảo luận, thực hành, thí nghiệm,… của người học còn yếu do vậy gây trở ngại cho việc nhận thức.</w:t>
      </w:r>
    </w:p>
    <w:p>
      <w:pPr>
        <w:pStyle w:val="Normal"/>
        <w:spacing w:lineRule="auto" w:line="288"/>
        <w:ind w:firstLine="425"/>
        <w:jc w:val="both"/>
        <w:rPr/>
      </w:pPr>
      <w:r>
        <w:rPr>
          <w:rFonts w:cs="Times New Roman" w:ascii="Times New Roman" w:hAnsi="Times New Roman"/>
          <w:lang w:val="nl-NL"/>
        </w:rPr>
        <w:tab/>
        <w:t>Còn ít giảng viên các trường sư phạm được tập huấn về phương pháp BTNB do vậy không sẽ rất khó khăn khi triển khai phương pháp này tại các trường sư phạm.</w:t>
      </w:r>
    </w:p>
    <w:p>
      <w:pPr>
        <w:pStyle w:val="Normal"/>
        <w:spacing w:lineRule="auto" w:line="288"/>
        <w:ind w:firstLine="425"/>
        <w:jc w:val="both"/>
        <w:rPr/>
      </w:pPr>
      <w:r>
        <w:rPr>
          <w:rFonts w:cs="Times New Roman" w:ascii="Times New Roman" w:hAnsi="Times New Roman"/>
          <w:b/>
          <w:i/>
          <w:lang w:val="nl-NL"/>
        </w:rPr>
        <w:tab/>
        <w:t>1.3. Khó khăn về cơ sở vật chất</w:t>
      </w:r>
    </w:p>
    <w:p>
      <w:pPr>
        <w:pStyle w:val="Normal"/>
        <w:spacing w:lineRule="auto" w:line="288"/>
        <w:ind w:firstLine="425"/>
        <w:jc w:val="both"/>
        <w:rPr/>
      </w:pPr>
      <w:r>
        <w:rPr>
          <w:rFonts w:cs="Times New Roman" w:ascii="Times New Roman" w:hAnsi="Times New Roman"/>
          <w:lang w:val="nl-NL"/>
        </w:rPr>
        <w:tab/>
        <w:t>Dạy học theo phương pháp BTNB không thể dạy chay, nó đòi hỏi người học phải được hoạt động trên những đối tượng thực tiễn, phải làm việc với những phương tiện dạy học, dụng cụ thí nghiệm, tài liệu hỗ trợ,... Tuy nhiên, hiện nay ở trường CĐSP Hà Nội còn phải tiếp tục trang bị cơ sở vật chất, nguồn lực tài chính để đáp ứng cho các hoạt động triển khai phương pháp này.</w:t>
      </w:r>
    </w:p>
    <w:p>
      <w:pPr>
        <w:pStyle w:val="Normal"/>
        <w:spacing w:lineRule="auto" w:line="288"/>
        <w:ind w:firstLine="425"/>
        <w:jc w:val="both"/>
        <w:rPr/>
      </w:pPr>
      <w:r>
        <w:rPr>
          <w:rFonts w:cs="Times New Roman" w:ascii="Times New Roman" w:hAnsi="Times New Roman"/>
          <w:lang w:val="nl-NL"/>
        </w:rPr>
        <w:tab/>
        <w:t>Môi trường học tập của một lớp học chung không đảm bảo cho các hoạt động chuyên sâu của khoa học, không kích thích được hứng thú học tập của người học.</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lang w:val="nl-NL"/>
        </w:rPr>
        <w:tab/>
        <w:t>Lớp học hiện nay, bàn ghế được bố trí theo dãy, nối tiếp nhau, không thuận lợi cho việc tổ chức học hợp tác, thảo luận. Mà một trong những nguyên tắc của phương pháp BTNB đó là người học phải được chia sẻ, trao đổi với nhau trong các nhóm khác nhau thậm chí trong nhiều nhóm với nhau do vậy bàn ghế phải linh động, dễ dàng di chuyển. Đây cũng là một khó khăn lớn trong quá trình áp dụng phương pháp này.</w:t>
      </w:r>
    </w:p>
    <w:p>
      <w:pPr>
        <w:pStyle w:val="Normal"/>
        <w:spacing w:lineRule="auto" w:line="288"/>
        <w:ind w:firstLine="425"/>
        <w:jc w:val="both"/>
        <w:rPr/>
      </w:pPr>
      <w:r>
        <w:rPr>
          <w:rFonts w:cs="Times New Roman" w:ascii="Times New Roman" w:hAnsi="Times New Roman"/>
          <w:b/>
          <w:lang w:val="nl-NL"/>
        </w:rPr>
        <w:tab/>
        <w:t>2. Kết quả đạt được</w:t>
      </w:r>
    </w:p>
    <w:p>
      <w:pPr>
        <w:pStyle w:val="Normal"/>
        <w:spacing w:lineRule="auto" w:line="288"/>
        <w:ind w:firstLine="425"/>
        <w:jc w:val="both"/>
        <w:rPr/>
      </w:pPr>
      <w:r>
        <w:rPr>
          <w:rFonts w:cs="Times New Roman" w:ascii="Times New Roman" w:hAnsi="Times New Roman"/>
          <w:b/>
          <w:i/>
          <w:lang w:val="nl-NL"/>
        </w:rPr>
        <w:tab/>
        <w:t>2.1. Đối với sinh viên</w:t>
      </w:r>
    </w:p>
    <w:p>
      <w:pPr>
        <w:pStyle w:val="Normal"/>
        <w:spacing w:lineRule="auto" w:line="288"/>
        <w:ind w:firstLine="425"/>
        <w:jc w:val="both"/>
        <w:rPr/>
      </w:pPr>
      <w:r>
        <w:rPr>
          <w:rFonts w:cs="Times New Roman" w:ascii="Times New Roman" w:hAnsi="Times New Roman"/>
          <w:lang w:val="nl-NL"/>
        </w:rPr>
        <w:tab/>
        <w:t xml:space="preserve">- Sinh viên sư phạm các ngành Hóa học, Vật lý, Sinh học (THCS) và Tiểu học thực sự thích thú với phương pháp mới mẻ này. Các em đã áp dụng được những kiến thức đã học trong quá trình thực tập ở trường phổ thông và đã nhận được sự phản hồi tích cực của học sinh và giáo viên phổ thông. </w:t>
      </w:r>
    </w:p>
    <w:p>
      <w:pPr>
        <w:pStyle w:val="Normal"/>
        <w:spacing w:lineRule="auto" w:line="288"/>
        <w:ind w:firstLine="425"/>
        <w:jc w:val="both"/>
        <w:rPr/>
      </w:pPr>
      <w:r>
        <w:rPr>
          <w:rFonts w:cs="Times New Roman" w:ascii="Times New Roman" w:hAnsi="Times New Roman"/>
          <w:lang w:val="nl-NL"/>
        </w:rPr>
        <w:tab/>
        <w:t>- Khi tiến hành thực tập ở trường phổ thông, hiệu quả bài giảng của sinh viên được nâng lên một bước đã là tiền đề để các trường phổ thông trên địa bàn Hà Nội triển khai phương pháp BTNB.</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 Đối với sinh viên được khắc sâu kiến thức, hiểu rõ hơn bản chất nội dung học so với pp thông thường vì tự bản thân cảm nhận về biểu tượng ban đầu, rồi sau đó mới tiến hành thực hiện. Cuối cùng là so sánh kết quả thực tế với cảm nhận ban đầu để tìm ra kiến thức đúng.</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 Sinh viên được rèn kĩ năng sống tốt: giao tiếp trong thảo luận nhóm, sưu tầm vật dụng cần thí nghiệm, bảo vệ môi trường. Kĩ năng quan sát thể hiện xuyên suốt trong quá trình (quan sát để chọn dụng cụ, quan sát những biểu tượng ban đầu của các nhóm bạn để so sánh rút ra những điểm giống và khác nhau về biểu tượng ban đầu, quan sát kết quả thực hiện của nhóm mình, nhóm bạn để rút ra được kiến thức cần tìm hiểu…)</w:t>
      </w:r>
    </w:p>
    <w:p>
      <w:pPr>
        <w:pStyle w:val="Normal"/>
        <w:numPr>
          <w:ilvl w:val="0"/>
          <w:numId w:val="3"/>
        </w:numPr>
        <w:tabs>
          <w:tab w:val="clear" w:pos="720"/>
          <w:tab w:val="left" w:pos="-180" w:leader="none"/>
        </w:tabs>
        <w:suppressAutoHyphens w:val="true"/>
        <w:spacing w:lineRule="auto" w:line="288"/>
        <w:ind w:left="-180"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inh viên đã tiếp cận được những vấn đề lí luận cơ bản về phương pháp BTNB (khái niệm, lược sử nghiên cứu trên thế giới  và Việt Nam, những nguyên tắc, tiến trình sư phạm, thiết kế giờ học bộ môn sử dụng phương pháp BTNB)</w:t>
      </w:r>
    </w:p>
    <w:p>
      <w:pPr>
        <w:pStyle w:val="Normal"/>
        <w:numPr>
          <w:ilvl w:val="0"/>
          <w:numId w:val="3"/>
        </w:numPr>
        <w:tabs>
          <w:tab w:val="clear" w:pos="720"/>
          <w:tab w:val="left" w:pos="-180" w:leader="none"/>
        </w:tabs>
        <w:suppressAutoHyphens w:val="true"/>
        <w:spacing w:lineRule="auto" w:line="288"/>
        <w:ind w:left="-180" w:firstLine="425"/>
        <w:jc w:val="both"/>
        <w:rPr/>
      </w:pPr>
      <w:r>
        <w:rPr>
          <w:rFonts w:cs="Times New Roman" w:ascii="Times New Roman" w:hAnsi="Times New Roman"/>
          <w:lang w:val="nl-NL"/>
        </w:rPr>
        <w:tab/>
        <w:t>- Sinh viên được trải nghiệm qua những tiết học giả định sử dụng phương pháp  BTNB do giảng viên và tập thể nhóm sinh viên cùng xây dựng. Ghi nhận những bước cơ bản trong thiết kế tiến trình phương pháp và những tình huống giả định thường xảy ra trong giờ học, thảo luận một số vấn đề nhằm xây dựng giờ học hiệu quả.</w:t>
      </w:r>
    </w:p>
    <w:p>
      <w:pPr>
        <w:pStyle w:val="Normal"/>
        <w:numPr>
          <w:ilvl w:val="0"/>
          <w:numId w:val="3"/>
        </w:numPr>
        <w:tabs>
          <w:tab w:val="clear" w:pos="720"/>
          <w:tab w:val="left" w:pos="-180" w:leader="none"/>
        </w:tabs>
        <w:suppressAutoHyphens w:val="true"/>
        <w:spacing w:lineRule="auto" w:line="288"/>
        <w:ind w:left="-180" w:firstLine="425"/>
        <w:jc w:val="both"/>
        <w:rPr/>
      </w:pPr>
      <w:r>
        <w:rPr>
          <w:rFonts w:cs="Times New Roman" w:ascii="Times New Roman" w:hAnsi="Times New Roman"/>
          <w:lang w:val="nl-NL"/>
        </w:rPr>
        <w:tab/>
        <w:t xml:space="preserve">- Lớp tập huấn đã thực hiện rà soát chương trình THCS các môn Vật lý, Hóa học, Sinh học để lựa chọn những chủ đề, nội dung của từng bài có thể áp dụng được phương pháp BTNB, khi tiến hành rà soát có sự trao đổi , hợp tác để bước đầu nhận thấy được tính hiệu quả nổi trội khi áp dụng phương pháp này so với các phương pháp khác, đồng thời cũng thấy được những yêu cầu cần chuẩn bị, áp dụng để chủ động khi thực hiện dạy học. </w:t>
      </w:r>
    </w:p>
    <w:p>
      <w:pPr>
        <w:pStyle w:val="Normal"/>
        <w:numPr>
          <w:ilvl w:val="0"/>
          <w:numId w:val="3"/>
        </w:numPr>
        <w:tabs>
          <w:tab w:val="clear" w:pos="720"/>
          <w:tab w:val="left" w:pos="-180" w:leader="none"/>
        </w:tabs>
        <w:suppressAutoHyphens w:val="true"/>
        <w:spacing w:lineRule="auto" w:line="288"/>
        <w:ind w:left="-180" w:firstLine="425"/>
        <w:jc w:val="both"/>
        <w:rPr/>
      </w:pPr>
      <w:r>
        <w:rPr>
          <w:rFonts w:cs="Times New Roman" w:ascii="Times New Roman" w:hAnsi="Times New Roman"/>
          <w:lang w:val="nl-NL"/>
        </w:rPr>
        <w:tab/>
        <w:t>- Nhìn nhận những điều kiện thuận lợi và khó khăn khi thực hiện phương pháp BTNB trong lớp học, trên cơ sở đó có những suy nghĩ, biện pháp , định hướng khi vận dụng vào thực tiễn dạy học sau này  ở THCS.</w:t>
      </w:r>
    </w:p>
    <w:p>
      <w:pPr>
        <w:pStyle w:val="Normal"/>
        <w:spacing w:lineRule="auto" w:line="288"/>
        <w:ind w:firstLine="425"/>
        <w:jc w:val="both"/>
        <w:rPr/>
      </w:pPr>
      <w:r>
        <w:rPr>
          <w:rFonts w:cs="Times New Roman" w:ascii="Times New Roman" w:hAnsi="Times New Roman"/>
          <w:b/>
          <w:i/>
          <w:lang w:val="nl-NL"/>
        </w:rPr>
        <w:tab/>
        <w:t>2.2. Đối với giảng viên</w:t>
      </w:r>
    </w:p>
    <w:p>
      <w:pPr>
        <w:pStyle w:val="Normal"/>
        <w:spacing w:lineRule="auto" w:line="288"/>
        <w:ind w:firstLine="425"/>
        <w:jc w:val="both"/>
        <w:rPr/>
      </w:pPr>
      <w:r>
        <w:rPr>
          <w:rFonts w:cs="Times New Roman" w:ascii="Times New Roman" w:hAnsi="Times New Roman"/>
          <w:lang w:val="nl-NL"/>
        </w:rPr>
        <w:tab/>
        <w:t>- Phát huy tính sáng tạo của giảng viên. Giảng viên đã vận dụng linh hoạt phù hợp với tình hình thực tế giảng dạy, từng trường, từng lớp, với đặc điểm của từng đối tượng HS, để phát huy được những ưu điểm của PP.</w:t>
      </w:r>
    </w:p>
    <w:p>
      <w:pPr>
        <w:pStyle w:val="Normal"/>
        <w:spacing w:lineRule="auto" w:line="288"/>
        <w:ind w:firstLine="425"/>
        <w:jc w:val="both"/>
        <w:rPr/>
      </w:pPr>
      <w:r>
        <w:rPr>
          <w:rFonts w:cs="Times New Roman" w:ascii="Times New Roman" w:hAnsi="Times New Roman"/>
          <w:lang w:val="nl-NL"/>
        </w:rPr>
        <w:tab/>
        <w:t>- Có hứng thú khi giảng dạy những tiết này.</w:t>
      </w:r>
    </w:p>
    <w:p>
      <w:pPr>
        <w:pStyle w:val="Normal"/>
        <w:spacing w:lineRule="auto" w:line="288"/>
        <w:ind w:firstLine="425"/>
        <w:jc w:val="both"/>
        <w:rPr/>
      </w:pPr>
      <w:r>
        <w:rPr>
          <w:rFonts w:cs="Times New Roman" w:ascii="Times New Roman" w:hAnsi="Times New Roman"/>
          <w:lang w:val="nl-NL"/>
        </w:rPr>
        <w:tab/>
        <w:t>- Tăng thời lượng dành cho các hoạt động thực hành, hoạt động học tập tích cực. Đem lại nhiều cơ hội cho người học thực hiện các nghiên cứu, phát triển ngôn ngữ, chữ viết.</w:t>
      </w:r>
    </w:p>
    <w:p>
      <w:pPr>
        <w:pStyle w:val="ListParagraph"/>
        <w:shd w:fill="FFFFFF" w:val="clear"/>
        <w:tabs>
          <w:tab w:val="clear" w:pos="720"/>
          <w:tab w:val="left" w:pos="993" w:leader="none"/>
        </w:tabs>
        <w:spacing w:lineRule="auto" w:line="288" w:before="0" w:after="0"/>
        <w:ind w:left="0" w:firstLine="425"/>
        <w:contextualSpacing/>
        <w:jc w:val="both"/>
        <w:rPr/>
      </w:pPr>
      <w:r>
        <w:rPr>
          <w:rFonts w:eastAsia="Times New Roman" w:cs="Times New Roman" w:ascii="Times New Roman" w:hAnsi="Times New Roman"/>
          <w:color w:val="000000"/>
          <w:sz w:val="28"/>
          <w:szCs w:val="28"/>
          <w:lang w:val="nl-NL"/>
        </w:rPr>
        <w:tab/>
        <w:t>- Giảng viên bộ môn  phương pháp cũng đã tiến hành lồng ghép phương pháp “Bàn tay nặn bột” trong quá trình giảng dạy lí luận chung về phương pháp giảng dạy Vật lí.</w:t>
      </w:r>
    </w:p>
    <w:p>
      <w:pPr>
        <w:pStyle w:val="ListParagraph"/>
        <w:shd w:fill="FFFFFF" w:val="clear"/>
        <w:tabs>
          <w:tab w:val="clear" w:pos="720"/>
          <w:tab w:val="left" w:pos="993" w:leader="none"/>
        </w:tabs>
        <w:spacing w:lineRule="auto" w:line="288" w:before="0" w:after="0"/>
        <w:ind w:left="0" w:firstLine="425"/>
        <w:contextualSpacing/>
        <w:jc w:val="both"/>
        <w:rPr/>
      </w:pPr>
      <w:r>
        <w:rPr>
          <w:rFonts w:eastAsia="Times New Roman" w:cs="Times New Roman" w:ascii="Times New Roman" w:hAnsi="Times New Roman"/>
          <w:color w:val="000000"/>
          <w:sz w:val="28"/>
          <w:szCs w:val="28"/>
          <w:lang w:val="nl-NL"/>
        </w:rPr>
        <w:tab/>
        <w:t>- Các bộ môn Sinh học, Vật lý, Hóa học đã cử các giảng viên tham gia công tác kiểm tra, hỗ trợ các tỉnh, thành phố về việc triển khai bồi dưỡng giáo viên THCS phương pháp BTNB. Sau đó, cùng với các giảng viên, đồng nghiệp trong tổ chuyên môn, tổ bộ môn sẽ từng bước rút kinh nghiệm trong quá trình triển khai giảng dạy</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V. GIẢI PHÁP VÀ KẾT LUẬN</w:t>
      </w:r>
    </w:p>
    <w:p>
      <w:pPr>
        <w:pStyle w:val="Normal"/>
        <w:spacing w:lineRule="auto" w:line="288"/>
        <w:ind w:firstLine="425"/>
        <w:jc w:val="both"/>
        <w:rPr/>
      </w:pPr>
      <w:r>
        <w:rPr>
          <w:rFonts w:cs="Times New Roman" w:ascii="Times New Roman" w:hAnsi="Times New Roman"/>
          <w:b/>
          <w:lang w:val="nl-NL"/>
        </w:rPr>
        <w:tab/>
        <w:t>1. Giải pháp</w:t>
      </w:r>
    </w:p>
    <w:p>
      <w:pPr>
        <w:pStyle w:val="Normal"/>
        <w:suppressAutoHyphens w:val="true"/>
        <w:spacing w:lineRule="auto" w:line="288"/>
        <w:ind w:firstLine="245"/>
        <w:jc w:val="both"/>
        <w:rPr/>
      </w:pPr>
      <w:r>
        <w:rPr>
          <w:rFonts w:cs="Times New Roman" w:ascii="Times New Roman" w:hAnsi="Times New Roman"/>
          <w:lang w:val="nl-NL"/>
        </w:rPr>
        <w:tab/>
        <w:t>- Tiếp tục bồi dưỡng, rèn luyện cho những sinh viên các khoa tiếp sau, đưa vào chương trình rèn luyện nghiệp vụ sư phạm môn học, nhằm giúp sinh viên tiếp cận với phương pháp mới và định hướng đổi mới phương pháp đang triển khai ở các trường THCS</w:t>
      </w:r>
    </w:p>
    <w:p>
      <w:pPr>
        <w:pStyle w:val="Normal"/>
        <w:suppressAutoHyphens w:val="true"/>
        <w:spacing w:lineRule="auto" w:line="288"/>
        <w:ind w:firstLine="245"/>
        <w:jc w:val="both"/>
        <w:rPr/>
      </w:pPr>
      <w:r>
        <w:rPr>
          <w:rFonts w:cs="Times New Roman" w:ascii="Times New Roman" w:hAnsi="Times New Roman"/>
          <w:lang w:val="nl-NL"/>
        </w:rPr>
        <w:tab/>
        <w:t>- Giảng viên và sinh viên được dự giờ thực tế các giờ dạy mẫu, các buổi sinh hoạt chuyên đề  ở THCS có áp dụng phương pháp BTNB và những phương pháp tích cực khác</w:t>
      </w:r>
    </w:p>
    <w:p>
      <w:pPr>
        <w:pStyle w:val="Normal"/>
        <w:suppressAutoHyphens w:val="true"/>
        <w:spacing w:lineRule="auto" w:line="288"/>
        <w:ind w:firstLine="245"/>
        <w:jc w:val="both"/>
        <w:rPr/>
      </w:pPr>
      <w:r>
        <w:rPr>
          <w:rFonts w:cs="Times New Roman" w:ascii="Times New Roman" w:hAnsi="Times New Roman"/>
          <w:lang w:val="nl-NL"/>
        </w:rPr>
        <w:tab/>
        <w:t>- Định hướng cơ bản, thống nhất cấu trúc, tiêu chí đánh giá kế hoạch bài học, giáo án vận dụng PP BTNB trong dạy học.</w:t>
      </w:r>
    </w:p>
    <w:p>
      <w:pPr>
        <w:pStyle w:val="Normal"/>
        <w:suppressAutoHyphens w:val="true"/>
        <w:spacing w:lineRule="auto" w:line="288"/>
        <w:ind w:firstLine="245"/>
        <w:jc w:val="both"/>
        <w:rPr/>
      </w:pPr>
      <w:r>
        <w:rPr>
          <w:rFonts w:cs="Times New Roman" w:ascii="Times New Roman" w:hAnsi="Times New Roman"/>
          <w:lang w:val="nl-NL"/>
        </w:rPr>
        <w:tab/>
        <w:t>- Bộ Giáo dục và Đào tạo bố trí nguồn lực cho các trường sư phạm vì đây sẽ là nơi tổ chức đào tạo đội ngũ giáo viên thực hiện ở các trường phổ thông.</w:t>
      </w:r>
    </w:p>
    <w:p>
      <w:pPr>
        <w:pStyle w:val="Normal"/>
        <w:suppressAutoHyphens w:val="true"/>
        <w:spacing w:lineRule="auto" w:line="288"/>
        <w:ind w:firstLine="245"/>
        <w:jc w:val="both"/>
        <w:rPr/>
      </w:pPr>
      <w:r>
        <w:rPr>
          <w:rFonts w:cs="Times New Roman" w:ascii="Times New Roman" w:hAnsi="Times New Roman"/>
          <w:lang w:val="nl-NL"/>
        </w:rPr>
        <w:tab/>
        <w:t xml:space="preserve">- Bộ Giáo dục và Đào tạo tổ chức biên soạn, xây dựng hệ thống tài liệu đáp ứng việc giảng dạy và học tập phương pháp BTNB ở các trường sư phạm. </w:t>
      </w:r>
    </w:p>
    <w:p>
      <w:pPr>
        <w:pStyle w:val="Normal"/>
        <w:suppressAutoHyphens w:val="true"/>
        <w:spacing w:lineRule="auto" w:line="288"/>
        <w:ind w:firstLine="245"/>
        <w:jc w:val="both"/>
        <w:rPr/>
      </w:pPr>
      <w:r>
        <w:rPr>
          <w:rFonts w:cs="Times New Roman" w:ascii="Times New Roman" w:hAnsi="Times New Roman"/>
          <w:lang w:val="nl-NL"/>
        </w:rPr>
        <w:tab/>
        <w:t>- Bộ Giáo dục và Đào tạo cần xây dựng hệ thống văn bản pháp lý để có thể chỉ đạo xuyên suốt từ Bộ, Sở, Phòng giáo dục và các trường sư phạm, các trường học trên cả nước.</w:t>
      </w:r>
    </w:p>
    <w:p>
      <w:pPr>
        <w:pStyle w:val="Normal"/>
        <w:spacing w:lineRule="auto" w:line="288"/>
        <w:ind w:firstLine="425"/>
        <w:jc w:val="both"/>
        <w:rPr/>
      </w:pPr>
      <w:r>
        <w:rPr>
          <w:rFonts w:cs="Times New Roman" w:ascii="Times New Roman" w:hAnsi="Times New Roman"/>
          <w:b/>
          <w:lang w:val="nl-NL"/>
        </w:rPr>
        <w:tab/>
        <w:t>2. Kết luận</w:t>
      </w:r>
    </w:p>
    <w:p>
      <w:pPr>
        <w:pStyle w:val="Normal"/>
        <w:spacing w:lineRule="auto" w:line="288"/>
        <w:ind w:firstLine="425"/>
        <w:jc w:val="both"/>
        <w:rPr/>
      </w:pPr>
      <w:r>
        <w:rPr>
          <w:rStyle w:val="C53"/>
          <w:rFonts w:cs="Times New Roman" w:ascii="Times New Roman" w:hAnsi="Times New Roman"/>
          <w:lang w:val="nl-NL"/>
        </w:rPr>
        <w:tab/>
        <w:t>Triết lí căn bản của Phương pháp BTNB</w:t>
      </w:r>
      <w:r>
        <w:rPr>
          <w:rFonts w:cs="Times New Roman" w:ascii="Times New Roman" w:hAnsi="Times New Roman"/>
          <w:lang w:val="nl-NL"/>
        </w:rPr>
        <w:t xml:space="preserve"> là dạy học dựa vào các hoạt động tìm tòi, nghiên cứu, khám phá thực tiễn để chính học sinh tìm ra câu trả lời cho các vấn đề được đặt ra trong cuộc sống từ đó rút ra các kiến thức và hình thành kĩ năng theo yêu cầu dưới sự hướng dẫn của giáo viên. Phương pháp BTNB đề cao vai trò chủ thể tích cực, độc lập sáng tạo của người học, đặt người học vào vị trí của một nhà khoa học. Người học có thể tự mình tìm tòi, khám phá ra kiến thức thông qua việc độc lập tiến hành các thí nghiệm khoa học, nghiên cứu, khám phá, trao đổi, thảo luận trong các nhóm dưới sự giúp đỡ, hướng dẫn của giáo viên. Người học học tập nhờ hành động, cuốn hút mình trong hành động, học tập tiến bộ dần bằng cách tự nêu những thắc mắc, nghi vấn, trao đổi với bạn bè, trình bày quan điểm của mình, đối lập </w:t>
      </w:r>
      <w:r>
        <w:rPr>
          <w:rFonts w:cs="Times New Roman" w:ascii="Times New Roman" w:hAnsi="Times New Roman"/>
          <w:spacing w:val="-8"/>
          <w:lang w:val="nl-NL"/>
        </w:rPr>
        <w:t>với các quan điểm của người khác, tranh luận tạo ra môi trường học tập tích cực.</w:t>
      </w:r>
    </w:p>
    <w:p>
      <w:pPr>
        <w:pStyle w:val="Normal"/>
        <w:spacing w:lineRule="auto" w:line="288"/>
        <w:ind w:firstLine="425"/>
        <w:jc w:val="both"/>
        <w:rPr/>
      </w:pPr>
      <w:r>
        <w:rPr>
          <w:rFonts w:cs="Times New Roman" w:ascii="Times New Roman" w:hAnsi="Times New Roman"/>
          <w:lang w:val="nl-NL"/>
        </w:rPr>
        <w:tab/>
        <w:t>Nhận thức được ý nghĩa của phương pháp này, năm 2011, Bộ GD và ĐT đã xây dựng Đề án triển khai PP Bàn Tay nặn bột trong toàn quốc với mục tiêu áp dụng phương pháp “Bàn tay nặn bột” vào dạy học ở trường phổ thông trên toàn quốc từ năm 2011 đến năm 2015 góp phần nâng cao chất lượng dạy học các môn khoa học, công nghệ và chuẩn bị cho việc đổi mới chương trình và sách giáo khoa sau năm 2015. Đó là một hướng đi đúng đắn nhưng cũng đầy thử thách, khó khăn.</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ind w:firstLine="709"/>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ƯƠNG PHÁP BÀN TAY NẶN BỘT TRONG</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ẠY HỌC VẬT LÝ Ở THCS</w:t>
      </w:r>
    </w:p>
    <w:p>
      <w:pPr>
        <w:pStyle w:val="Normal"/>
        <w:spacing w:lineRule="auto" w:line="288" w:before="120" w:after="0"/>
        <w:ind w:left="2880" w:firstLine="720"/>
        <w:jc w:val="right"/>
        <w:rPr>
          <w:rFonts w:ascii="Times New Roman" w:hAnsi="Times New Roman" w:cs="Times New Roman"/>
          <w:b/>
          <w:b/>
          <w:i/>
          <w:i/>
          <w:color w:val="000000"/>
          <w:lang w:val="nl-NL"/>
        </w:rPr>
      </w:pPr>
      <w:r>
        <w:rPr>
          <w:rFonts w:cs="Times New Roman" w:ascii="Times New Roman" w:hAnsi="Times New Roman"/>
          <w:b/>
          <w:i/>
          <w:color w:val="000000"/>
          <w:lang w:val="nl-NL"/>
        </w:rPr>
        <w:t xml:space="preserve">ThS. Nguyễn Thị Thuần </w:t>
      </w:r>
    </w:p>
    <w:p>
      <w:pPr>
        <w:pStyle w:val="Normal"/>
        <w:spacing w:lineRule="auto" w:line="288" w:before="0" w:after="120"/>
        <w:ind w:left="2880" w:firstLine="720"/>
        <w:jc w:val="right"/>
        <w:rPr>
          <w:rFonts w:ascii="Times New Roman" w:hAnsi="Times New Roman" w:cs="Times New Roman"/>
          <w:b/>
          <w:b/>
          <w:i/>
          <w:i/>
          <w:color w:val="000000"/>
          <w:lang w:val="nl-NL"/>
        </w:rPr>
      </w:pPr>
      <w:r>
        <w:rPr>
          <w:rFonts w:cs="Times New Roman" w:ascii="Times New Roman" w:hAnsi="Times New Roman"/>
          <w:b/>
          <w:i/>
          <w:color w:val="000000"/>
          <w:lang w:val="nl-NL"/>
        </w:rPr>
        <w:t>Bộ môn Vật lý, trường CĐSP Hà Nội</w:t>
      </w:r>
    </w:p>
    <w:p>
      <w:pPr>
        <w:pStyle w:val="ListParagraph"/>
        <w:spacing w:lineRule="auto" w:line="288" w:before="0" w:after="0"/>
        <w:ind w:left="0" w:hanging="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ListParagraph"/>
        <w:spacing w:lineRule="auto" w:line="288" w:before="0" w:after="0"/>
        <w:ind w:left="0" w:hanging="0"/>
        <w:contextualSpacing/>
        <w:jc w:val="both"/>
        <w:rPr>
          <w:rFonts w:ascii="Times New Roman" w:hAnsi="Times New Roman" w:eastAsia="Times New Roman" w:cs="Times New Roman"/>
          <w:b/>
          <w:b/>
          <w:color w:val="000000"/>
          <w:sz w:val="28"/>
          <w:szCs w:val="28"/>
          <w:lang w:val="nl-NL"/>
        </w:rPr>
      </w:pPr>
      <w:r>
        <w:rPr>
          <w:rFonts w:cs="Times New Roman" w:ascii="Times New Roman" w:hAnsi="Times New Roman"/>
          <w:b/>
          <w:sz w:val="28"/>
          <w:szCs w:val="28"/>
          <w:lang w:val="nl-NL"/>
        </w:rPr>
        <w:t xml:space="preserve">1. Đặt vấn đề </w:t>
      </w:r>
    </w:p>
    <w:p>
      <w:pPr>
        <w:pStyle w:val="Normal"/>
        <w:spacing w:lineRule="auto" w:line="288"/>
        <w:ind w:firstLine="425"/>
        <w:jc w:val="both"/>
        <w:rPr/>
      </w:pPr>
      <w:r>
        <w:rPr>
          <w:rFonts w:cs="Times New Roman" w:ascii="Times New Roman" w:hAnsi="Times New Roman"/>
          <w:color w:val="000000"/>
          <w:lang w:val="nl-NL"/>
        </w:rPr>
        <w:tab/>
        <w:t>"Bàn tay nặn bột" là mô hình giáo dục tương đối mới mẻ trên thế giới, có tên tiếng Anh là "Hands on", còn tiếng Pháp là "La main à la pâte", đều có nghĩa là "bắt tay vào hành động". Chương trình tập trung phát triển khả năng nhận thức của trẻ em một cách khoa học nhất, giúp các em tìm ra lời giải đáp cho những thắc mắc bằng cách tự đặt mình vào tình huống thực tế, từ đó khám phá ra bản chất vấn đề. Trí óc trẻ thơ luôn cảm thấy tò mò trước những hiện tượng mới mẻ của cuộc sống xung quanh, bởi vậy các em luôn sẵn sàng bật ra những câu hỏi "tại sao”.</w:t>
      </w:r>
    </w:p>
    <w:p>
      <w:pPr>
        <w:pStyle w:val="Normal"/>
        <w:spacing w:lineRule="auto" w:line="288"/>
        <w:ind w:firstLine="425"/>
        <w:jc w:val="both"/>
        <w:rPr/>
      </w:pPr>
      <w:r>
        <w:rPr>
          <w:rFonts w:cs="Times New Roman" w:ascii="Times New Roman" w:hAnsi="Times New Roman"/>
          <w:color w:val="000000"/>
          <w:lang w:val="nl-NL"/>
        </w:rPr>
        <w:tab/>
        <w:t>Chương trình "Bàn tay nặn bột" là sự quy trình hóa một cách logic phương pháp dạy học, dẫn dắt học sinh đi từ chưa biết đến biết. Giáo viên sẽ cho học sinh tiếp xúc với hiện tượng, sau đó giúp các em giải thích bằng cách tự mình tiến hành nghiên cứu qua thực nghiệm. Nhờ đó, học sinh sẽ hình thành khả năng suy luận theo phương pháp nghiên cứu từ nhỏ, và điều này sẽ góp phần không nhỏ trong sự hình thành tác phong và phương pháp làm việc của các em khi trưởng thành. Cũng như các phương pháp dạy học tích cực khác “Bàn tay nặn bột” luôn coi học sinh là trung tâm của quá trình nhận thức, chính các em là người tìm ra câu trả lời và lĩnh hội kiến thức dưới sự giúp đỡ của giáo viên.</w:t>
      </w:r>
    </w:p>
    <w:p>
      <w:pPr>
        <w:pStyle w:val="Normal"/>
        <w:shd w:fill="FFFFFF" w:val="clear"/>
        <w:spacing w:lineRule="auto" w:line="288"/>
        <w:ind w:firstLine="425"/>
        <w:jc w:val="both"/>
        <w:rPr/>
      </w:pPr>
      <w:r>
        <w:rPr>
          <w:rFonts w:cs="Times New Roman" w:ascii="Times New Roman" w:hAnsi="Times New Roman"/>
          <w:color w:val="000000"/>
          <w:lang w:val="nl-NL"/>
        </w:rPr>
        <w:tab/>
        <w:t>Trên thực tế, phương pháp “Bàn tay nặn bột” không hoàn toàn là mới đối với các giáo viên. Về cơ bản, đây là phương pháp tổng hợp của các phương pháp dạy học trước đây mà giáo viên đã từng tiếp xúc như: phương pháp giảng dạy giải quyết vấn đề, phương pháp dạy học tích cực...Trong phương pháp này, yêu cầu đặt ra đối với giáo viên là tạo tình huống để học sinh phát hiện ra vấn đề trong bài học, từ đó để các em tự đưa ra các tình huống giải quyết vấn đề để đi đến kết quả, giúp tạo lập cho học sinh thói quen làm việc như các nhà khoa học và niềm say mê sáng tạo phát hiện, giải quyết vấn đề. Mục tiêu này rất quan trọng bởi trong cuộc sống các em gặp phải rất nhiều vấn đề cần phải giải quyết. Do vậy giáo viên phải là người hướng dẫn cho học sinh kĩ năng tự mình phát hiện và giải quyết vấn đề ngay từ khi đang ngồi trên ghế nhà trường.</w:t>
      </w:r>
    </w:p>
    <w:p>
      <w:pPr>
        <w:pStyle w:val="Normal"/>
        <w:shd w:fill="FFFFFF" w:val="clear"/>
        <w:spacing w:lineRule="auto" w:line="288"/>
        <w:ind w:firstLine="425"/>
        <w:jc w:val="both"/>
        <w:rPr/>
      </w:pPr>
      <w:r>
        <w:rPr>
          <w:rFonts w:cs="Times New Roman" w:ascii="Times New Roman" w:hAnsi="Times New Roman"/>
          <w:color w:val="000000"/>
          <w:lang w:val="nl-NL"/>
        </w:rPr>
        <w:tab/>
        <w:t xml:space="preserve">Bàn tay nặn bột" là một phương pháp giáo dục tiên tiến, giúp hình thành kiến thức và nhân cách cho trẻ em. Vì thế, nó không chỉ phát huy hiệu quả ở cấp tiểu học mà còn có thể áp dụng cho các cấp giáo dục cao hơn. </w:t>
      </w:r>
    </w:p>
    <w:p>
      <w:pPr>
        <w:pStyle w:val="Normal"/>
        <w:shd w:fill="FFFFFF" w:val="clear"/>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Titre2"/>
        <w:numPr>
          <w:ilvl w:val="0"/>
          <w:numId w:val="0"/>
        </w:numPr>
        <w:spacing w:lineRule="auto" w:line="288" w:before="0" w:after="0"/>
        <w:ind w:left="0" w:hanging="0"/>
        <w:jc w:val="both"/>
        <w:rPr/>
      </w:pPr>
      <w:r>
        <w:rPr>
          <w:b/>
          <w:spacing w:val="-4"/>
          <w:lang w:val="nl-NL"/>
        </w:rPr>
        <w:t>2. Thuận lợi và khó khăn khi triển khai vận dụng phương pháp "Bàn tay nặn bột"</w:t>
      </w:r>
    </w:p>
    <w:p>
      <w:pPr>
        <w:pStyle w:val="Titre3"/>
        <w:numPr>
          <w:ilvl w:val="0"/>
          <w:numId w:val="0"/>
        </w:numPr>
        <w:spacing w:lineRule="auto" w:line="288" w:before="0" w:after="0"/>
        <w:ind w:left="425" w:hanging="0"/>
        <w:rPr/>
      </w:pPr>
      <w:r>
        <w:rPr>
          <w:b w:val="false"/>
          <w:i/>
          <w:sz w:val="28"/>
          <w:szCs w:val="28"/>
          <w:lang w:val="nl-NL"/>
        </w:rPr>
        <w:tab/>
        <w:t>a) Thuận lợi</w:t>
      </w:r>
    </w:p>
    <w:p>
      <w:pPr>
        <w:pStyle w:val="Abc"/>
        <w:numPr>
          <w:ilvl w:val="0"/>
          <w:numId w:val="0"/>
        </w:numPr>
        <w:spacing w:lineRule="auto" w:line="288" w:before="0" w:after="0"/>
        <w:ind w:left="0" w:firstLine="425"/>
        <w:rPr/>
      </w:pPr>
      <w:r>
        <w:rPr>
          <w:sz w:val="28"/>
          <w:szCs w:val="28"/>
          <w:lang w:val="nl-NL"/>
        </w:rPr>
        <w:tab/>
        <w:t>- Phương pháp "Bàn tay nặn bột" đã được Bộ GDĐT quyết định đầu tư nghiên cứu, biên soạn tài liệu, tổ chức tập huấn để triển khai áp dụng trong trường tiểu học và trung học cơ sở.</w:t>
      </w:r>
    </w:p>
    <w:p>
      <w:pPr>
        <w:pStyle w:val="TextBody"/>
        <w:spacing w:lineRule="auto" w:line="288"/>
        <w:ind w:firstLine="425"/>
        <w:rPr/>
      </w:pPr>
      <w:r>
        <w:rPr>
          <w:rFonts w:cs="Times New Roman" w:ascii="Times New Roman" w:hAnsi="Times New Roman"/>
          <w:szCs w:val="28"/>
          <w:lang w:val="nl-NL"/>
        </w:rPr>
        <w:tab/>
        <w:t>Phương pháp "Bàn tay nặn bột" được triển khai nằm trong chủ trương chung của Bộ GDĐT về việc tăng cường sử dụng phương pháp dạy học tích cực để học sinh tích cực, chủ động tiếp thu, lĩnh hội kiến thức.</w:t>
      </w:r>
    </w:p>
    <w:p>
      <w:pPr>
        <w:pStyle w:val="TextBody"/>
        <w:spacing w:lineRule="auto" w:line="288"/>
        <w:ind w:firstLine="425"/>
        <w:rPr/>
      </w:pPr>
      <w:r>
        <w:rPr>
          <w:rFonts w:cs="Times New Roman" w:ascii="Times New Roman" w:hAnsi="Times New Roman"/>
          <w:szCs w:val="28"/>
          <w:lang w:val="nl-NL"/>
        </w:rPr>
        <w:tab/>
        <w:t xml:space="preserve">Đặc biệt, phương pháp "Bàn tay nặn bột" giúp học sinh làm quen với việc nghiên cứu khoa học. </w:t>
      </w:r>
    </w:p>
    <w:p>
      <w:pPr>
        <w:pStyle w:val="Abc"/>
        <w:numPr>
          <w:ilvl w:val="0"/>
          <w:numId w:val="0"/>
        </w:numPr>
        <w:spacing w:lineRule="auto" w:line="288" w:before="0" w:after="0"/>
        <w:ind w:left="0" w:firstLine="425"/>
        <w:rPr/>
      </w:pPr>
      <w:r>
        <w:rPr>
          <w:sz w:val="28"/>
          <w:szCs w:val="28"/>
          <w:lang w:val="nl-NL"/>
        </w:rPr>
        <w:tab/>
        <w:t>- Tiến trình của phương pháp "Bàn tay nặn bột" rõ ràng, dễ hiểu, dễ áp dụng.</w:t>
      </w:r>
    </w:p>
    <w:p>
      <w:pPr>
        <w:pStyle w:val="Abc"/>
        <w:numPr>
          <w:ilvl w:val="0"/>
          <w:numId w:val="0"/>
        </w:numPr>
        <w:spacing w:lineRule="auto" w:line="288" w:before="0" w:after="0"/>
        <w:ind w:left="0" w:firstLine="425"/>
        <w:rPr/>
      </w:pPr>
      <w:r>
        <w:rPr>
          <w:sz w:val="28"/>
          <w:szCs w:val="28"/>
          <w:lang w:val="nl-NL"/>
        </w:rPr>
        <w:tab/>
        <w:t xml:space="preserve">- Phương pháp "Bàn tay nặn bột" được tổ chức nghiên cứu, thử nghiệm bài bản, khoa học. </w:t>
      </w:r>
    </w:p>
    <w:p>
      <w:pPr>
        <w:pStyle w:val="Abc"/>
        <w:numPr>
          <w:ilvl w:val="0"/>
          <w:numId w:val="0"/>
        </w:numPr>
        <w:spacing w:lineRule="auto" w:line="288" w:before="0" w:after="0"/>
        <w:ind w:left="0" w:firstLine="425"/>
        <w:rPr/>
      </w:pPr>
      <w:r>
        <w:rPr>
          <w:sz w:val="28"/>
          <w:szCs w:val="28"/>
          <w:lang w:val="nl-NL"/>
        </w:rPr>
        <w:tab/>
        <w:t>- Tài liệu, tư liệu về phương pháp "Bàn tay nặn bột" phong phú và miễn phí.</w:t>
      </w:r>
    </w:p>
    <w:p>
      <w:pPr>
        <w:pStyle w:val="Abc"/>
        <w:numPr>
          <w:ilvl w:val="0"/>
          <w:numId w:val="0"/>
        </w:numPr>
        <w:spacing w:lineRule="auto" w:line="288" w:before="0" w:after="0"/>
        <w:ind w:left="0" w:firstLine="425"/>
        <w:rPr/>
      </w:pPr>
      <w:r>
        <w:rPr>
          <w:sz w:val="28"/>
          <w:szCs w:val="28"/>
          <w:lang w:val="nl-NL"/>
        </w:rPr>
        <w:tab/>
        <w:t>- Phương pháp "Bàn tay nặn bột" tạo hứng thú cho học sinh trong quá trình học tập. Về cơ bản dụng cụ, nguyên liệu dạy học theo phương pháp này đơn giản, dễ tìm kiếm, dễ làm, rẻ tiền.</w:t>
      </w:r>
    </w:p>
    <w:p>
      <w:pPr>
        <w:pStyle w:val="Titre3"/>
        <w:numPr>
          <w:ilvl w:val="0"/>
          <w:numId w:val="0"/>
        </w:numPr>
        <w:spacing w:lineRule="auto" w:line="288" w:before="0" w:after="0"/>
        <w:ind w:left="425" w:hanging="0"/>
        <w:rPr>
          <w:b w:val="false"/>
          <w:b w:val="false"/>
          <w:i/>
          <w:i/>
          <w:sz w:val="28"/>
          <w:szCs w:val="28"/>
          <w:lang w:val="nl-NL"/>
        </w:rPr>
      </w:pPr>
      <w:r>
        <w:rPr>
          <w:b w:val="false"/>
          <w:i/>
          <w:sz w:val="28"/>
          <w:szCs w:val="28"/>
          <w:lang w:val="nl-NL"/>
        </w:rPr>
        <w:tab/>
        <w:t>b) Khó khăn</w:t>
      </w:r>
    </w:p>
    <w:p>
      <w:pPr>
        <w:pStyle w:val="Titre5"/>
        <w:spacing w:lineRule="auto" w:line="288" w:before="0" w:after="0"/>
        <w:ind w:firstLine="425"/>
        <w:rPr/>
      </w:pPr>
      <w:r>
        <w:rPr>
          <w:sz w:val="28"/>
          <w:szCs w:val="28"/>
          <w:lang w:val="nl-NL"/>
        </w:rPr>
        <w:tab/>
        <w:t>- Về đội ngũ giáo viên</w:t>
      </w:r>
    </w:p>
    <w:p>
      <w:pPr>
        <w:pStyle w:val="Abc"/>
        <w:numPr>
          <w:ilvl w:val="0"/>
          <w:numId w:val="0"/>
        </w:numPr>
        <w:spacing w:lineRule="auto" w:line="288" w:before="0" w:after="0"/>
        <w:ind w:left="0" w:firstLine="425"/>
        <w:rPr/>
      </w:pPr>
      <w:r>
        <w:rPr>
          <w:sz w:val="28"/>
          <w:szCs w:val="28"/>
          <w:lang w:val="nl-NL"/>
        </w:rPr>
        <w:tab/>
        <w:t>+ Giáo viên ngại thay đổi vì và giáo viên thường nghĩ rằng họ đang làm tốt nên không cần thay đổi và vì theo phương pháp này giáo viên tốn nhiều thời gian để xây dựng dự án dạy học. Không ít giáo viên đã làm theo phương pháp "Bàn tay nặn bột" rồi sau đó lại quay lại phương pháp truyền thống.</w:t>
      </w:r>
    </w:p>
    <w:p>
      <w:pPr>
        <w:pStyle w:val="Abc"/>
        <w:numPr>
          <w:ilvl w:val="0"/>
          <w:numId w:val="0"/>
        </w:numPr>
        <w:spacing w:lineRule="auto" w:line="288" w:before="0" w:after="0"/>
        <w:ind w:left="0" w:firstLine="425"/>
        <w:rPr/>
      </w:pPr>
      <w:r>
        <w:rPr>
          <w:sz w:val="28"/>
          <w:szCs w:val="28"/>
          <w:lang w:val="nl-NL"/>
        </w:rPr>
        <w:tab/>
        <w:t>+ Khi giáo viên hiểu không đúng tinh thần của phương pháp "Bàn tay nặn bột" sẽ khó khăn trong việc vận dụng phương pháp hoặc áp dụng phương pháp một cách máy móc, không hiệu quả.</w:t>
      </w:r>
    </w:p>
    <w:p>
      <w:pPr>
        <w:pStyle w:val="Abc"/>
        <w:numPr>
          <w:ilvl w:val="0"/>
          <w:numId w:val="0"/>
        </w:numPr>
        <w:spacing w:lineRule="auto" w:line="288" w:before="0" w:after="0"/>
        <w:ind w:left="0" w:firstLine="425"/>
        <w:rPr/>
      </w:pPr>
      <w:r>
        <w:rPr>
          <w:sz w:val="28"/>
          <w:szCs w:val="28"/>
          <w:lang w:val="nl-NL"/>
        </w:rPr>
        <w:tab/>
        <w:t>+ Một số giáo viên không có kiến thức sâu về khoa học, công nghệ (thường gặp hơn ở giáo viên tiểu học) hoặc chỉ chuyên sâu về một môn học (đối với giáo viên trung học) trong khi chủ đề dạy học theo phương pháp "Bàn tay nặn bột" lại là liên môn nên đôi khi giáo viên không thể giải thích thấu đáo, dễ hiểu những câu hỏi ngoài dự kiến do học sinh đặt ra trong quá trình dạy học. Trong một số trường hợp sẽ dẫn đến bế tắc tiến trình sư phạm của phương pháp. Do vậy, dạy học theo phương pháp này đòi hỏi giáo viên phải có phương pháp, cách thức và kinh nghiệm để xử lý, tránh bế tắc khi gặp tình huống sư phạm ngoài dự kiến</w:t>
      </w:r>
    </w:p>
    <w:p>
      <w:pPr>
        <w:pStyle w:val="Titre5"/>
        <w:spacing w:lineRule="auto" w:line="288" w:before="0" w:after="0"/>
        <w:ind w:firstLine="425"/>
        <w:rPr/>
      </w:pPr>
      <w:r>
        <w:rPr>
          <w:sz w:val="28"/>
          <w:szCs w:val="28"/>
          <w:lang w:val="nl-NL"/>
        </w:rPr>
        <w:tab/>
        <w:t>- Về sĩ số học sinh, điều kiện phòng học, thiết bị, tư liệu dạy học, sắp xếp thời khóa biểu</w:t>
      </w:r>
    </w:p>
    <w:p>
      <w:pPr>
        <w:pStyle w:val="Abc"/>
        <w:numPr>
          <w:ilvl w:val="0"/>
          <w:numId w:val="0"/>
        </w:numPr>
        <w:spacing w:lineRule="auto" w:line="288" w:before="0" w:after="0"/>
        <w:ind w:left="0" w:firstLine="425"/>
        <w:rPr/>
      </w:pPr>
      <w:r>
        <w:rPr>
          <w:sz w:val="28"/>
          <w:szCs w:val="28"/>
          <w:lang w:val="nl-NL"/>
        </w:rPr>
        <w:tab/>
        <w:t>+ Sĩ số học sinh phù hợp cho dạy học theo phương pháp "Bàn tay nặn bột" là khoảng 25 học sinh/lớp. Sĩ số đông (từ 30 học sinh/lớp trở lên) là khó khăn cho việc tổ chức học tập theo nhóm, hoạt động tham quan, dã ngoại, điều tra thực tế cho học sinh.</w:t>
      </w:r>
    </w:p>
    <w:p>
      <w:pPr>
        <w:pStyle w:val="Abc"/>
        <w:numPr>
          <w:ilvl w:val="0"/>
          <w:numId w:val="0"/>
        </w:numPr>
        <w:spacing w:lineRule="auto" w:line="288" w:before="0" w:after="0"/>
        <w:ind w:left="0" w:firstLine="425"/>
        <w:rPr/>
      </w:pPr>
      <w:r>
        <w:rPr>
          <w:sz w:val="28"/>
          <w:szCs w:val="28"/>
          <w:lang w:val="nl-NL"/>
        </w:rPr>
        <w:tab/>
        <w:t>+ Trong các lớp học hiện nay, bàn ghế được bố trí theo dãy, nối tiếp nhau, không thuận lợi cho việc tổ chức học theo nhóm. Phần lớn các trường trung học cơ sở chưa có phòng học bộ môn và phòng thí nghiệm để thuận lợi cho việc giảng dạy các bộ môn khoa học; thiếu thiết bị hỗ trợ trình bày, trình chiếu; tư liệu, tài liệu bổ trợ cho hoạt động tìm tòi, nghiên cứu của học sinh còn hạn chế.</w:t>
      </w:r>
    </w:p>
    <w:p>
      <w:pPr>
        <w:pStyle w:val="Abc"/>
        <w:numPr>
          <w:ilvl w:val="0"/>
          <w:numId w:val="0"/>
        </w:numPr>
        <w:spacing w:lineRule="auto" w:line="288" w:before="0" w:after="0"/>
        <w:ind w:left="0" w:firstLine="425"/>
        <w:rPr/>
      </w:pPr>
      <w:r>
        <w:rPr>
          <w:sz w:val="28"/>
          <w:szCs w:val="28"/>
          <w:lang w:val="nl-NL"/>
        </w:rPr>
        <w:tab/>
        <w:t>+ Để dạy học theo phương pháp "Bàn tay nặn bột" mỗi tuần cần bố trí tối thiểu 2 tiết học liên tục/tuần và trong nhiều tuần. Nhà trường sẽ khó khăn hơn trong việc bố trí, sắp xếp thời khóa biểu.</w:t>
      </w:r>
    </w:p>
    <w:p>
      <w:pPr>
        <w:pStyle w:val="Titre5"/>
        <w:spacing w:lineRule="auto" w:line="288" w:before="0" w:after="0"/>
        <w:ind w:firstLine="425"/>
        <w:rPr/>
      </w:pPr>
      <w:r>
        <w:rPr>
          <w:sz w:val="28"/>
          <w:szCs w:val="28"/>
          <w:lang w:val="nl-NL"/>
        </w:rPr>
        <w:tab/>
        <w:t>- Về công tác quản lí, đánh giá</w:t>
      </w:r>
    </w:p>
    <w:p>
      <w:pPr>
        <w:pStyle w:val="Abc"/>
        <w:numPr>
          <w:ilvl w:val="0"/>
          <w:numId w:val="0"/>
        </w:numPr>
        <w:spacing w:lineRule="auto" w:line="288" w:before="0" w:after="0"/>
        <w:ind w:left="0" w:firstLine="425"/>
        <w:rPr/>
      </w:pPr>
      <w:r>
        <w:rPr>
          <w:sz w:val="28"/>
          <w:szCs w:val="28"/>
          <w:lang w:val="nl-NL"/>
        </w:rPr>
        <w:tab/>
        <w:t>+ Hiện nay, công tác đánh giá hoạt động dạy học của giáo viên còn mang tính hình thức, chưa thực chất, chưa thực sự khuyến khích được việc đổi mới phương pháp dạy học. Tiêu chí đánh giá thường tập trung vào việc dạy hết kiến thức của một bài học trong sách giáo khoa, đảm bảo thời lượng của tiết học, sử dụng phần mềm trình chiếu, giáo viên sử dụng thành thạo phương tiện dạy học, thực hiện thành công thí nghiệm. Theo những tiêu chí này thì giờ dạy của giáo viên theo phương pháp "Bàn tay nặn bột" có thể không được đánh giá cao. Đây là một yếu tố cản trở quá trình áp dụng phương pháp "Bàn tay nặn bột".</w:t>
      </w:r>
    </w:p>
    <w:p>
      <w:pPr>
        <w:pStyle w:val="Abc"/>
        <w:numPr>
          <w:ilvl w:val="0"/>
          <w:numId w:val="0"/>
        </w:numPr>
        <w:spacing w:lineRule="auto" w:line="288" w:before="0" w:after="0"/>
        <w:ind w:left="0" w:firstLine="425"/>
        <w:rPr/>
      </w:pPr>
      <w:r>
        <w:rPr>
          <w:sz w:val="28"/>
          <w:szCs w:val="28"/>
          <w:lang w:val="nl-NL"/>
        </w:rPr>
        <w:tab/>
        <w:t>+ Nếu không có sự quản lí, điều phối hợp lí của nhà trường, sự phối hợp giữa các giáo viên sẽ dễ dẫn đến sự chồng chéo hoặc gây quá tải đối với học sinh khi các em phải thực hiện nhiều nhiệm vụ cùng lúc.</w:t>
      </w:r>
    </w:p>
    <w:p>
      <w:pPr>
        <w:pStyle w:val="Titre2"/>
        <w:numPr>
          <w:ilvl w:val="0"/>
          <w:numId w:val="0"/>
        </w:numPr>
        <w:spacing w:lineRule="auto" w:line="288" w:before="0" w:after="0"/>
        <w:ind w:left="0" w:hanging="0"/>
        <w:jc w:val="both"/>
        <w:rPr>
          <w:lang w:val="nl-NL"/>
        </w:rPr>
      </w:pPr>
      <w:r>
        <w:rPr>
          <w:b/>
          <w:spacing w:val="-4"/>
          <w:lang w:val="nl-NL"/>
        </w:rPr>
        <w:t>3. Quá trình triển khai phương pháp “Bàn tay nặn bột” ở bộ môn Vật lý – trường CĐSP Hà Nội</w:t>
      </w:r>
    </w:p>
    <w:p>
      <w:pPr>
        <w:pStyle w:val="Normal"/>
        <w:spacing w:lineRule="auto" w:line="288"/>
        <w:ind w:firstLine="425"/>
        <w:jc w:val="both"/>
        <w:rPr/>
      </w:pPr>
      <w:r>
        <w:rPr>
          <w:rFonts w:cs="Times New Roman" w:ascii="Times New Roman" w:hAnsi="Times New Roman"/>
          <w:bCs/>
          <w:iCs/>
          <w:color w:val="000000"/>
          <w:lang w:val="nl-NL"/>
        </w:rPr>
        <w:tab/>
        <w:t xml:space="preserve">Thành công ở các nước tiên tiến, phương pháp sư phạm "Bàn tay nặn bột" bắt đầu được thí điểm trong nền giáo dục của Việt Nam. Tại Hà Nội, bắt đầu từ năm học 2012-2013, ngành Giáo dục đã triển khai thí điểm tại một số trường tiểu học, THCS để giáo viên và học sinh làm quen với phương pháp giáo dục hiện đại này. </w:t>
      </w:r>
      <w:r>
        <w:rPr>
          <w:rFonts w:cs="Times New Roman" w:ascii="Times New Roman" w:hAnsi="Times New Roman"/>
          <w:color w:val="000000"/>
          <w:lang w:val="nl-NL"/>
        </w:rPr>
        <w:t>Trong thời gian qua, dưới sự chỉ đạo của trường CĐSP Hà Nội, bộ môn Vật lý đã triển khai  phương pháp “Bàn tay nặn bột” ở bộ môn.  Bộ môn Vật lí xác định đây là một trong những nhiệm vụ nhằm thực hiện chủ trương tiếp tục đổi mới phương pháp dạy học theo yêu cầu của toàn ngành giáo dục.</w:t>
      </w:r>
    </w:p>
    <w:p>
      <w:pPr>
        <w:pStyle w:val="Normal"/>
        <w:spacing w:lineRule="auto" w:line="288"/>
        <w:ind w:firstLine="425"/>
        <w:jc w:val="both"/>
        <w:rPr>
          <w:rFonts w:ascii="Times New Roman" w:hAnsi="Times New Roman" w:cs="Times New Roman"/>
          <w:i/>
          <w:i/>
          <w:color w:val="000000"/>
          <w:lang w:val="nl-NL"/>
        </w:rPr>
      </w:pPr>
      <w:r>
        <w:rPr>
          <w:rFonts w:cs="Times New Roman" w:ascii="Times New Roman" w:hAnsi="Times New Roman"/>
          <w:i/>
          <w:color w:val="000000"/>
          <w:lang w:val="nl-NL"/>
        </w:rPr>
        <w:t>a) Những phần việc cụ thể mà Bộ môn Vật lý đã thực hiện để triển khai</w:t>
      </w:r>
    </w:p>
    <w:p>
      <w:pPr>
        <w:pStyle w:val="Normal"/>
        <w:spacing w:lineRule="auto" w:line="288"/>
        <w:ind w:firstLine="425"/>
        <w:jc w:val="both"/>
        <w:rPr/>
      </w:pPr>
      <w:r>
        <w:rPr>
          <w:rFonts w:cs="Times New Roman" w:ascii="Times New Roman" w:hAnsi="Times New Roman"/>
          <w:color w:val="000000"/>
          <w:lang w:val="nl-NL"/>
        </w:rPr>
        <w:tab/>
        <w:t xml:space="preserve">- Tổ đã biên soạn lại tài liệu tập huấn phương pháp "Bàn tay nặn bột" cho sát với thực tiễn giảng dạy của bộ môn trong nhà trường. </w:t>
      </w:r>
    </w:p>
    <w:p>
      <w:pPr>
        <w:pStyle w:val="Normal"/>
        <w:spacing w:lineRule="auto" w:line="288"/>
        <w:ind w:firstLine="425"/>
        <w:jc w:val="both"/>
        <w:rPr/>
      </w:pPr>
      <w:r>
        <w:rPr>
          <w:rFonts w:cs="Times New Roman" w:ascii="Times New Roman" w:hAnsi="Times New Roman"/>
          <w:color w:val="000000"/>
          <w:lang w:val="nl-NL"/>
        </w:rPr>
        <w:tab/>
        <w:t>- Tiến hành họp tổ bộ môn, triển khai đến từng thành viên trong tổ tài liệu và nghiên cứu kĩ về phương pháp dạy học mới này.</w:t>
      </w:r>
    </w:p>
    <w:p>
      <w:pPr>
        <w:pStyle w:val="Normal"/>
        <w:spacing w:lineRule="auto" w:line="288"/>
        <w:ind w:firstLine="425"/>
        <w:jc w:val="both"/>
        <w:rPr/>
      </w:pPr>
      <w:r>
        <w:rPr>
          <w:rFonts w:cs="Times New Roman" w:ascii="Times New Roman" w:hAnsi="Times New Roman"/>
          <w:color w:val="000000"/>
          <w:lang w:val="nl-NL"/>
        </w:rPr>
        <w:tab/>
        <w:t xml:space="preserve">- Tiến hành tập huấn cho đội ngũ sinh viên năm thứ 3 ban Sư phạm Vật lý trước khi đi thực tập giảng dạy ở trường phổ thông. </w:t>
      </w:r>
    </w:p>
    <w:p>
      <w:pPr>
        <w:pStyle w:val="Normal"/>
        <w:spacing w:lineRule="auto" w:line="288"/>
        <w:ind w:firstLine="425"/>
        <w:jc w:val="both"/>
        <w:rPr/>
      </w:pPr>
      <w:r>
        <w:rPr>
          <w:rFonts w:cs="Times New Roman" w:ascii="Times New Roman" w:hAnsi="Times New Roman"/>
          <w:color w:val="000000"/>
          <w:lang w:val="nl-NL"/>
        </w:rPr>
        <w:tab/>
        <w:t>- Giảng viên bộ môn  phương pháp cũng đã tiến hành lồng ghép phương pháp “Bàn tay nặn bột” trong quá trình giảng dạy lí luận chung về phương pháp giảng dạy Vật lí.</w:t>
      </w:r>
    </w:p>
    <w:p>
      <w:pPr>
        <w:pStyle w:val="Normal"/>
        <w:spacing w:lineRule="auto" w:line="288"/>
        <w:ind w:firstLine="425"/>
        <w:jc w:val="both"/>
        <w:rPr/>
      </w:pPr>
      <w:r>
        <w:rPr>
          <w:rFonts w:cs="Times New Roman" w:ascii="Times New Roman" w:hAnsi="Times New Roman"/>
          <w:color w:val="000000"/>
          <w:lang w:val="nl-NL"/>
        </w:rPr>
        <w:tab/>
        <w:t>- Tiến hành rà soát chương trình Vật lí THCS, giới thiệu và gợi ý hướng dẫn các địa chỉ thích hợp trong chương trình có thể vận dụng PPBTNB này.</w:t>
      </w:r>
    </w:p>
    <w:p>
      <w:pPr>
        <w:pStyle w:val="Normal"/>
        <w:spacing w:lineRule="auto" w:line="288"/>
        <w:ind w:firstLine="425"/>
        <w:jc w:val="both"/>
        <w:rPr/>
      </w:pPr>
      <w:r>
        <w:rPr>
          <w:rFonts w:cs="Times New Roman" w:ascii="Times New Roman" w:hAnsi="Times New Roman"/>
          <w:color w:val="000000"/>
          <w:lang w:val="nl-NL"/>
        </w:rPr>
        <w:tab/>
        <w:t>- Soạn thảo, thiết kế dạy học một số bài theo PPBTNB. Tiến hành giảng dạy và thảo luận, thống nhất ý kiến về tiến trình cụ thể.</w:t>
      </w:r>
    </w:p>
    <w:p>
      <w:pPr>
        <w:pStyle w:val="Normal"/>
        <w:spacing w:lineRule="auto" w:line="288"/>
        <w:ind w:firstLine="425"/>
        <w:jc w:val="both"/>
        <w:rPr/>
      </w:pPr>
      <w:r>
        <w:rPr>
          <w:rFonts w:cs="Times New Roman" w:ascii="Times New Roman" w:hAnsi="Times New Roman"/>
          <w:color w:val="000000"/>
          <w:lang w:val="nl-NL"/>
        </w:rPr>
        <w:tab/>
        <w:t>- Tổ cũng có giảng viên tham gia  công tác kiểm tra, hỗ trợ các tỉnh, thành phố về việc triển khai bồi dưỡng giáo viên THCS phương pháp “Bàn tay nặn bột”.</w:t>
      </w:r>
    </w:p>
    <w:p>
      <w:pPr>
        <w:pStyle w:val="Normal"/>
        <w:spacing w:lineRule="auto" w:line="288"/>
        <w:ind w:firstLine="425"/>
        <w:jc w:val="both"/>
        <w:rPr/>
      </w:pPr>
      <w:r>
        <w:rPr>
          <w:rFonts w:cs="Times New Roman" w:ascii="Times New Roman" w:hAnsi="Times New Roman"/>
          <w:color w:val="000000"/>
          <w:lang w:val="nl-NL"/>
        </w:rPr>
        <w:tab/>
        <w:t>- Cùng với các giảng viên, đồng nghiệp trong tổ chuyên môn, tổ bộ môn sẽ từng bước rút kinh nghiệm trong quá trình triển khai giảng dạy.</w:t>
      </w:r>
    </w:p>
    <w:p>
      <w:pPr>
        <w:pStyle w:val="Normal"/>
        <w:shd w:fill="FFFFFF" w:val="clear"/>
        <w:tabs>
          <w:tab w:val="clear" w:pos="720"/>
          <w:tab w:val="left" w:pos="993" w:leader="none"/>
        </w:tabs>
        <w:spacing w:lineRule="auto" w:line="288"/>
        <w:ind w:firstLine="425"/>
        <w:jc w:val="both"/>
        <w:rPr/>
      </w:pPr>
      <w:r>
        <w:rPr>
          <w:rFonts w:cs="Times New Roman" w:ascii="Times New Roman" w:hAnsi="Times New Roman"/>
          <w:i/>
          <w:color w:val="000000"/>
          <w:lang w:val="nl-NL"/>
        </w:rPr>
        <w:tab/>
        <w:t>b) Một số kính nghiệm rút ra từ các đợt tập huấn khi áp dụng PP BTNB:</w:t>
      </w:r>
    </w:p>
    <w:p>
      <w:pPr>
        <w:pStyle w:val="Normal"/>
        <w:shd w:fill="FFFFFF" w:val="clear"/>
        <w:spacing w:lineRule="auto" w:line="288"/>
        <w:ind w:firstLine="425"/>
        <w:jc w:val="both"/>
        <w:rPr/>
      </w:pPr>
      <w:r>
        <w:rPr>
          <w:rFonts w:cs="Times New Roman" w:ascii="Times New Roman" w:hAnsi="Times New Roman"/>
          <w:color w:val="000000"/>
          <w:lang w:val="nl-NL"/>
        </w:rPr>
        <w:tab/>
        <w:t xml:space="preserve">Trong quá trình tập tập huấn cho đội ngũ sinh viên ban vật lý, bước đầu nhận thấy SV ban Vật lý rất hứng thú với việc vận dụng phương pháp dạy học mới này trong các tiết thực hành tập giảng. </w:t>
      </w:r>
    </w:p>
    <w:p>
      <w:pPr>
        <w:pStyle w:val="Normal"/>
        <w:shd w:fill="FFFFFF" w:val="clear"/>
        <w:spacing w:lineRule="auto" w:line="288"/>
        <w:ind w:firstLine="425"/>
        <w:jc w:val="both"/>
        <w:rPr/>
      </w:pPr>
      <w:r>
        <w:rPr>
          <w:rFonts w:cs="Times New Roman" w:ascii="Times New Roman" w:hAnsi="Times New Roman"/>
          <w:color w:val="000000"/>
          <w:lang w:val="nl-NL"/>
        </w:rPr>
        <w:tab/>
        <w:t>Tuy nhiên, chúng tôi nhận thấy việc triển khai phương pháp này cũng có nhiều thuận lợi và cũng gặp phải một số khó khăn như đã nêu trên.</w:t>
      </w:r>
    </w:p>
    <w:p>
      <w:pPr>
        <w:pStyle w:val="Normal"/>
        <w:shd w:fill="FFFFFF" w:val="clear"/>
        <w:spacing w:lineRule="auto" w:line="288"/>
        <w:ind w:firstLine="425"/>
        <w:jc w:val="both"/>
        <w:rPr/>
      </w:pPr>
      <w:r>
        <w:rPr>
          <w:rFonts w:cs="Times New Roman" w:ascii="Times New Roman" w:hAnsi="Times New Roman"/>
          <w:color w:val="000000"/>
          <w:lang w:val="nl-NL"/>
        </w:rPr>
        <w:tab/>
        <w:t>Qua quá trình triển khai chúng tôi xin đưa ra một số kinh nghiệm khi tiến hành vận dụng PPBTNB:</w:t>
      </w:r>
    </w:p>
    <w:p>
      <w:pPr>
        <w:pStyle w:val="Normal"/>
        <w:shd w:fill="FFFFFF" w:val="clear"/>
        <w:spacing w:lineRule="auto" w:line="288"/>
        <w:ind w:firstLine="425"/>
        <w:jc w:val="both"/>
        <w:rPr/>
      </w:pPr>
      <w:r>
        <w:rPr>
          <w:rFonts w:cs="Times New Roman" w:ascii="Times New Roman" w:hAnsi="Times New Roman"/>
          <w:color w:val="000000"/>
          <w:lang w:val="nl-NL"/>
        </w:rPr>
        <w:tab/>
        <w:t>- Liệt kê các bài học có thể áp dụng PP BTNB ( Xây dựng kế hoạch cá nhân, nhóm, tổ...)</w:t>
      </w:r>
    </w:p>
    <w:p>
      <w:pPr>
        <w:pStyle w:val="Normal"/>
        <w:shd w:fill="FFFFFF" w:val="clear"/>
        <w:spacing w:lineRule="auto" w:line="288"/>
        <w:jc w:val="both"/>
        <w:rPr/>
      </w:pPr>
      <w:r>
        <w:rPr>
          <w:rFonts w:cs="Times New Roman" w:ascii="Times New Roman" w:hAnsi="Times New Roman"/>
          <w:color w:val="000000"/>
          <w:lang w:val="nl-NL"/>
        </w:rPr>
        <w:tab/>
        <w:t>- GV cần chuẩn bị trước các thí nghiệm dự kiến để có kết quả như mong muốn. - Vận dụng tối đa những nguyên vật liệu sẵn có, dễ kiếm.</w:t>
      </w:r>
    </w:p>
    <w:p>
      <w:pPr>
        <w:pStyle w:val="Normal"/>
        <w:shd w:fill="FFFFFF" w:val="clear"/>
        <w:spacing w:lineRule="auto" w:line="288"/>
        <w:ind w:firstLine="425"/>
        <w:jc w:val="both"/>
        <w:rPr/>
      </w:pPr>
      <w:r>
        <w:rPr>
          <w:rFonts w:cs="Times New Roman" w:ascii="Times New Roman" w:hAnsi="Times New Roman"/>
          <w:color w:val="000000"/>
          <w:lang w:val="nl-NL"/>
        </w:rPr>
        <w:tab/>
        <w:t>- Sử dụng CNTT cho bài dạy áp dụng PP BTNB đúng lúc, đúng chỗ, hợp lí.</w:t>
      </w:r>
    </w:p>
    <w:p>
      <w:pPr>
        <w:pStyle w:val="Normal"/>
        <w:shd w:fill="FFFFFF" w:val="clear"/>
        <w:spacing w:lineRule="auto" w:line="288"/>
        <w:ind w:firstLine="425"/>
        <w:jc w:val="both"/>
        <w:rPr/>
      </w:pPr>
      <w:r>
        <w:rPr>
          <w:rFonts w:cs="Times New Roman" w:ascii="Times New Roman" w:hAnsi="Times New Roman"/>
          <w:color w:val="000000"/>
          <w:lang w:val="nl-NL"/>
        </w:rPr>
        <w:tab/>
        <w:t>- Với một số thí nghiệm đơn giản, GV có thể giao việc cho HS bằng những phiếu giao việc, tự HS chuẩn bị các vật liệu cho nhóm của mình.</w:t>
      </w:r>
    </w:p>
    <w:p>
      <w:pPr>
        <w:pStyle w:val="Normal"/>
        <w:shd w:fill="FFFFFF" w:val="clear"/>
        <w:spacing w:lineRule="auto" w:line="288"/>
        <w:ind w:firstLine="425"/>
        <w:jc w:val="both"/>
        <w:rPr/>
      </w:pPr>
      <w:r>
        <w:rPr>
          <w:rFonts w:cs="Times New Roman" w:ascii="Times New Roman" w:hAnsi="Times New Roman"/>
          <w:color w:val="000000"/>
          <w:lang w:val="nl-NL"/>
        </w:rPr>
        <w:tab/>
        <w:t xml:space="preserve">- Tạo điều kiện để </w:t>
      </w:r>
      <w:r>
        <w:rPr>
          <w:rFonts w:cs="Times New Roman" w:ascii="Times New Roman" w:hAnsi="Times New Roman"/>
          <w:lang w:val="nl-NL"/>
        </w:rPr>
        <w:t>HS tự mình thực hiện các thí nghiệm, các suy nghĩ và thảo luận để hiểu được phần đóng góp của mình.</w:t>
      </w:r>
    </w:p>
    <w:p>
      <w:pPr>
        <w:pStyle w:val="Normal"/>
        <w:shd w:fill="FFFFFF" w:val="clear"/>
        <w:spacing w:lineRule="auto" w:line="288"/>
        <w:ind w:firstLine="425"/>
        <w:jc w:val="both"/>
        <w:rPr>
          <w:rFonts w:ascii="Times New Roman" w:hAnsi="Times New Roman" w:cs="Times New Roman"/>
          <w:color w:val="000000"/>
          <w:lang w:val="nl-NL"/>
        </w:rPr>
      </w:pPr>
      <w:r>
        <w:rPr>
          <w:rFonts w:cs="Times New Roman" w:ascii="Times New Roman" w:hAnsi="Times New Roman"/>
          <w:lang w:val="nl-NL"/>
        </w:rPr>
        <w:tab/>
        <w:t>- Tạo điều kiện để HS làm chủ ngôn ngữ nói và viết.</w:t>
      </w:r>
    </w:p>
    <w:p>
      <w:pPr>
        <w:pStyle w:val="Normal"/>
        <w:shd w:fill="FFFFFF" w:val="clear"/>
        <w:spacing w:lineRule="auto" w:line="288"/>
        <w:ind w:firstLine="425"/>
        <w:jc w:val="both"/>
        <w:rPr/>
      </w:pPr>
      <w:r>
        <w:rPr>
          <w:rFonts w:cs="Times New Roman" w:ascii="Times New Roman" w:hAnsi="Times New Roman"/>
          <w:color w:val="000000"/>
          <w:lang w:val="nl-NL"/>
        </w:rPr>
        <w:tab/>
        <w:t xml:space="preserve">- </w:t>
      </w:r>
      <w:r>
        <w:rPr>
          <w:rFonts w:cs="Times New Roman" w:ascii="Times New Roman" w:hAnsi="Times New Roman"/>
          <w:lang w:val="nl-NL"/>
        </w:rPr>
        <w:t>Vở thực hành là một công cụ quan trọng của phương pháp bàn tay nặn bột. Nó là nơi hội tụ của việc giảng dạy các môn khoa học và nắm bắt ngôn ngữ.</w:t>
      </w:r>
    </w:p>
    <w:p>
      <w:pPr>
        <w:pStyle w:val="Normal"/>
        <w:shd w:fill="FFFFFF" w:val="clear"/>
        <w:spacing w:lineRule="auto" w:line="288"/>
        <w:ind w:firstLine="425"/>
        <w:jc w:val="both"/>
        <w:rPr/>
      </w:pPr>
      <w:r>
        <w:rPr>
          <w:rFonts w:cs="Times New Roman" w:ascii="Times New Roman" w:hAnsi="Times New Roman"/>
          <w:lang w:val="nl-NL"/>
        </w:rPr>
        <w:tab/>
        <w:t xml:space="preserve">- </w:t>
      </w:r>
      <w:r>
        <w:rPr>
          <w:rFonts w:cs="Times New Roman" w:ascii="Times New Roman" w:hAnsi="Times New Roman"/>
          <w:bCs/>
          <w:lang w:val="nl-NL"/>
        </w:rPr>
        <w:t>Chọn lựa tình huống khởi đầu</w:t>
      </w:r>
      <w:r>
        <w:rPr>
          <w:rFonts w:cs="Times New Roman" w:ascii="Times New Roman" w:hAnsi="Times New Roman"/>
          <w:color w:val="000000"/>
          <w:lang w:val="nl-NL"/>
        </w:rPr>
        <w:t xml:space="preserve"> phải chú ý </w:t>
      </w:r>
      <w:r>
        <w:rPr>
          <w:rFonts w:cs="Times New Roman" w:ascii="Times New Roman" w:hAnsi="Times New Roman"/>
          <w:lang w:val="nl-NL"/>
        </w:rPr>
        <w:t>sự phù hợp với kế hoạch chung của khối lớp, tính hiệu quả của cách đặt vấn đề , các nguồn lực địa phương (về vật chất và nguồn tư liệu).</w:t>
      </w:r>
    </w:p>
    <w:p>
      <w:pPr>
        <w:pStyle w:val="Normal"/>
        <w:spacing w:lineRule="auto" w:line="288"/>
        <w:ind w:firstLine="425"/>
        <w:jc w:val="both"/>
        <w:rPr>
          <w:rFonts w:ascii="Times New Roman" w:hAnsi="Times New Roman" w:cs="Times New Roman"/>
          <w:b/>
          <w:b/>
          <w:bCs/>
          <w:lang w:val="nl-NL"/>
        </w:rPr>
      </w:pPr>
      <w:r>
        <w:rPr>
          <w:rFonts w:cs="Times New Roman" w:ascii="Times New Roman" w:hAnsi="Times New Roman"/>
          <w:lang w:val="nl-NL"/>
        </w:rPr>
        <w:tab/>
        <w:t>- Đặc biệt chú ý x</w:t>
      </w:r>
      <w:r>
        <w:rPr>
          <w:rFonts w:cs="Times New Roman" w:ascii="Times New Roman" w:hAnsi="Times New Roman"/>
          <w:bCs/>
          <w:lang w:val="nl-NL"/>
        </w:rPr>
        <w:t>ây dựng các giả thuyết và thiết kế sự tìm tòi nghiên cứu cần tiến hành để chứng minh hay loại bỏ các giả thuyết đó…..</w:t>
      </w:r>
    </w:p>
    <w:p>
      <w:pPr>
        <w:pStyle w:val="Normal"/>
        <w:shd w:fill="FFFFFF" w:val="clear"/>
        <w:spacing w:lineRule="auto" w:line="288"/>
        <w:ind w:firstLine="425"/>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Trên đây là một số vấn đề bộ môn Vật lí rút ra đươc trong quá trình triển khai, tổ sẽ tiếp tục nghiên cứu và từng bước rút kinh nghiệm trong qua trình nghiên cứu.</w:t>
      </w:r>
    </w:p>
    <w:p>
      <w:pPr>
        <w:pStyle w:val="Normal"/>
        <w:shd w:fill="FFFFFF" w:val="clear"/>
        <w:spacing w:lineRule="auto" w:line="288"/>
        <w:jc w:val="both"/>
        <w:rPr/>
      </w:pPr>
      <w:r>
        <w:rPr>
          <w:rFonts w:cs="Times New Roman" w:ascii="Times New Roman" w:hAnsi="Times New Roman"/>
          <w:b/>
          <w:color w:val="000000"/>
          <w:lang w:val="nl-NL"/>
        </w:rPr>
        <w:t>4. Kết luận</w:t>
      </w:r>
      <w:r>
        <w:rPr>
          <w:rFonts w:cs="Times New Roman" w:ascii="Times New Roman" w:hAnsi="Times New Roman"/>
          <w:color w:val="000000"/>
          <w:lang w:val="nl-NL"/>
        </w:rPr>
        <w:t xml:space="preserve"> </w:t>
      </w:r>
    </w:p>
    <w:p>
      <w:pPr>
        <w:pStyle w:val="Normal"/>
        <w:shd w:fill="FFFFFF" w:val="clear"/>
        <w:spacing w:lineRule="auto" w:line="288"/>
        <w:ind w:firstLine="425"/>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Để ứng dụng phương pháp dạy học “Bàn tay nặn bột” vào dạy học, điều quan trọng nhất, như mọi vấn đề khác mà giáo viên thường phải giải quyết, đó là cần phải có đủ nhiệt huyết, quyết tâm thì sẽ triển khai thành công phương pháp dạy học mới này. </w:t>
      </w:r>
    </w:p>
    <w:p>
      <w:pPr>
        <w:pStyle w:val="Normal"/>
        <w:shd w:fill="FFFFFF" w:val="clear"/>
        <w:spacing w:lineRule="auto" w:line="288"/>
        <w:jc w:val="both"/>
        <w:rPr/>
      </w:pPr>
      <w:r>
        <w:rPr>
          <w:lang w:val="nl-NL"/>
        </w:rPr>
        <w:tab/>
      </w:r>
      <w:r>
        <w:rPr>
          <w:rFonts w:cs="Times New Roman" w:ascii="Times New Roman" w:hAnsi="Times New Roman"/>
          <w:lang w:val="nl-NL"/>
        </w:rPr>
        <w:tab/>
        <w:tab/>
      </w:r>
    </w:p>
    <w:p>
      <w:pPr>
        <w:pStyle w:val="Normal"/>
        <w:shd w:fill="FFFFFF" w:val="clear"/>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88"/>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THAM LUẬN PHƯƠNG PHÁP “BÀN TAY NẶN BỘT” </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ONG DẠY HỌC MÔN HÓA HỌC</w:t>
      </w:r>
    </w:p>
    <w:p>
      <w:pPr>
        <w:pStyle w:val="Normal"/>
        <w:spacing w:lineRule="auto" w:line="288" w:before="120" w:after="0"/>
        <w:ind w:left="357" w:hanging="0"/>
        <w:jc w:val="right"/>
        <w:rPr>
          <w:rFonts w:ascii="Times New Roman" w:hAnsi="Times New Roman" w:cs="Times New Roman"/>
          <w:b/>
          <w:b/>
          <w:i/>
          <w:i/>
          <w:lang w:val="nl-NL"/>
        </w:rPr>
      </w:pPr>
      <w:r>
        <w:rPr>
          <w:rFonts w:cs="Times New Roman" w:ascii="Times New Roman" w:hAnsi="Times New Roman"/>
          <w:b/>
          <w:i/>
          <w:lang w:val="nl-NL"/>
        </w:rPr>
        <w:t>ThS. Nguyễn Thị Liễu</w:t>
      </w:r>
    </w:p>
    <w:p>
      <w:pPr>
        <w:pStyle w:val="Normal"/>
        <w:spacing w:lineRule="auto" w:line="288" w:before="0" w:after="120"/>
        <w:ind w:left="357" w:hanging="0"/>
        <w:jc w:val="right"/>
        <w:rPr>
          <w:rFonts w:ascii="Times New Roman" w:hAnsi="Times New Roman" w:cs="Times New Roman"/>
          <w:b/>
          <w:b/>
          <w:i/>
          <w:i/>
          <w:lang w:val="nl-NL"/>
        </w:rPr>
      </w:pPr>
      <w:r>
        <w:rPr>
          <w:rFonts w:cs="Times New Roman" w:ascii="Times New Roman" w:hAnsi="Times New Roman"/>
          <w:b/>
          <w:i/>
          <w:lang w:val="nl-NL"/>
        </w:rPr>
        <w:t>Trưởng bộ môn Hóa học, trường CĐSP Hà Nội</w:t>
      </w:r>
    </w:p>
    <w:p>
      <w:pPr>
        <w:pStyle w:val="Normal"/>
        <w:numPr>
          <w:ilvl w:val="0"/>
          <w:numId w:val="9"/>
        </w:numPr>
        <w:spacing w:lineRule="auto" w:line="288"/>
        <w:jc w:val="both"/>
        <w:rPr>
          <w:rFonts w:ascii="Times New Roman" w:hAnsi="Times New Roman" w:cs="Times New Roman"/>
          <w:b/>
          <w:b/>
          <w:lang w:val="nl-NL"/>
        </w:rPr>
      </w:pPr>
      <w:r>
        <w:rPr>
          <w:rFonts w:cs="Times New Roman" w:ascii="Times New Roman" w:hAnsi="Times New Roman"/>
          <w:b/>
          <w:lang w:val="nl-NL"/>
        </w:rPr>
        <w:t>Đặt vấn đề</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Phương pháp” Bàn tay nặn bột” tiếng Pháp là la main à la pâte – viết tắt là LAMAP là phương pháp dạy học khoa học dựa trên cơ sở của sự tìm tòi- nghiên cứu áp dụng đối với các môn học khoa học trong nhà trường.  Đây là một trong những phương pháp dạy học tích cực có tiến trình sư phạm rõ ràng theo đó dưới sự giúp đỡ  của giáo viên, chính học sinh tìm ra câu trả lời cho các vấn đề của bài học bằng cách trực tiếp tiến hành thí nghiệm hoặc thực hành trên mẫu vật kết hợp với kĩ năng quan sát và nghiên cứu tài liệu để hình thành kiến thức cho bản thân. Môn Hóa học là môn khoa học thực nghiệm vì vậy việc áp dụng phương pháp “ Bàn tay nặn bột” trong dạy học Hóa ở các trường phổ thông là phù hợp và cho hiệu quả tốt. Song phương pháp này cũng chỉ là một trong các phương pháp dạy học tích cực cần được vận dụng một cách linh hoạt và phù hợp với nội dung của từng bài cũng như điều kiện về số lượng học sinh, cơ sở vật chất, đội ngũ giáo viên, đội ngũ quản lí…để thu được hiệu quả tốt trong quá trình dạy học.</w:t>
      </w:r>
    </w:p>
    <w:p>
      <w:pPr>
        <w:pStyle w:val="Normal"/>
        <w:numPr>
          <w:ilvl w:val="0"/>
          <w:numId w:val="9"/>
        </w:numPr>
        <w:spacing w:lineRule="auto" w:line="288"/>
        <w:jc w:val="both"/>
        <w:rPr>
          <w:rFonts w:ascii="Times New Roman" w:hAnsi="Times New Roman" w:cs="Times New Roman"/>
          <w:b/>
          <w:b/>
          <w:lang w:val="nl-NL"/>
        </w:rPr>
      </w:pPr>
      <w:r>
        <w:rPr>
          <w:rFonts w:cs="Times New Roman" w:ascii="Times New Roman" w:hAnsi="Times New Roman"/>
          <w:b/>
          <w:lang w:val="nl-NL"/>
        </w:rPr>
        <w:t>So sánh phương pháp “bàn tay nặn bột” với các phương pháp dạy học tích cực khác</w:t>
      </w:r>
    </w:p>
    <w:p>
      <w:pPr>
        <w:pStyle w:val="Normal"/>
        <w:numPr>
          <w:ilvl w:val="1"/>
          <w:numId w:val="9"/>
        </w:numPr>
        <w:spacing w:lineRule="auto" w:line="288"/>
        <w:jc w:val="both"/>
        <w:rPr>
          <w:rFonts w:ascii="Times New Roman" w:hAnsi="Times New Roman" w:cs="Times New Roman"/>
          <w:b/>
          <w:b/>
          <w:i/>
          <w:i/>
          <w:lang w:val="nl-NL"/>
        </w:rPr>
      </w:pPr>
      <w:r>
        <w:rPr>
          <w:rFonts w:cs="Times New Roman" w:ascii="Times New Roman" w:hAnsi="Times New Roman"/>
          <w:b/>
          <w:i/>
          <w:lang w:val="nl-NL"/>
        </w:rPr>
        <w:t>Giống nhau</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Giống với các phương pháp dạy học tích cực khác phương pháp BTNB luôn coi học sinh là trung tâm của quá trình dạy học. Các khâu của quá trình dạy học luôn hướng tới đích là tích cực hóa hoạt động nhận thức của học sinh. Vai trò của người giáo viên ở đây là người tổ chức, điều kiển các hoạt động của học sinh nhằm giúp các em tự chiếm lĩnh và làm chủ tri thức.</w:t>
      </w:r>
    </w:p>
    <w:p>
      <w:pPr>
        <w:pStyle w:val="Normal"/>
        <w:numPr>
          <w:ilvl w:val="1"/>
          <w:numId w:val="9"/>
        </w:numPr>
        <w:spacing w:lineRule="auto" w:line="288"/>
        <w:jc w:val="both"/>
        <w:rPr>
          <w:rFonts w:ascii="Times New Roman" w:hAnsi="Times New Roman" w:cs="Times New Roman"/>
          <w:b/>
          <w:b/>
          <w:i/>
          <w:i/>
          <w:lang w:val="nl-NL"/>
        </w:rPr>
      </w:pPr>
      <w:r>
        <w:rPr>
          <w:rFonts w:cs="Times New Roman" w:ascii="Times New Roman" w:hAnsi="Times New Roman"/>
          <w:b/>
          <w:i/>
          <w:lang w:val="nl-NL"/>
        </w:rPr>
        <w:t>Khác nhau</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ab/>
        <w:t xml:space="preserve">Khác với các phương pháp dạy học tích cực khác phương pháp BTNB áp dụng phổ biến hơn cho các môn học khoa học ở trong nhà trường thay vì các môn học xã hội. Điểm khác biệt này thể hiện rõ trong tiến trình sư phạm của phương pháp này </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t>Pha 1: Tình huống xuất phát và câu hỏi nêu vấn đề</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ình huống xuất phát hay tình huống nêu vấn đề là một tình huống do giáo viên chủ động đưa ra như là một cách dẫn nhập vào bài học. Tình huống xuất phát phải ngắn gọn, gần gũi dễ hiểu đối với học sinh.</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t>Pha 2: Hình thành câu hỏi của học sinh</w:t>
      </w:r>
    </w:p>
    <w:p>
      <w:pPr>
        <w:pStyle w:val="Normal"/>
        <w:tabs>
          <w:tab w:val="clear" w:pos="720"/>
          <w:tab w:val="left" w:pos="0"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Làm bộc lộ quan niệm ban đầu để từ đó hình thành các câu hỏi của học sinh là pha quan trọng, đặc trưng của phương pháp BTNB. Trong pha này, giáo viên khuyến khích học sinh nêu những suy nghĩ, nhận thức ban đầu của mình trước khi được học kiến thức mới. Từ những quan niệm ban đầu của học sinh, giáo viên giúp học sinh đề xuất các câu hỏi. Chú ý xoáy sâu vào những quan niệm liên quan đến kiến thức trọng tâm của bài học (hay mô đun kiến thức).</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t>Pha 3: Xây dựng giả thuyết và thiết kế phương án thực nghiệm</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ừ các câu hỏi được đề xuất, giáo viên nêu câu hỏi cho học sinh, đề nghị các em đề xuất các giả thuyết và thiết kế phương án thực nghiệm tìm tòi - nghiên cứu để để kiểm chứng các giả thuyết nhằm tìm câu trả lời cho các câu hỏi đó. Các phương án thực nghiệm tìm tòi - nghiên cứu ở đây là các phương án để tìm ra câu trả lời như quan sát, thực hành thí nghiệm, nghiên cứu tài liệu…</w:t>
        <w:tab/>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Sau khi học sinh đề xuất được phương án thực nghiệm tìm tòi - nghiên cứu, giáo viên nêu nhận xét chung và quyết định tiến hành phương án với các dụng cụ đã chuẩn bị sẵn.</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t>Pha 4: Tiến hành thực nghiệm tìm tòi - nghiên cứu</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Từ các phương án thực nghiệm tìm tòi - nghiên cứu mà học sinh nêu ra, giáo viên khéo léo nhận xét và lựa chọn dụng cụ thí nghiệm hay các thiết bị dạy học thích hợp để học sinh tiến hành nghiên cứu. Nếu phải làm thí nghiệm thì ưu tiên thực hiện thí nghiệm trực tiếp trên vật thật. Một số trường hợp không thể tiến hành thí nghiệm trên vật thật có thể làm trên mô hình, hoặc cho học sinh quan sát tranh vẽ. </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t>Pha 5: Kết luận và hợp thức hóa kiến thức</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Sau khi thực hiện thực nghiệm tìm tòi - nghiên cứu, các câu trả lời dần dần được giải quyết, các giả thuyết được kiểm chứng, kiến thức được hình thành, tuy nhiên vẫn chưa có hệ thống hoặc chưa chuẩn xác một cách khoa học.Giáo viên có nhiệm vụ tóm tắt, kết luận và hệ thống lại để học sinh ghi vào vở coi như là kiến thức của bài học. Giáo viên khắc sâu kiến thức cho học sinh bằng cách cho học sinh nhìn lại, đối chiếu lại với các ý kiến ban đầu (quan niệm ban đầu) trước khi học kiến thức. Chính học sinh tự phát hiện những sai lệch trong nhận thức và tự sửa chữa, thay đổi một cách chủ động. Những thay đổi này sẽ giúp học sinh ghi nhớ lâu hơn, khắc sâu kiến thức.</w:t>
      </w:r>
    </w:p>
    <w:p>
      <w:pPr>
        <w:pStyle w:val="Normal"/>
        <w:spacing w:lineRule="auto" w:line="288"/>
        <w:ind w:firstLine="567"/>
        <w:jc w:val="both"/>
        <w:rPr/>
      </w:pPr>
      <w:r>
        <w:rPr>
          <w:rFonts w:cs="Times New Roman" w:ascii="Times New Roman" w:hAnsi="Times New Roman"/>
          <w:lang w:val="nl-NL"/>
        </w:rPr>
        <w:t xml:space="preserve">Việc khai thác và sử dụng thí nghiệm, mẫu vật, tranh ảnh và  phương tiện trực quan trong dạy học Hóa học theo hướng chứng minh và nghiên cứu thì không phải là vấn đề mới. Tuy nhiên điểm mới trong việc sử dụng những thí nghiệm và mẫu vật là ở chỗ “ dưới sự hướng dẫn của giáo viên học sinh </w:t>
      </w:r>
      <w:r>
        <w:rPr>
          <w:rFonts w:cs="Times New Roman" w:ascii="Times New Roman" w:hAnsi="Times New Roman"/>
          <w:b/>
          <w:i/>
          <w:lang w:val="nl-NL"/>
        </w:rPr>
        <w:t>chính là người đề xuất các thí nghiệm và trực tiếp thực hành</w:t>
      </w:r>
      <w:r>
        <w:rPr>
          <w:rFonts w:cs="Times New Roman" w:ascii="Times New Roman" w:hAnsi="Times New Roman"/>
          <w:lang w:val="nl-NL"/>
        </w:rPr>
        <w:t xml:space="preserve"> để đi tìm câu trả lời cho những vấn đề của bài học hoặc bản thân học sinh đặt ra”. Đó chính là pha 3 và pha 4 trong tiến trình sư phạm. Pha 1 nêu vấn đề và pha 5 là khâu chốt vấn đề của giáo viên thì không có gì khác so với các phương pháp dạy học khác. Để học sinh đề xuất thí nghiệm đúng và tiến hành thí nghiệm thành công thì vai trò hướng dẫn, gợi ý của người giáo viên là rất quan trọng. Vì nếu không có một định hướng tốt học sinh sẽ đề xuất các thí nghiệm và tiến hành thí nghiệm không thành công dẫn đến mất thời gian của tiết học và thí nghiệm hoặc mẫu vật sẽ không đạt được kết quả như mong đợi.   </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Nhìn vào toàn bộ tiến trình sư phạm của phương pháp BTNB ta dường như thấy vai trò của giáo viên bị lu mờ vì học sinh tự làm mọi khâu quan trọng nhưng trên thực tế vai trò cũng như trọng trách của người giáo viên trong cách dạy học này rất quan trọng. Để có được một tiết học theo phương pháp BTNB thành công đòi hỏi người giáo viên rất nhiều kĩ năng nghề nghiệp như chuyên môn phải sâu, kiến thức liên môn và kiến thức thực tiễn phải rộng, kiến thức tâm lí lứa tuổi học sinh phải tốt, các kĩ thuật tổ chức và điều hành hoạt động nhóm của học sinh phải vững… để từ đó người giáo viên phải biết bao quát các kiến thức của bài dạy  cũng như các kiến thức liên quan để giúp HS hiểu vấn đề một cách thấu đáo  đồng thời lựa chọn các tình huống xuất phát ban đầu phù hợp với trình độ cũng như tâm sinh lí lứa tuổi của đối tượng học sinh mình dạy, kích thích các em say mê nghiên cứu vấn đề bài học đặt ra. Bên cạnh những yêu cầu về chuyên môn kể trên một trong những yếu tố không thể thiếu là lòng say mê chuyên môn, tận tụy trong giảng dạy của người giáo viên là điều rất cần thiết bởi vì giáo viên sẽ phảo mất rất nhiều thời gian chuẩn bị cho một tiết học theo phương pháp này như làm thí nghiệm, chuẩn bị thí nghiệm cho các nhóm học sinh, hướng dẫn học sinh tự học…</w:t>
        <w:tab/>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ab/>
        <w:t xml:space="preserve">Hóa học là môn khoa học thực nghiệm nên việc áp dụng phương pháp BTNB trong dạy học các Hóa học là rất phù hợp. Bằng cách trực tiếp làm thí nghiệm, lắp ráp các mô hình phân tử hoặc quan sát tranh học sinh chủ động tiếp thu kiến thức bài học, giúp học sinh lưu giữ kiến thức lâu hơn là học tập mang tính truyền thụ. </w:t>
      </w:r>
    </w:p>
    <w:p>
      <w:pPr>
        <w:pStyle w:val="Normal"/>
        <w:numPr>
          <w:ilvl w:val="0"/>
          <w:numId w:val="9"/>
        </w:numPr>
        <w:spacing w:lineRule="auto" w:line="288"/>
        <w:jc w:val="both"/>
        <w:rPr>
          <w:rFonts w:ascii="Times New Roman" w:hAnsi="Times New Roman" w:cs="Times New Roman"/>
          <w:b/>
          <w:b/>
          <w:lang w:val="nl-NL"/>
        </w:rPr>
      </w:pPr>
      <w:r>
        <w:rPr>
          <w:rFonts w:cs="Times New Roman" w:ascii="Times New Roman" w:hAnsi="Times New Roman"/>
          <w:b/>
          <w:lang w:val="nl-NL"/>
        </w:rPr>
        <w:t>Những khó khăn và thuận lợi khi triển khai dạy học phương pháp “ Bàn tay nặn bột” ở các trường THCS hiện nay.</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Mặc dù phương pháp BTNB có rất nhiều ưu thế trong dạy học các môn tự nhiên ở các trường phổ thông tuy nhiên việc áp dụng một cách phổ biến và đưa vào đại trà phương pháp này còn gặp rất nhiều khó khăn chủ quan và khách quan. Sau khi có một số trao đổi với giáo viên trực tiếp thực hiện các tiết dạy theo phương pháp này cũng như các giáo viên làm nhiệm vụ quản lí tại các trường phổ thông tôi nhận thấy có một số thuận lợi và khó khăn cụ thể như sau</w:t>
      </w:r>
    </w:p>
    <w:p>
      <w:pPr>
        <w:pStyle w:val="Normal"/>
        <w:spacing w:lineRule="auto" w:line="288"/>
        <w:ind w:firstLine="567"/>
        <w:jc w:val="both"/>
        <w:rPr>
          <w:rFonts w:ascii="Times New Roman" w:hAnsi="Times New Roman" w:cs="Times New Roman"/>
          <w:b/>
          <w:b/>
          <w:i/>
          <w:i/>
          <w:lang w:val="nl-NL"/>
        </w:rPr>
      </w:pPr>
      <w:r>
        <w:rPr>
          <w:rFonts w:cs="Times New Roman" w:ascii="Times New Roman" w:hAnsi="Times New Roman"/>
          <w:b/>
          <w:i/>
          <w:lang w:val="nl-NL"/>
        </w:rPr>
        <w:t>3.1. Thuận lợi</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ương pháp BTNB là một phương pháp dạy học tích cực được giáo viên và học sinh hưởng ứng tích cực vì không khí trong một tiết học thường rất sôi nổi.</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iến trình sư phạm rõ ràng, dễ hiểu.</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ày sẽ giúp học sinh phát triển nhiều kĩ năng tốt như kĩ năng tư duy, kĩ năng ghi chép, kĩ năng quan sát, kĩ năng thảo luận nhóm, kĩ năng hợp tác, kĩ năng thực hành thí nghiệm…</w:t>
      </w:r>
    </w:p>
    <w:p>
      <w:pPr>
        <w:pStyle w:val="Normal"/>
        <w:numPr>
          <w:ilvl w:val="0"/>
          <w:numId w:val="5"/>
        </w:numPr>
        <w:spacing w:lineRule="auto" w:line="288"/>
        <w:ind w:left="0" w:firstLine="567"/>
        <w:jc w:val="both"/>
        <w:rPr>
          <w:rFonts w:ascii="Times New Roman" w:hAnsi="Times New Roman" w:cs="Times New Roman"/>
          <w:lang w:val="nl-NL"/>
        </w:rPr>
      </w:pPr>
      <w:r>
        <w:rPr>
          <w:rFonts w:cs="Times New Roman" w:ascii="Times New Roman" w:hAnsi="Times New Roman"/>
          <w:lang w:val="nl-NL"/>
        </w:rPr>
        <w:t xml:space="preserve">Bằng cách dạy học thông qua thực hành thí nghiệm sẽ giúp học sinh kiểm chứng được những giả thiết mình nêu ra từ đó giúp các em có niềm tin vào khoa học, tăng lòng say mê yêu thích môn học. </w:t>
      </w:r>
    </w:p>
    <w:p>
      <w:pPr>
        <w:pStyle w:val="Normal"/>
        <w:numPr>
          <w:ilvl w:val="0"/>
          <w:numId w:val="5"/>
        </w:numPr>
        <w:spacing w:lineRule="auto" w:line="288"/>
        <w:ind w:left="0" w:firstLine="567"/>
        <w:jc w:val="both"/>
        <w:rPr>
          <w:rFonts w:ascii="Times New Roman" w:hAnsi="Times New Roman" w:cs="Times New Roman"/>
          <w:lang w:val="nl-NL"/>
        </w:rPr>
      </w:pPr>
      <w:r>
        <w:rPr>
          <w:rFonts w:cs="Times New Roman" w:ascii="Times New Roman" w:hAnsi="Times New Roman"/>
          <w:lang w:val="nl-NL"/>
        </w:rPr>
        <w:t>Phương pháp BTNB là một trong phương pháp dạy học tích cực chú trọng đến việc giúp học sinh phát triển ngôn ngữ thông qua vở viết, thông qua thảo luận nhóm, thông qua việc tranh luận bảo vệ ý kiến trước tập thể lớp và giáo viên. Điều này là rất cần thiết đối với học sinh trong quá trình học tập.</w:t>
      </w:r>
    </w:p>
    <w:p>
      <w:pPr>
        <w:pStyle w:val="Normal"/>
        <w:spacing w:lineRule="auto" w:line="288"/>
        <w:ind w:firstLine="567"/>
        <w:jc w:val="both"/>
        <w:rPr>
          <w:rFonts w:ascii="Times New Roman" w:hAnsi="Times New Roman" w:cs="Times New Roman"/>
          <w:b/>
          <w:b/>
          <w:i/>
          <w:i/>
          <w:lang w:val="nl-NL"/>
        </w:rPr>
      </w:pPr>
      <w:r>
        <w:rPr>
          <w:rFonts w:cs="Times New Roman" w:ascii="Times New Roman" w:hAnsi="Times New Roman"/>
          <w:b/>
          <w:i/>
          <w:lang w:val="nl-NL"/>
        </w:rPr>
        <w:t>3.2. Khó khăn</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nhà khoa học, các trường phổ thông và các trường Sư phạm trong nước chưa có những hoạt động đồng bộ cho việc triển khai phương pháp BTNB.</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ương trình SGK không phải bài nào cũng phù hợp với phương pháp BTNB.</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ời gian cho 1 tiết dạy là 45 phút thường là ít để triển khai phương pháp này.</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ình độ giáo viên chưa đồng đều và kiến thức liên môn của giáo viên còn kém nên gặp khó khăn trong việc trả lời thấu đáo các câu hỏi của học sinh trong bài.</w:t>
      </w:r>
    </w:p>
    <w:p>
      <w:pPr>
        <w:pStyle w:val="ListParagraph"/>
        <w:numPr>
          <w:ilvl w:val="0"/>
          <w:numId w:val="5"/>
        </w:numPr>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ơ sở vật chất chủ yếu là phòng học và số lượng học sinh động gây khó khăn cho việc tổ chức thảo luận và làm thí nghiệm.</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Để đưa được phương pháp này vào đại trà tại các trường học cần phải có sự chỉ đạo đồng bộ từ phía Bộ Giáo Dục và Đào Tạo, các viện Nghiên Cứu Giáo Dục, các trường ĐHSP và CĐSP trong cả nước để các trường phổ thông cũng như các giáo viên có được sự chia sẻ về kinh nghiệm, về kiến thức, về cách thức triển khai phương pháp một cách phù hợp với  các đối tượng học sinh khác nhau và các môn học khác nhau...</w:t>
      </w:r>
    </w:p>
    <w:p>
      <w:pPr>
        <w:pStyle w:val="Normal"/>
        <w:numPr>
          <w:ilvl w:val="0"/>
          <w:numId w:val="9"/>
        </w:numPr>
        <w:spacing w:lineRule="auto" w:line="288"/>
        <w:jc w:val="both"/>
        <w:rPr>
          <w:rFonts w:ascii="Times New Roman" w:hAnsi="Times New Roman" w:cs="Times New Roman"/>
          <w:b/>
          <w:b/>
          <w:lang w:val="nl-NL"/>
        </w:rPr>
      </w:pPr>
      <w:r>
        <w:rPr>
          <w:rFonts w:cs="Times New Roman" w:ascii="Times New Roman" w:hAnsi="Times New Roman"/>
          <w:b/>
          <w:lang w:val="nl-NL"/>
        </w:rPr>
        <w:t>Việc triển khai phương pháp “Bàn tay nặn bột” tại trường CĐSP Hà Nội</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rường CĐSP Hà Nội là một cơ sở đào tạo giáo viên THCS và tiểu học có uy tín trên địa bàn Hà nội. Thực hiện chỉ đạo của Bộ Giáo dục thời gian qua ban Giám hiệu nhà trường đã tích cực chỉ đạo các bộ môn thuộc khoa Tự nhiê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Biên soạn lại tài liệu tập huấn phương pháp “ Bàn tay nặn bột” cho phù hợp với thực tiễn giảng dạy bộ mô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Tiến hành tập huấn cho toàn bộ sinh viên Hóa năm thứ 3 trước khi đi thực tập ở trường phổ thông.</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Các giảng viên dạy môn phương pháp tiến hành lồng ghép phương pháp này trong quá trình dạy học.</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Để đảm bảo cho sinh viên tốt nghệp ra trường có thể vận dụng phương pháp “ Bàn tay nặn bột” trong quá trình dạy học phổ thông </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Trên đây là một vài ý kiến của tôi về phương pháp BTNB rất mong nhận được các chia sẻ từ các bạn đồng nghiệp. </w:t>
      </w:r>
    </w:p>
    <w:p>
      <w:pPr>
        <w:pStyle w:val="Normal"/>
        <w:spacing w:lineRule="auto" w:line="288"/>
        <w:jc w:val="both"/>
        <w:rPr>
          <w:rFonts w:ascii=".VnTimeH" w:hAnsi=".VnTimeH" w:cs=".VnTimeH"/>
          <w:b/>
          <w:b/>
          <w:lang w:val="nl-NL"/>
        </w:rPr>
      </w:pPr>
      <w:r>
        <w:rPr>
          <w:rFonts w:cs=".VnTimeH" w:ascii=".VnTimeH" w:hAnsi=".VnTimeH"/>
          <w:b/>
          <w:lang w:val="nl-NL"/>
        </w:rPr>
      </w:r>
    </w:p>
    <w:p>
      <w:pPr>
        <w:pStyle w:val="Normal"/>
        <w:spacing w:lineRule="auto" w:line="288"/>
        <w:jc w:val="both"/>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jc w:val="center"/>
        <w:rPr>
          <w:rFonts w:ascii=".VnTimeH" w:hAnsi=".VnTimeH" w:cs=".VnTimeH"/>
          <w:b/>
          <w:b/>
          <w:lang w:val="nl-NL"/>
        </w:rPr>
      </w:pPr>
      <w:r>
        <w:rPr>
          <w:rFonts w:cs=".VnTimeH" w:ascii=".VnTimeH" w:hAnsi=".VnTimeH"/>
          <w:b/>
          <w:lang w:val="nl-NL"/>
        </w:rPr>
      </w:r>
    </w:p>
    <w:p>
      <w:pPr>
        <w:pStyle w:val="Normal"/>
        <w:spacing w:lineRule="auto" w:line="288"/>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TRIỂN KHAI PHƯƠNG PHÁP BÀN TAY NẶN BỘT TRONG DẠY HỌC SINH HỌC THCS - MỘT XU HƯỚNG DẠY HỌC HIỆN ĐẠI CHO</w:t>
      </w:r>
    </w:p>
    <w:p>
      <w:pPr>
        <w:pStyle w:val="Normal"/>
        <w:autoSpaceDE w:val="false"/>
        <w:spacing w:lineRule="auto" w:line="288"/>
        <w:jc w:val="center"/>
        <w:rPr>
          <w:rFonts w:ascii="Times New Roman" w:hAnsi="Times New Roman" w:cs="Times New Roman"/>
          <w:b/>
          <w:b/>
          <w:bCs/>
          <w:lang w:val="nl-NL"/>
        </w:rPr>
      </w:pPr>
      <w:r>
        <w:rPr>
          <w:rFonts w:cs="Times New Roman" w:ascii="Times New Roman" w:hAnsi="Times New Roman"/>
          <w:b/>
          <w:bCs/>
          <w:lang w:val="nl-NL"/>
        </w:rPr>
        <w:t>SINH VIÊN CĐSP NGÀNH SƯ PHẠM SINH HỌC</w:t>
      </w:r>
    </w:p>
    <w:p>
      <w:pPr>
        <w:pStyle w:val="Normal"/>
        <w:autoSpaceDE w:val="false"/>
        <w:spacing w:lineRule="auto" w:line="288" w:before="120" w:after="0"/>
        <w:jc w:val="right"/>
        <w:rPr>
          <w:rFonts w:ascii="Times New Roman" w:hAnsi="Times New Roman" w:cs="Times New Roman"/>
          <w:b/>
          <w:b/>
          <w:bCs/>
          <w:i/>
          <w:i/>
          <w:lang w:val="nl-NL"/>
        </w:rPr>
      </w:pPr>
      <w:r>
        <w:rPr>
          <w:rFonts w:cs="Times New Roman" w:ascii="Times New Roman" w:hAnsi="Times New Roman"/>
          <w:b/>
          <w:bCs/>
          <w:i/>
          <w:lang w:val="nl-NL"/>
        </w:rPr>
        <w:t>ThS. Đinh Khánh Quỳnh</w:t>
      </w:r>
    </w:p>
    <w:p>
      <w:pPr>
        <w:pStyle w:val="Normal"/>
        <w:autoSpaceDE w:val="false"/>
        <w:spacing w:lineRule="auto" w:line="288" w:before="0" w:after="120"/>
        <w:jc w:val="right"/>
        <w:rPr>
          <w:rFonts w:ascii="Times New Roman" w:hAnsi="Times New Roman" w:cs="Times New Roman"/>
          <w:b/>
          <w:b/>
          <w:bCs/>
          <w:i/>
          <w:i/>
          <w:lang w:val="nl-NL"/>
        </w:rPr>
      </w:pPr>
      <w:r>
        <w:rPr>
          <w:rFonts w:cs="Times New Roman" w:ascii="Times New Roman" w:hAnsi="Times New Roman"/>
          <w:b/>
          <w:bCs/>
          <w:i/>
          <w:lang w:val="nl-NL"/>
        </w:rPr>
        <w:t>Bộ môn Sinh học, Trường CĐSP Hà Nội</w:t>
      </w:r>
    </w:p>
    <w:p>
      <w:pPr>
        <w:pStyle w:val="Normal"/>
        <w:autoSpaceDE w:val="false"/>
        <w:spacing w:lineRule="auto" w:line="288"/>
        <w:ind w:firstLine="425"/>
        <w:jc w:val="both"/>
        <w:rPr>
          <w:rFonts w:ascii="Times New Roman" w:hAnsi="Times New Roman" w:cs="Times New Roman"/>
          <w:bCs/>
          <w:i/>
          <w:i/>
          <w:lang w:val="nl-NL"/>
        </w:rPr>
      </w:pPr>
      <w:r>
        <w:rPr>
          <w:rFonts w:cs="Times New Roman" w:ascii="Times New Roman" w:hAnsi="Times New Roman"/>
          <w:b/>
          <w:lang w:val="nl-NL"/>
        </w:rPr>
        <w:t>1. Đặt vấn đề</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Phương pháp dạy học "Bàn tay nặn bột" (BTNB), tiếng Pháp là La main à la pâte - viết tắt là LAMAP; tiếng Anh là Hands-on, là phương pháp dạy học khoa học dựa trên cơ sở của sự tìm tòi - nghiên cứu, áp dụng cho việc dạy học các môn khoa học tự nhiên. Phương pháp này được khởi xướng bởi Giáo sư Georges Charpak (Giải Nobel Vật lý năm 1992). Theo phương pháp BTNB, dưới sự giúp đỡ của giáo viên, chính học sinh tìm ra câu trả lời cho các vấn đề được đặt ra trong cuộc sống thông qua tiến hành thí nghiệm, quan sát, nghiên cứu tài liệu hay điều tra để từ đó hình thành kiến thức cho mình.</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Đã có nhiều nghiên cứu và vận dụng Phương pháp BTNB trong dạy học môn Khoa học tự nhiên ở bậc Tiểu học. Tuy nhiên, việc vận dụng phương pháp này vào dạy học ở bậc THCS còn là rất mới mẻ. Vấn đề đặt ra là làm thế nào có thể vận dụng thành công phương pháp này ở THCS sao cho phù hợp với đặc điểm của chương trình, nội dung và đối tượng học sinh ở bậc học này? </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Bàn tay nặn bột" là một phương pháp dạy học tích cực, thích hợp cho việc giảng dạy các kiến thức khoa học tự nhiên, đặc biệt là đối với môn Sinh học ở Trung học cơ sở, khi học sinh đang ở giai đoạn bắt đầu tìm hiểu mạnh mẽ các kiến thức khoa học về sự sống, hình thành các khái niệm cơ bản về khoa học Sinh học.</w:t>
      </w:r>
    </w:p>
    <w:p>
      <w:pPr>
        <w:pStyle w:val="Normal"/>
        <w:numPr>
          <w:ilvl w:val="0"/>
          <w:numId w:val="3"/>
        </w:numPr>
        <w:tabs>
          <w:tab w:val="clear" w:pos="720"/>
          <w:tab w:val="left" w:pos="-180" w:leader="none"/>
        </w:tabs>
        <w:suppressAutoHyphens w:val="true"/>
        <w:spacing w:lineRule="auto" w:line="288"/>
        <w:ind w:left="0" w:firstLine="425"/>
        <w:jc w:val="both"/>
        <w:rPr>
          <w:rFonts w:ascii="Times New Roman" w:hAnsi="Times New Roman" w:cs="Times New Roman"/>
          <w:lang w:val="nl-NL"/>
        </w:rPr>
      </w:pPr>
      <w:r>
        <w:rPr>
          <w:rFonts w:cs="Times New Roman" w:ascii="Times New Roman" w:hAnsi="Times New Roman"/>
          <w:b/>
          <w:lang w:val="nl-NL"/>
        </w:rPr>
        <w:t>2. Vận dụng PP Bàn tay nặn bột trong đổi mới phương pháp dạy học các môn khoa học - Một hướng đi đúng đắn</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Triết lí căn bản của PP BTNB là dạy học dựa vào các hoạt động tìm tòi, nghiên cứu, khám phá thực tiễn để chính học sinh tìm ra câu trả lời cho các vấn đề được đặt ra trong cuộc sống từ đó rút ra các kiến thức và hình thành kĩ năng theo yêu cầu dưới sự hướng dẫn của giáo viên. Với triết lí đó, PP BTNB đề cao vai trò chủ thể tích cực, độc lập sáng tạo của HS, đặt HS vào vị trí của một nhà khoa học. HS có thể tự mình tìm tòi, khám phá ra kiến thức thông qua việc độc lập tiến hành các thí nghiệm khoa học, nghiên cứu, khám phá, trao đổi, thảo luận trong các nhóm dưới sự giúp đỡ, hướng dẫn của GV. HS học tập nhờ hành động, cuốn hút mình trong hành động, học tập tiến bộ dần bằng cách tự nêu những thắc mắc, nghi vấn, trao đổi với bạn bè, trình bày quan điểm của mình, đối lập với các quan điểm của người khác, tranh luận tạo ra môi trường học tập tích cự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Như vậy,  "Bàn tay nặn bột" là một phương pháp giáo dục tiên tiến, tích cực giúp hình thành không chỉ kiến thức mà còn phát triển các kĩ năng, thái độ học tập đúng đắn, tư duy khoa học cho học sinh. </w:t>
      </w:r>
    </w:p>
    <w:p>
      <w:pPr>
        <w:pStyle w:val="Normal"/>
        <w:spacing w:lineRule="auto" w:line="288"/>
        <w:ind w:firstLine="425"/>
        <w:jc w:val="both"/>
        <w:rPr/>
      </w:pPr>
      <w:r>
        <w:rPr>
          <w:rFonts w:cs="Times New Roman" w:ascii="Times New Roman" w:hAnsi="Times New Roman"/>
          <w:b/>
          <w:i/>
          <w:lang w:val="nl-NL"/>
        </w:rPr>
        <w:t>Về mặt kiến thức</w:t>
      </w:r>
      <w:r>
        <w:rPr>
          <w:rFonts w:cs="Times New Roman" w:ascii="Times New Roman" w:hAnsi="Times New Roman"/>
          <w:lang w:val="nl-NL"/>
        </w:rPr>
        <w:t xml:space="preserve">: PP BTNB sẽ nâng cao chất lượng kiến thức mà học sinh lĩnh hội được. Các kiến thức mà người học tự kiến tạo được qua các hoạt động khám phá, tìm tòi rõ ràng sẽ vững chắc, sâu sắc và lâu bền hơn so với cách học truyền thống. Người học không chỉ biết mà còn hiểu, phân tích, đánh giá, vận dụng… những kiến đã được học. Do vậy sẽ có niềm tin vào các kiến thức khoa học mà chính mình khám phá ra. Những hiểu biết này, ngày sẽ càng sâu hơn, phát triển hơn cùng với sự trưởng thành của người học. Hơn thế nữa, trong quá trình tương tác với các sự vật, hiện tượng, khối lượng kiến thức của người học cũng được phát triển. Ngoài những kiến thức nằm trong mục tiêu của hoạt động học tập, người học cũng sẽ có được cả những kiến thức sâu rộng về thực tiễn cuộc sống. Đó sẽ là những kinh nghiệm quí giá cho quá trình học tập và lao động sau này. </w:t>
      </w:r>
    </w:p>
    <w:p>
      <w:pPr>
        <w:pStyle w:val="Normal"/>
        <w:spacing w:lineRule="auto" w:line="288"/>
        <w:ind w:firstLine="425"/>
        <w:jc w:val="both"/>
        <w:rPr/>
      </w:pPr>
      <w:r>
        <w:rPr>
          <w:rFonts w:cs="Times New Roman" w:ascii="Times New Roman" w:hAnsi="Times New Roman"/>
          <w:b/>
          <w:i/>
          <w:lang w:val="nl-NL"/>
        </w:rPr>
        <w:t>Về mặt kĩ năng:</w:t>
      </w:r>
      <w:r>
        <w:rPr>
          <w:rFonts w:cs="Times New Roman" w:ascii="Times New Roman" w:hAnsi="Times New Roman"/>
          <w:lang w:val="nl-NL"/>
        </w:rPr>
        <w:t xml:space="preserve"> PP BTNB tạo điều kiện để HS trở thành “một nhà nghiên cứu… được đỡ đầu”, hình thành tác phong và PP làm việc khoa học, thói quen độc lập trong suy nghĩ, sáng tạo trong hành động. Nó phát triển các kĩ năng tư duy: kĩ năng quan sát, lập luận, phân tích, đặt câu hỏi, tổng hợp, phán đoán dựa trên các suy luận khoa học, phát hiện và lựa chọn những phương án tìm tòi, khám phá,.... cho người học. Đồng thời, người học cũng sẽ học được kĩ năng học tập: tìm kiếm thông tin, đọc tài liệu, ghi chép các kết quả quan sát, thí nghiệm; kĩ năng lập kế hoạch, giám sát và điều chỉnh hoạt động học tập; trình bày, chia sẻ, bảo vệ quan điểm của mình một cách logic, có tính thuyết phục, kĩ năng tự đánh giá, tự phản hồi kết quả học tập …. Ngoài ra, qua các hoạt động khám phá, tìm tòi của PP BTNB, HS còn có được các kĩ năng sống quý giá. Đó là kĩ năng lựa chọn, sử dụng, bảo quản, tự tạo các dụng cụ và vật liệu khác nhau một cách khéo léo, chính xác, hiệu quả. Đó là kĩ năng giao tiếp, hợp tác với người khác để giải quyết một vấn đề chung được đặt ra,… Đây chính là những kĩ năng quan trọng giúp người học có khả năng tự học và học tập suốt đời.</w:t>
      </w:r>
    </w:p>
    <w:p>
      <w:pPr>
        <w:pStyle w:val="Normal"/>
        <w:spacing w:lineRule="auto" w:line="288"/>
        <w:ind w:firstLine="425"/>
        <w:jc w:val="both"/>
        <w:rPr/>
      </w:pPr>
      <w:r>
        <w:rPr>
          <w:rFonts w:cs="Times New Roman" w:ascii="Times New Roman" w:hAnsi="Times New Roman"/>
          <w:b/>
          <w:i/>
          <w:lang w:val="nl-NL"/>
        </w:rPr>
        <w:t>Về mặt tinh thần:</w:t>
      </w:r>
      <w:r>
        <w:rPr>
          <w:rFonts w:cs="Times New Roman" w:ascii="Times New Roman" w:hAnsi="Times New Roman"/>
          <w:lang w:val="nl-NL"/>
        </w:rPr>
        <w:t xml:space="preserve"> PP BTNB tạo cho người học niềm khao khát được tìm hiểu, khám phá thế giới cũng chính là tạo cho họ hứng thú, động cơ học tập đúng đắn. Đây là những động cơ bên trong xuất phát từ sự say mê chiếm lĩnh kiến thức, từ những hoạt động học tập cụ thể vì vậy rất bền vững và tích cực mang tính chất quyết định hiệu quả học tập. Dạy học bằng PP BTNB cũng hình thành và củng cố ở HS những cảm xúc tích cực đối với kiến thức, đối với bạn học, đối với giáo viên, đối với những hoạt động học tập. PP BTNB còn phát triển năng lực tự ý thức của người học. Những hoạt động trải nghiệm phong phú giúp các em có cơ hội thể hiện được thế mạnh của bạn thân mình từ đó tự tin, ý thức được giá trị của bản thân, vượt qua được sự nhút nhát, bị động đồng thời học sinh cũng nhận thức rõ hơn về những mặt hạn chế của mình từ đó có những giải pháp khắc phục.</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Phương pháp BTNB đến Việt Nam trong bối cảnh ngành Giáo dục và Đào tạo đang từng bước đổi mới mục tiêu, nội dung và chương trình giáo dục trong nhà trường phổ thông để đáp ứng những yêu cầu của xã hội. Định hướng đổi mới các PPDH không chỉ là vấn đề đặt ra trong nội bộ ngành giáo dục đào tạo mà đã được xác định trong Nghị quyết Trung ương 4 (khóa VII),  Nghị quyết Trung ương 2 (khóa VIII), được thể chế hóa trong Luật Giáo dục và được cụ thể hóa trong Chỉ thị 15 của Bộ Giáo dục và Đào tạo. Điều 24, Khoản 2 của Luật Giáo dục đã chỉ rõ: “PP giáo dục phổ thông phải phát huy tính tích cực, tự giác, chủ động, sáng tạo của HS, phù hợp với đặc điểm của từng lớp học, môn học; bồi dưỡng PP tự học, rèn luyện kĩ năng vận dụng kiến thức vào thực tiễn; tác động đến tình cảm, đem lại niềm vui, hứng thú học tập cho HS.” </w:t>
      </w:r>
    </w:p>
    <w:p>
      <w:pPr>
        <w:pStyle w:val="Normal"/>
        <w:tabs>
          <w:tab w:val="clear" w:pos="720"/>
          <w:tab w:val="left" w:pos="-180" w:leader="none"/>
        </w:tabs>
        <w:spacing w:lineRule="auto" w:line="288"/>
        <w:ind w:firstLine="425"/>
        <w:jc w:val="both"/>
        <w:rPr>
          <w:rFonts w:ascii="Times New Roman" w:hAnsi="Times New Roman" w:cs="Times New Roman"/>
          <w:lang w:val="nl-NL"/>
        </w:rPr>
      </w:pPr>
      <w:r>
        <w:rPr>
          <w:rFonts w:cs="Times New Roman" w:ascii="Times New Roman" w:hAnsi="Times New Roman"/>
          <w:lang w:val="nl-NL"/>
        </w:rPr>
        <w:t>Với những ưu điểm của mình, PP BTNB đảm bảo được những định hướng đổi mới PPDH do ngành Giáo dục và Đào tạo đề ra. Việc vận dụng phương pháp “bàn tay nặn bột” trong dạy học là một hướng đi đúng đắn cần được triển khai, nhân rộng ra toàn quố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Tuy vậy, sau hơn 10 năm PP BTNB được giới thiệu và triển khai ở Việt Nam, cho đến nay khái niệm “phương pháp bàn tay nặn bột” vẫn là một khái niệm “mới, lạ, khó hiểu” đối với hầu hết các giáo viên. Việc vận dụng “phương pháp bàn tay nặn bột” mới chỉ được tiến hành ở một số giờ dạy chuyên đề, một số tiết có người dự ... chứ chưa thâm nhập sâu vào thực tế giảng dạy. </w:t>
      </w:r>
      <w:r>
        <w:rPr>
          <w:rFonts w:cs="Times New Roman" w:ascii="Times New Roman" w:hAnsi="Times New Roman"/>
          <w:i/>
          <w:lang w:val="nl-NL"/>
        </w:rPr>
        <w:t>Vậy nguyên nhân là do đâu? Những thử thách, khó khăn mà chúng ta phải đối mặt khi vận dụng PP này là gì?</w:t>
      </w:r>
    </w:p>
    <w:p>
      <w:pPr>
        <w:pStyle w:val="Normal"/>
        <w:numPr>
          <w:ilvl w:val="0"/>
          <w:numId w:val="3"/>
        </w:numPr>
        <w:tabs>
          <w:tab w:val="clear" w:pos="720"/>
          <w:tab w:val="left" w:pos="-180" w:leader="none"/>
        </w:tabs>
        <w:suppressAutoHyphens w:val="true"/>
        <w:spacing w:lineRule="auto" w:line="288"/>
        <w:ind w:left="0" w:firstLine="425"/>
        <w:jc w:val="both"/>
        <w:rPr>
          <w:rFonts w:ascii="Times New Roman" w:hAnsi="Times New Roman" w:cs="Times New Roman"/>
          <w:lang w:val="nl-NL"/>
        </w:rPr>
      </w:pPr>
      <w:r>
        <w:rPr>
          <w:rFonts w:cs="Times New Roman" w:ascii="Times New Roman" w:hAnsi="Times New Roman"/>
          <w:b/>
          <w:lang w:val="nl-NL"/>
        </w:rPr>
        <w:t>3. Vận dụng PP Bàn tay nặn bột trong đổi mới phương pháp dạy học các môn khoa học - Một con đường đầy thử thách</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b/>
          <w:i/>
          <w:lang w:val="nl-NL"/>
        </w:rPr>
        <w:t>3.1. Khó khăn trong nhận thứ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ản thân PP này cũng có những đặc điểm giao thoa, tương đồng với những PP dạy học khác như: PP thí nghiệm, phương pháp quan sát, phương pháp thực hành, phương pháp dạy học nêu và giải quyết vấn đề, dạy học dựa vào dự án... nên trong khi nhận thức không tránh khỏi băn khoăn, vướng mắc, mâu thuẫn, tranh cãi.....  </w:t>
        <w:tab/>
        <w:t xml:space="preserve">Tài liệu tham khảo, hỗ trợ về phương pháp BTNB ở Việt Nam còn nhiều hạn chế đôi khi không dịch đúng bản gốc nên có thể gây khó khăn trong nhận thức bản chất của PP. Hơn thế nữa, việc tiếp cận tài liệu gốc bằng tiếng Pháp  là một khó khăn cho hầu hết các nhà nghiên cứu cũng như các giảng viên, giáo viên ở Việt Nam.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Khi không hiểu đúng tinh thần của PP BTNB sẽ khó khăn trong việc vận dụng phương pháp hoặc áp dụng phương pháp một cách máy móc, không hiệu quả.</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b/>
          <w:i/>
          <w:lang w:val="nl-NL"/>
        </w:rPr>
        <w:t>3.2. Khó khăn trong triển khai</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Khó khăn về nội dung, chương trình</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Trong quá trình triển khai chương trình, SGK mới, Bộ Giáo dục và Đào tạo biên soạn tài liệu Hướng dẫn thực hiện Chuẩn kiến thức  môn học Sinh học THCS. Tại tài liệu này, các bài học, chuẩn kiến thức được qui định rõ theo từng tuần. Chương trình như vậy sẽ là một rào cản cho việc vận dụng PP BTNB vào thực tiễn các giờ học trên lớp. Bởi lẽ, khi áp dụng PP BTNB chúng ta phải chấp nhận có những bài học phải kéo dài nhiều tiết hơn trong chương trình hoặc phải thay đổi trật tự, kết hợp các bài học khác nhau thậm chí cả các môn học khác nhau. Hơn thế nữa, trong chuẩn KTKN chỉ chú trọng nhiều đến việc hình thành các kiến thức mà ít đưa ra những tiêu chí về năng lực, kĩ năng học tập,... do vậy sẽ gây trở ngại khó khăn khi đánh giá học sinh học theo PP này.</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Một thực tiễn hiện nay đó là việc tổ chức dạy học, kiểm tra, đánh giá kết quả học tập của HS, việc quản lí chuyên môn chủ yếu căn cứ vào sách giáo khoa (SGK), coi SGK, SGV là kim chỉ nam cho mọi hoạt động chuyên môn. Việc thiết kế SGK từ những năm 2000 không tính đến việc áp dụng PP BTNB vào dạy học. Hầu hết các kết luận, các kiến thức, thậm chí cả cách tiến hành đã được phơi bày sẵn trong sách. Do vậy học liệu này sẽ khó dùng khi triển khai PP BTNB mà đòi hỏi phải có hệ thống học liệu khác, phù hợp hơn.</w:t>
      </w:r>
    </w:p>
    <w:p>
      <w:pPr>
        <w:pStyle w:val="Normal"/>
        <w:spacing w:lineRule="auto" w:line="288"/>
        <w:ind w:firstLine="425"/>
        <w:jc w:val="both"/>
        <w:rPr/>
      </w:pPr>
      <w:r>
        <w:rPr>
          <w:rFonts w:cs="Times New Roman" w:ascii="Times New Roman" w:hAnsi="Times New Roman"/>
          <w:i/>
          <w:lang w:val="nl-NL"/>
        </w:rPr>
        <w:t>*Khó khăn về nguồn lực con người</w:t>
      </w:r>
      <w:r>
        <w:rPr>
          <w:rFonts w:cs="Times New Roman" w:ascii="Times New Roman" w:hAnsi="Times New Roman"/>
          <w:lang w:val="nl-NL"/>
        </w:rPr>
        <w:t xml:space="preserve">: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Muốn tiến hành dạy học theo tiến trình đặc thù của phương pháp BTNB, GV phải nắm chắc xu hướng dạy học này, đầu tư thời gian, trí tuệ, công sức để thiết kế, chuẩn bị bài dạy. Tuy nhiên, giáo viên cùng một lúc gánh trên vai quá nhiều nhiệm vụ do vậy rất khó khăn trong việc triển khai một PP dạy học mới. Thực tế cho thấy, không ít giáo viên đã tiến hành vận dụng PP BTNB rồi sau đó lại phải quay lại với PP dạy học truyền thống, một số khác thì ngại thay đổi, lảng tránh PP dạy học này.</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Học sinh chưa được làm quen với PP này trước đó nên còn lúng túng khi thực hiện các nhiệm vụ của giáo viên gây mất thời gian và không đạt được hiệu quả hoạt động như mong muốn. Các kĩ năng vẽ hình, ghi chép, quan sát, thảo luận, thực hành, thí nghiệm,… của các em còn yếu do vậy gây trở ngại cho việc nhận thứ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Có ít giảng viên các trường sư phạm được tập huấn về PP BTNB do vậy không sẽ rất khó khăn khi triển khai PP này tại các trường sư phạm.</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Khó khăn về thời gian</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Để dạy học theo phương pháp “bàn tay nặn bột” mỗi tuần cần bố trí tối thiểu 2 tiết học liên tục/tuần và trong nhiều tuần. Đây là 1 nguyên tắc của PP BTNB. Tuy nhiên, với chương trình được qui định cứng như hiện nay, điều này rất khó thực hiện.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Mặt khác, khi vận dụng xu hướng dạy học BTNB, một tiết khoa học không thể bó hẹp trong khoảng thời gian 45 phút. HS cần có đủ thời gian để tự mày mò, trao đổi, thảo luận và khám phá ra kiến thức mới dưới sự giúp đỡ, hỗ trợ của GV.</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lang w:val="nl-NL"/>
        </w:rPr>
        <w:t>Thời gian chuẩn bị, dọn dẹp cho 1 tiết dạy nhiều, điều này có thể ảnh hưởng đến các tiết dạy khác.</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 xml:space="preserve">*Khó khăn về cơ sở vật chất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Dạy học theo PP BTNB không thể dạy chay, nó đòi hỏi HS phải được hoạt động trên những đối tượng thực tiễn, phải làm việc với những phương tiện dạy học, dụng cụ thí nghiệm, tài liệu hỗ trợ, .... Tuy nhiên, hiện nay ở nhiều trường còn thiếu thốn về cơ sở vật chất, không đáp ứng được nguồn lực tài chính cho các hoạt động triển khai phương pháp này.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Hầu hết các trường chưa có phòng học chuyên sâu, hoặc phòng thí nghiệm do vậy việc chuẩn bị các đồ dùng dạy học sẽ làm mất thời gian, ảnh hưởng đến các tiết học khác. Môi trường học tập của một lớp học chung không đảm bảo cho các hoạt động chuyên sâu của khoa học, không kích thích được hứng thú học tập của người họ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Lớp học hiện nay, bàn ghế được bố trí theo dãy, nối tiếp nhau, không thuận lợi cho việc tổ chức học hợp tác, thảo luận. Mà một trong những nguyên tắc của PP BTNB đó là học sinh phải được chia sẻ, trao đổi với nhau trong các nhóm khác nhau thậm chí trong nhiều nhóm với nhau do vậy bàn ghế phải linh động, dễ dàng di chuyển. Đây cũng là một khó khăn lớn trong quá trình áp dụng PP này.</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b/>
          <w:i/>
          <w:lang w:val="nl-NL"/>
        </w:rPr>
        <w:t xml:space="preserve">3.3. Khó khăn trong quản lí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Hiện nay, công tác đánh giá hoạt động dạy học của giáo viên còn mang tính hình thức, chưa thực chất, chưa thực sự khuyến khích được việc đổi mới phương pháp dạy học. Tiêu chí đánh giá thường tập trung vào việc dạy hết kiến thức của một bài học trong sách giáo khoa, đảm bảo thời lượng của tiết học, sử dụng phần mềm trình chiếu, giáo viên sử dụng thành thạo phương tiện dạy học, thực hiện thành công thí nghiệm. Theo những tiêu chí này thì giờ dạy của giáo viên theo PP BTNB có thể không được đánh giá cao. Đây là yếu tố cản trở quá trình áp dụng PP BTNB.</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Trong thực tế dạy học hiện nay, sự phối hợp giữa nhà trường phổ thông và các lực lượng giáo dục khác như: gia đình, địa phương, các trường sư phạm còn lỏng lẻo, thiếu đồng bộ thậm chí không hợp tác. Điều này là một trở ngại lớn đối với nhiều hoạt động dạy họ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Khi vận dụng PP BTNB đòi hỏi phải có sự quản lí, điều phối hợp lí của nhà trường, sự phối hợp giữa các giáo viên, nếu không sẽ dẫn đến sự chồng chéo hoặc gây quá tải đối với học sinh khi các em phải thực hiện nhiều nhiệm vụ cùng lú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 xml:space="preserve">Trên đây là những khó khăn, những thử thách mà chắc chắn chúng ta phải đối mặt khi vận dụng PP BTNB trong thực tế giảng dạy. Để giải quyết những khó khăn đó đòi hỏi không chỉ nỗ lực trong một thời gian ngắn của một cấp, một ngành, một bộ phận những người tham gia giáo dục. Nó phải được đặt ra như một bài toán của tổng thể hệ thống giáo dục quốc dân với sự phối hợp của mọi cấp, mọi ngành, mọi người ngay từ khi bắt đầu triển khai đến khi thực hiện, quản lí, đánh giá.... </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Vậy giải pháp để  khắc phục những khó khăn đó là gì?</w:t>
      </w:r>
    </w:p>
    <w:p>
      <w:pPr>
        <w:pStyle w:val="Normal"/>
        <w:spacing w:lineRule="auto" w:line="288"/>
        <w:ind w:firstLine="425"/>
        <w:jc w:val="both"/>
        <w:rPr>
          <w:rFonts w:ascii="Times New Roman" w:hAnsi="Times New Roman" w:cs="Times New Roman"/>
          <w:b/>
          <w:b/>
          <w:lang w:val="nl-NL"/>
        </w:rPr>
      </w:pPr>
      <w:r>
        <w:rPr>
          <w:rFonts w:cs="Times New Roman" w:ascii="Times New Roman" w:hAnsi="Times New Roman"/>
          <w:b/>
          <w:lang w:val="nl-NL"/>
        </w:rPr>
        <w:t>4. Một số giải pháp nhằm vận dụng hiệu quả PP BTNB trong dạy học Sinh học THCS</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b/>
          <w:i/>
          <w:lang w:val="nl-NL"/>
        </w:rPr>
        <w:t>4.1. Giải pháp về nhận thứ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Để giáo viên có nhận thức đầy đủ và chính xác về phương pháp này cần phải thực hiện một số biện pháp sau:</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 Viết tài liệu, thực hiện các đề tài nghiên cứu về PP BTNB</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Hiện nay, tài liệu về PP BTNB còn thiếu nhiều, do vậy việc viết tài liệu, thực hiện nghiên cứu về PP BTNB  là một việc làm cần thiết.</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Được sự chỉ đạo của BGH Trường CĐSP Hà Nội, Bộ môn Sinh học đã tiến hành nghiên cứu ,tham khảo các nguồn tài liệu, phân tích thực trạng đổi mới PP và hướng vận dụng PP này ở THCS, phân tích thực trạng học tập, rèn luyện NVSP môn học,  hoàn thành 1 tài liệu “Phương pháp bàn tay nặn bột trong dạy học Sinh học ” dùng cho giáo sinh sư phạm Sinh học . Trong tài liệu này chúng tôi đã khái quát hóa những lí luận cơ bản về PP BTNB: khái niệm,  nguyên tắc, Vai trò, ý nghĩa, Khó khăn trong việc áp dụng PP BTNB; giới thiệu Một số phương pháp, kĩ thuật, tiến trình dạy học theo  PP BTNB. Ngoài ra chúng tôi cũng hướng dẫn vận dụng PP BTNB trong dạy học môn Sinh học THCS . Đồng thời cung cấp một số bài soạn, một số ví dụ minh họa cụ thể.</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Chúng tôi cũng tiến hành điều tra sinh viên và giáo viên sau tập huấn nhằm tìm hiểu, nghiên cứu mức độ phát triển của người học khi học bằng PP BTNB, những nguyện vọng, khó khăn của giáo viên, SV để nắm bắt thực tiễn từ đó có những đóng góp cả về lí luận và thực tiễn triển khai PP BTNB.</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 Lồng ghép nội dung về phương pháp BTNB vào chương trình đào tạo sinh viên sư phạm ngành Sinh học</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Việc giúp sinh viên nắm được PP BTNB ngay khi ngồi trên ghế nhà trường là một việc làm quan trọng, vô cùng cần thiết.</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Hiện này, bộ môn  Sinh học trường CĐSP Hà Nội đã dần đưa những nội dung về phương pháp vào chương trình đào tạo sinh viên dưới nhiều hình thức: </w:t>
      </w:r>
    </w:p>
    <w:p>
      <w:pPr>
        <w:pStyle w:val="Normal"/>
        <w:numPr>
          <w:ilvl w:val="0"/>
          <w:numId w:val="10"/>
        </w:numPr>
        <w:spacing w:lineRule="auto" w:line="288"/>
        <w:ind w:left="0" w:firstLine="425"/>
        <w:jc w:val="both"/>
        <w:rPr/>
      </w:pPr>
      <w:r>
        <w:rPr>
          <w:rFonts w:cs="Times New Roman" w:ascii="Times New Roman" w:hAnsi="Times New Roman"/>
          <w:lang w:val="nl-NL"/>
        </w:rPr>
        <w:t xml:space="preserve">Khuyến khích và hướng dẫn sinh viên </w:t>
      </w:r>
      <w:r>
        <w:rPr>
          <w:rFonts w:cs="Times New Roman" w:ascii="Times New Roman" w:hAnsi="Times New Roman"/>
          <w:i/>
          <w:lang w:val="nl-NL"/>
        </w:rPr>
        <w:t>vận dụng</w:t>
      </w:r>
      <w:r>
        <w:rPr>
          <w:rFonts w:cs="Times New Roman" w:ascii="Times New Roman" w:hAnsi="Times New Roman"/>
          <w:lang w:val="nl-NL"/>
        </w:rPr>
        <w:t xml:space="preserve"> PP BTNB để soạn giáo án, tập giảng các  bài học phù hợp vận dụng tiến trình PP BTNB trong học phần RLNVSP môn Sinh học và trong các đợt thực tập sư phạm.</w:t>
      </w:r>
    </w:p>
    <w:p>
      <w:pPr>
        <w:pStyle w:val="Normal"/>
        <w:numPr>
          <w:ilvl w:val="0"/>
          <w:numId w:val="10"/>
        </w:numPr>
        <w:spacing w:lineRule="auto" w:line="288"/>
        <w:ind w:left="0" w:firstLine="425"/>
        <w:jc w:val="both"/>
        <w:rPr/>
      </w:pPr>
      <w:r>
        <w:rPr>
          <w:rFonts w:cs="Times New Roman" w:ascii="Times New Roman" w:hAnsi="Times New Roman"/>
          <w:lang w:val="nl-NL"/>
        </w:rPr>
        <w:t xml:space="preserve">Tổ chức cho SV </w:t>
      </w:r>
      <w:r>
        <w:rPr>
          <w:rFonts w:cs="Times New Roman" w:ascii="Times New Roman" w:hAnsi="Times New Roman"/>
          <w:i/>
          <w:lang w:val="nl-NL"/>
        </w:rPr>
        <w:t>nghiên cứu</w:t>
      </w:r>
      <w:r>
        <w:rPr>
          <w:rFonts w:cs="Times New Roman" w:ascii="Times New Roman" w:hAnsi="Times New Roman"/>
          <w:lang w:val="nl-NL"/>
        </w:rPr>
        <w:t xml:space="preserve"> khoa học, làm bài tập chuyên ngành về phương pháp BTNB. </w:t>
      </w:r>
    </w:p>
    <w:p>
      <w:pPr>
        <w:pStyle w:val="Normal"/>
        <w:numPr>
          <w:ilvl w:val="0"/>
          <w:numId w:val="10"/>
        </w:numPr>
        <w:spacing w:lineRule="auto" w:line="288"/>
        <w:ind w:left="0" w:firstLine="425"/>
        <w:jc w:val="both"/>
        <w:rPr>
          <w:rFonts w:ascii="Times New Roman" w:hAnsi="Times New Roman" w:cs="Times New Roman"/>
          <w:lang w:val="nl-NL"/>
        </w:rPr>
      </w:pPr>
      <w:r>
        <w:rPr>
          <w:rFonts w:cs="Times New Roman" w:ascii="Times New Roman" w:hAnsi="Times New Roman"/>
          <w:lang w:val="nl-NL"/>
        </w:rPr>
        <w:t>Tập huấn riêng cho toàn bộ sinh viên năm thứ 2, năm thứ 3 về PP này trong 6 buổi. Qua đợt tập huấn, sinh viên được trang bị các lí luận cơ bản về phương pháp, được trải nghiệm của các tiết dạy thực tế của giáo viên và được hướng dẫn soạn giáo án, thiết kế hoạt động cũng như chuẩn bị phương tiện dạy học để có thể vận dụng hiệu quả  PP này.</w:t>
      </w:r>
    </w:p>
    <w:p>
      <w:pPr>
        <w:pStyle w:val="Normal"/>
        <w:numPr>
          <w:ilvl w:val="0"/>
          <w:numId w:val="10"/>
        </w:numPr>
        <w:spacing w:lineRule="auto" w:line="288"/>
        <w:ind w:left="0" w:firstLine="425"/>
        <w:jc w:val="both"/>
        <w:rPr>
          <w:rFonts w:ascii="Times New Roman" w:hAnsi="Times New Roman" w:cs="Times New Roman"/>
          <w:lang w:val="nl-NL"/>
        </w:rPr>
      </w:pPr>
      <w:r>
        <w:rPr>
          <w:rFonts w:cs="Times New Roman" w:ascii="Times New Roman" w:hAnsi="Times New Roman"/>
          <w:lang w:val="nl-NL"/>
        </w:rPr>
        <w:t>Viết báo cáo, rút kinh nghiệm, lấy ý kiến tiến hành theo trình tự ngược lại. Đồng thời cũng cần phải xây dựng các chuyên đề bồi dưỡng thường xuyên cho SV về PP này.</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b/>
          <w:i/>
          <w:lang w:val="nl-NL"/>
        </w:rPr>
        <w:t>4.2. Giải pháp trong triển khai</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Giải pháp về nội dung, chương trình</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Cần điều chỉnh chương trình hoặc xây dựng chương trình mới, trong đó chú trọng hơn nữa đến các chuẩn về kĩ năng và thái độ. Các chuẩn về kiến thức cũng cần mở hơn để tạo điều kiện cho giáo viên có thể linh động, sáng tạo trong quá trình triển khai.</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Cần thay đổi một số nội dung các bài trong SGK nhằm giảm tải một số nội dung kiến thức nặng nề, tăng cường các hoạt động thực hành, nghiên cứu cho HS</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Có thể cho xây dựng nhiều bộ SGK để giáo viên có thể lựa chọn sao cho phù hợp với đối tượng học sinh cụ thể của địa phương mình.</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GV cần bám sát vào chương trình chứ không phải SGK và các tài liệu hướng dẫn dạy học, cần thay đổi quan niệm coi SGK là kim chỉ nam cho mọi hoạt động dạy học ở trường phổ thông. Cần chủ động, linh hoạt, sáng tạo khi sử dụng SGK sao cho phù hợp.</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Bộ GD &amp;ĐT cần có những hướng dẫn chính xác, phù hợp bám sát chương trình tránh cụ thể hóa quá mức các nội dung, chương trình dạy học hoặc bám vào SGK (VD: Quyển “chuẩn kiến thức kĩ năng”).</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i/>
          <w:lang w:val="nl-NL"/>
        </w:rPr>
        <w:t>*Giải pháp về nguồn lực con người</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Cần nghiên cứu giảm tải công việc của GV hiện nay, tạo điều kiện về mặt thời gian cho GV đầu tư công sức vào bài dạy hạn chế các sổ sách giấy tờ,…</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Các trường sư phạm, các chuyên gia, các nhà khoa học cần giúp đỡ giáo viên về kinh nghiệm GD hoặc các kiến thức khoa học liên quan đến bài dạy, thậm chí có thể tham gia vào các công việc của lớp học theo khả năng của mình.</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Cần đưa PP BTNB vào dạy học từ cấp mầm non để HS hình thành những thói quen, kĩ năng cần thiết.</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Cần tạo điều kiện để tập huấn cho tất cả các giảng viên sư phạm dạy các môn liên quan về phương pháp này để tạo nguồn chuyên gia hỗ trợ chuyên môn, tư vấn kĩ thuật, triển khai thực hiện phương pháp “bàn tay nặn bột” ở các trường phổ thông.</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Giải pháp về thời gian</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Mặc dù Bộ GD&amp;ĐT đã có chủ trương không khống chế thời gian đối với những tiết dạy có vận dụng PP BTNB nhưng vẫn cần có những văn bản chỉ đạo, hướng dẫn để làm cơ sở pháp lí cho các hoạt động triển khai</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Có thể sắp xếp một phòng chuyên đề riêng để dạy PP này để tránh làm ảnh hưởng đến thời gian các tiết học khác.</w:t>
      </w:r>
    </w:p>
    <w:p>
      <w:pPr>
        <w:pStyle w:val="Normal"/>
        <w:spacing w:lineRule="auto" w:line="288"/>
        <w:ind w:firstLine="425"/>
        <w:jc w:val="both"/>
        <w:rPr>
          <w:rFonts w:ascii="Times New Roman" w:hAnsi="Times New Roman" w:cs="Times New Roman"/>
          <w:i/>
          <w:i/>
          <w:lang w:val="nl-NL"/>
        </w:rPr>
      </w:pPr>
      <w:r>
        <w:rPr>
          <w:rFonts w:cs="Times New Roman" w:ascii="Times New Roman" w:hAnsi="Times New Roman"/>
          <w:i/>
          <w:lang w:val="nl-NL"/>
        </w:rPr>
        <w:t xml:space="preserve">*Giải pháp  về cơ sở vật chất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GV cần nắm chắc danh mục đồ dùng dạy học tối thiểu và các đồ dùng hiện có của trường nhằm khai thác tối đa các đồ dùng đó. Đồng thời, giáo viên cũng có thể tự tạo các đồ dùng dạy học đơn giản bằng các vật liệu dễ kiếm hoặc phối kết hợp với gia đình, địa phương để chuẩn bị phương tiện cho phù hợp với các bài dạy. Các trường sư phạm cũng cần chú trọng dạy SV tự làm các phương tiện dạy học. Hàng năm, Bộ môn Sinh học chúng tôi thường xuyên khuyến khích, yêu cầu SV tự làm đồ dùng dạy học, đưa nội dung này vào các học phần rèn luyện NVSP môn học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 xml:space="preserve">Nên tạo điều kiện để mỗi trường có ít nhất 1 phòng học chuyên sâu, hoặc phòng thí nghiệm được trang bị đầy đủ các phương tiện dạy học cần thiết có bàn ghế linh động, dễ dàng di chuyển.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Các trường cần nghiêm túc thực hiện chuẩn sĩ số HS cho mỗi lớp học (không quá 30 HS/lớp). Nếu không đảm bảo được có thể tách HS thành 2 nhóm để dạy.</w:t>
      </w:r>
    </w:p>
    <w:p>
      <w:pPr>
        <w:pStyle w:val="Normal"/>
        <w:spacing w:lineRule="auto" w:line="288"/>
        <w:ind w:firstLine="425"/>
        <w:jc w:val="both"/>
        <w:rPr>
          <w:rFonts w:ascii="Times New Roman" w:hAnsi="Times New Roman" w:cs="Times New Roman"/>
          <w:b/>
          <w:b/>
          <w:i/>
          <w:i/>
          <w:lang w:val="nl-NL"/>
        </w:rPr>
      </w:pPr>
      <w:r>
        <w:rPr>
          <w:rFonts w:cs="Times New Roman" w:ascii="Times New Roman" w:hAnsi="Times New Roman"/>
          <w:b/>
          <w:i/>
          <w:lang w:val="nl-NL"/>
        </w:rPr>
        <w:t xml:space="preserve">4.3. Giải pháp về quản lí </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Cần đổi mới công tác đánh giá hoạt động dạy học của giáo viên nhằm khuyến khích được việc đổi mới phương pháp dạy học. Trong đó các tiêu chí đánh giá phải căn cứ chủ yếu vào mức độ phát triển của người học (nhận thức, kĩ năng, thái độ) chứ không nên căn cứ vào các biểu hiện bề ngoài của hoạt động dạy.</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GV cần làm tốt công tác phối hợp các lực lượng giáo dục hơn nữa nhằm thu hút gia đình, địa phương tham gia vào việc giám sát, đôn đốc, nhắc nhở, hỗ trợ học sinh khi cần thiết. Muốn vậy, cần có những hướng dẫn cụ thể với những đối tượng này.</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tab/>
        <w:t>Hiệu trưởng nhà trường, tổ trưởng chuyên môn cần tham gia vào việc quản lí, điều phối các hoạt động khi dạy bằng PP này tránh sự chồng chéo hoặc gây quá tải đối với học sinh khi các em phải thực hiện nhiều nhiệm vụ cùng lúc.</w:t>
      </w:r>
    </w:p>
    <w:p>
      <w:pPr>
        <w:pStyle w:val="Normal"/>
        <w:spacing w:lineRule="auto" w:line="288"/>
        <w:ind w:firstLine="425"/>
        <w:jc w:val="both"/>
        <w:rPr>
          <w:rFonts w:ascii="Times New Roman" w:hAnsi="Times New Roman" w:cs="Times New Roman"/>
          <w:b/>
          <w:b/>
          <w:lang w:val="nl-NL"/>
        </w:rPr>
      </w:pPr>
      <w:r>
        <w:rPr>
          <w:rFonts w:cs="Times New Roman" w:ascii="Times New Roman" w:hAnsi="Times New Roman"/>
          <w:b/>
          <w:lang w:val="nl-NL"/>
        </w:rPr>
        <w:t>5. Kết luận</w:t>
      </w:r>
    </w:p>
    <w:p>
      <w:pPr>
        <w:pStyle w:val="Normal"/>
        <w:autoSpaceDE w:val="false"/>
        <w:spacing w:lineRule="auto" w:line="288"/>
        <w:ind w:firstLine="425"/>
        <w:jc w:val="both"/>
        <w:rPr>
          <w:rFonts w:ascii="Times New Roman" w:hAnsi="Times New Roman" w:cs="Times New Roman"/>
          <w:lang w:val="nl-NL"/>
        </w:rPr>
      </w:pPr>
      <w:r>
        <w:rPr>
          <w:rFonts w:cs="Times New Roman" w:ascii="Times New Roman" w:hAnsi="Times New Roman"/>
          <w:lang w:val="nl-NL"/>
        </w:rPr>
        <w:t>Phương pháp BTNB đã tạo nên một bước ngoặt mới trong lí luận và thực tiễn dạy học trên thế giới. Việc vận dụng PP BTNB vào dạy học ở  Việt Nam là một hướng đi đúng đắn góp phần hình thành và phát triển năng lực của người học theo 4 trụ cột giáo dục của Unesco “học để biết”, “học để làm”, “học để cùng chung sống”, “học để tự khẳng định”. Tuy còn nhiều việc để làm, nhiều khó khăn cần phải giải quyết để có thể thực sự đưa PP mới này vào trong thực tế dạy học nhưng chúng tôi có niềm tin sâu sắc rằng: với sự quyết tâm, với nỗ lực của các cấp lãnh đạo, các cán bộ, giáo viên, giảng viên chắc chắn Đề án triển khai  PP BTNB sẽ thành công và sẽ tạo được những chuyển biến tích cực trong việc nâng cao chất lượng dạy học ở nhà trường phổ thông.</w:t>
      </w:r>
    </w:p>
    <w:p>
      <w:pPr>
        <w:pStyle w:val="Normal"/>
        <w:spacing w:lineRule="auto" w:line="288"/>
        <w:ind w:firstLine="425"/>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425"/>
        <w:jc w:val="both"/>
        <w:rPr>
          <w:rFonts w:ascii="Times New Roman" w:hAnsi="Times New Roman" w:cs="Times New Roman"/>
          <w:b/>
          <w:b/>
          <w:lang w:val="nl-NL"/>
        </w:rPr>
      </w:pPr>
      <w:r>
        <w:rPr>
          <w:rFonts w:cs="Times New Roman" w:ascii="Times New Roman" w:hAnsi="Times New Roman"/>
          <w:b/>
          <w:lang w:val="nl-NL"/>
        </w:rPr>
        <w:t>TÀI LIỆU THAM KHẢO</w:t>
      </w:r>
    </w:p>
    <w:p>
      <w:pPr>
        <w:pStyle w:val="Normal"/>
        <w:numPr>
          <w:ilvl w:val="0"/>
          <w:numId w:val="4"/>
        </w:numPr>
        <w:spacing w:lineRule="auto" w:line="288"/>
        <w:jc w:val="both"/>
        <w:rPr/>
      </w:pPr>
      <w:r>
        <w:rPr>
          <w:rFonts w:cs="Times New Roman" w:ascii="Times New Roman" w:hAnsi="Times New Roman"/>
          <w:lang w:val="nl-NL"/>
        </w:rPr>
        <w:t xml:space="preserve">Bộ Giáo dục và Đào tạo, </w:t>
      </w:r>
      <w:r>
        <w:rPr>
          <w:rFonts w:cs="Times New Roman" w:ascii="Times New Roman" w:hAnsi="Times New Roman"/>
          <w:i/>
          <w:iCs/>
          <w:lang w:val="nl-NL"/>
        </w:rPr>
        <w:t>Giới thiệu đề án: Phương pháp “Bàn tay nặn bột” ở trường phổ thông giai đoạn 2011- 2015</w:t>
      </w:r>
      <w:r>
        <w:rPr>
          <w:rFonts w:cs="Times New Roman" w:ascii="Times New Roman" w:hAnsi="Times New Roman"/>
          <w:lang w:val="nl-NL"/>
        </w:rPr>
        <w:t>, Hà Nội 2012.</w:t>
      </w:r>
    </w:p>
    <w:p>
      <w:pPr>
        <w:pStyle w:val="Normal"/>
        <w:numPr>
          <w:ilvl w:val="0"/>
          <w:numId w:val="4"/>
        </w:numPr>
        <w:spacing w:lineRule="auto" w:line="288"/>
        <w:ind w:left="0" w:firstLine="425"/>
        <w:jc w:val="both"/>
        <w:rPr/>
      </w:pPr>
      <w:r>
        <w:rPr>
          <w:rFonts w:cs="Times New Roman" w:ascii="Times New Roman" w:hAnsi="Times New Roman"/>
          <w:lang w:val="nl-NL"/>
        </w:rPr>
        <w:t>Dự án Giáo dục THCS vùng khó khăn nhất</w:t>
      </w:r>
      <w:r>
        <w:rPr>
          <w:rFonts w:cs="Times New Roman" w:ascii="Times New Roman" w:hAnsi="Times New Roman"/>
          <w:i/>
          <w:iCs/>
          <w:lang w:val="nl-NL"/>
        </w:rPr>
        <w:t>, Phương pháp “Bàn tay nặn bột” trong dạy học các môn khoa học cấp tiểu học và cấp trung học cơ sở</w:t>
      </w:r>
      <w:r>
        <w:rPr>
          <w:rFonts w:cs="Times New Roman" w:ascii="Times New Roman" w:hAnsi="Times New Roman"/>
          <w:lang w:val="nl-NL"/>
        </w:rPr>
        <w:t xml:space="preserve"> (tài liệu tập huấn thí điểm), Hà Nội, 1/2012</w:t>
      </w:r>
    </w:p>
    <w:p>
      <w:pPr>
        <w:pStyle w:val="Normal"/>
        <w:numPr>
          <w:ilvl w:val="0"/>
          <w:numId w:val="4"/>
        </w:numPr>
        <w:spacing w:lineRule="auto" w:line="288"/>
        <w:ind w:left="0" w:firstLine="425"/>
        <w:jc w:val="both"/>
        <w:rPr/>
      </w:pPr>
      <w:r>
        <w:rPr>
          <w:rFonts w:cs="Times New Roman" w:ascii="Times New Roman" w:hAnsi="Times New Roman"/>
          <w:lang w:val="nl-NL"/>
        </w:rPr>
        <w:t>Dự án Giáo dục THCS vùng khó khăn nhất</w:t>
      </w:r>
      <w:r>
        <w:rPr>
          <w:rFonts w:cs="Times New Roman" w:ascii="Times New Roman" w:hAnsi="Times New Roman"/>
          <w:i/>
          <w:iCs/>
          <w:lang w:val="nl-NL"/>
        </w:rPr>
        <w:t>, phương pháp “Bàn tay nặn bột” trong dạy học các môn Sinh học THCS</w:t>
      </w:r>
      <w:r>
        <w:rPr>
          <w:rFonts w:cs="Times New Roman" w:ascii="Times New Roman" w:hAnsi="Times New Roman"/>
          <w:lang w:val="nl-NL"/>
        </w:rPr>
        <w:t xml:space="preserve"> (tài liệu tập huấn thí điểm), Hà Nội, 1/2012</w:t>
      </w:r>
    </w:p>
    <w:p>
      <w:pPr>
        <w:pStyle w:val="Normal"/>
        <w:numPr>
          <w:ilvl w:val="0"/>
          <w:numId w:val="4"/>
        </w:numPr>
        <w:spacing w:lineRule="auto" w:line="288"/>
        <w:ind w:left="0" w:firstLine="425"/>
        <w:jc w:val="both"/>
        <w:rPr>
          <w:vanish/>
          <w:sz w:val="26"/>
          <w:szCs w:val="26"/>
        </w:rPr>
      </w:pPr>
      <w:r>
        <w:rPr>
          <w:rFonts w:cs="Times New Roman" w:ascii="Times New Roman" w:hAnsi="Times New Roman"/>
          <w:lang w:val="nl-NL"/>
        </w:rPr>
        <w:t xml:space="preserve">Website: http://lamapvietnam.edu.vn/lamap/index.php                                                                                 </w:t>
      </w:r>
      <w:bookmarkStart w:id="0" w:name="_PictureBullets"/>
      <w:bookmarkEnd w:id="0"/>
    </w:p>
    <w:sectPr>
      <w:headerReference w:type="default" r:id="rId3"/>
      <w:footerReference w:type="default" r:id="rId4"/>
      <w:type w:val="nextPage"/>
      <w:pgSz w:w="11906" w:h="16838"/>
      <w:pgMar w:left="1418" w:right="113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978" w:hanging="432"/>
      </w:pPr>
    </w:lvl>
    <w:lvl w:ilvl="1">
      <w:start w:val="1"/>
      <w:numFmt w:val="none"/>
      <w:suff w:val="nothing"/>
      <w:lvlText w:val=""/>
      <w:lvlJc w:val="left"/>
      <w:pPr>
        <w:tabs>
          <w:tab w:val="num" w:pos="0"/>
        </w:tabs>
        <w:ind w:left="1122" w:hanging="576"/>
      </w:pPr>
    </w:lvl>
    <w:lvl w:ilvl="2">
      <w:start w:val="1"/>
      <w:numFmt w:val="none"/>
      <w:suff w:val="nothing"/>
      <w:lvlText w:val=""/>
      <w:lvlJc w:val="left"/>
      <w:pPr>
        <w:tabs>
          <w:tab w:val="num" w:pos="0"/>
        </w:tabs>
        <w:ind w:left="1266" w:hanging="720"/>
      </w:pPr>
    </w:lvl>
    <w:lvl w:ilvl="3">
      <w:start w:val="1"/>
      <w:numFmt w:val="none"/>
      <w:suff w:val="nothing"/>
      <w:lvlText w:val=""/>
      <w:lvlJc w:val="left"/>
      <w:pPr>
        <w:tabs>
          <w:tab w:val="num" w:pos="0"/>
        </w:tabs>
        <w:ind w:left="1410" w:hanging="864"/>
      </w:pPr>
    </w:lvl>
    <w:lvl w:ilvl="4">
      <w:start w:val="1"/>
      <w:numFmt w:val="none"/>
      <w:suff w:val="nothing"/>
      <w:lvlText w:val=""/>
      <w:lvlJc w:val="left"/>
      <w:pPr>
        <w:tabs>
          <w:tab w:val="num" w:pos="0"/>
        </w:tabs>
        <w:ind w:left="1554" w:hanging="1008"/>
      </w:pPr>
    </w:lvl>
    <w:lvl w:ilvl="5">
      <w:start w:val="1"/>
      <w:numFmt w:val="none"/>
      <w:suff w:val="nothing"/>
      <w:lvlText w:val=""/>
      <w:lvlJc w:val="left"/>
      <w:pPr>
        <w:tabs>
          <w:tab w:val="num" w:pos="0"/>
        </w:tabs>
        <w:ind w:left="1698" w:hanging="1152"/>
      </w:pPr>
    </w:lvl>
    <w:lvl w:ilvl="6">
      <w:start w:val="1"/>
      <w:numFmt w:val="none"/>
      <w:suff w:val="nothing"/>
      <w:lvlText w:val=""/>
      <w:lvlJc w:val="left"/>
      <w:pPr>
        <w:tabs>
          <w:tab w:val="num" w:pos="0"/>
        </w:tabs>
        <w:ind w:left="1842" w:hanging="1296"/>
      </w:pPr>
    </w:lvl>
    <w:lvl w:ilvl="7">
      <w:start w:val="1"/>
      <w:numFmt w:val="none"/>
      <w:suff w:val="nothing"/>
      <w:lvlText w:val=""/>
      <w:lvlJc w:val="left"/>
      <w:pPr>
        <w:tabs>
          <w:tab w:val="num" w:pos="0"/>
        </w:tabs>
        <w:ind w:left="1986" w:hanging="1440"/>
      </w:pPr>
    </w:lvl>
    <w:lvl w:ilvl="8">
      <w:start w:val="1"/>
      <w:numFmt w:val="none"/>
      <w:suff w:val="nothing"/>
      <w:lvlText w:val=""/>
      <w:lvlJc w:val="left"/>
      <w:pPr>
        <w:tabs>
          <w:tab w:val="num" w:pos="0"/>
        </w:tabs>
        <w:ind w:left="2130" w:hanging="1584"/>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0" w:firstLine="360"/>
      </w:pPr>
      <w:rPr>
        <w:rFonts w:ascii=".VnTime" w:hAnsi=".VnTime" w:cs=".VnTime"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720"/>
        </w:tabs>
        <w:ind w:left="720" w:hanging="432"/>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lvl>
    <w:lvl w:ilvl="1">
      <w:start w:val="1"/>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 w:hAnsi=".VnTimeH" w:cs=".VnTimeH"/>
      <w:b/>
      <w:sz w:val="26"/>
      <w:szCs w:val="20"/>
    </w:rPr>
  </w:style>
  <w:style w:type="paragraph" w:styleId="Heading2">
    <w:name w:val="Heading 2"/>
    <w:basedOn w:val="Normal"/>
    <w:next w:val="Normal"/>
    <w:qFormat/>
    <w:pPr>
      <w:numPr>
        <w:ilvl w:val="0"/>
        <w:numId w:val="11"/>
      </w:numPr>
      <w:spacing w:before="240" w:after="60"/>
      <w:outlineLvl w:val="1"/>
    </w:pPr>
    <w:rPr>
      <w:rFonts w:ascii="Arial" w:hAnsi="Arial" w:cs="Arial"/>
      <w:b/>
      <w:bCs/>
      <w:i/>
      <w:iCs/>
      <w:lang w:val="fr-FR"/>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VnTime"/>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b/>
      <w:color w:val="000000"/>
      <w:sz w:val="28"/>
      <w:szCs w:val="28"/>
    </w:rPr>
  </w:style>
  <w:style w:type="character" w:styleId="WW8Num27z1">
    <w:name w:val="WW8Num27z1"/>
    <w:qFormat/>
    <w:rPr>
      <w:b/>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53">
    <w:name w:val="c53"/>
    <w:basedOn w:val="DefaultParagraphFont"/>
    <w:qFormat/>
    <w:rPr/>
  </w:style>
  <w:style w:type="character" w:styleId="Titre3CharChar">
    <w:name w:val="Titre_3 Char Char"/>
    <w:qFormat/>
    <w:rPr>
      <w:b/>
      <w:bCs/>
      <w:sz w:val="24"/>
      <w:szCs w:val="26"/>
      <w:lang w:val="fr-F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achdaudong">
    <w:name w:val="gach_daudong"/>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
    <w:name w:val="n"/>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 b) c)"/>
    <w:basedOn w:val="Normal"/>
    <w:qFormat/>
    <w:pPr>
      <w:numPr>
        <w:ilvl w:val="0"/>
        <w:numId w:val="8"/>
      </w:numPr>
      <w:spacing w:before="0" w:after="120"/>
      <w:jc w:val="both"/>
    </w:pPr>
    <w:rPr>
      <w:rFonts w:ascii="Times New Roman" w:hAnsi="Times New Roman" w:cs="Times New Roman"/>
      <w:sz w:val="24"/>
      <w:szCs w:val="24"/>
      <w:lang w:val="fr-FR"/>
    </w:rPr>
  </w:style>
  <w:style w:type="paragraph" w:styleId="Titre3">
    <w:name w:val="Titre_3"/>
    <w:basedOn w:val="Heading3"/>
    <w:next w:val="Normal"/>
    <w:qFormat/>
    <w:pPr>
      <w:widowControl w:val="false"/>
      <w:numPr>
        <w:ilvl w:val="0"/>
        <w:numId w:val="11"/>
      </w:numPr>
      <w:tabs>
        <w:tab w:val="clear" w:pos="1080"/>
        <w:tab w:val="clear" w:pos="6840"/>
      </w:tabs>
      <w:spacing w:before="240" w:after="120"/>
      <w:jc w:val="both"/>
      <w:outlineLvl w:val="9"/>
    </w:pPr>
    <w:rPr>
      <w:rFonts w:ascii="Times New Roman" w:hAnsi="Times New Roman" w:cs="Times New Roman"/>
      <w:b/>
      <w:bCs/>
      <w:i w:val="false"/>
      <w:sz w:val="24"/>
      <w:szCs w:val="26"/>
      <w:lang w:val="fr-FR"/>
    </w:rPr>
  </w:style>
  <w:style w:type="paragraph" w:styleId="Titre5">
    <w:name w:val="Titre_5"/>
    <w:basedOn w:val="Normal"/>
    <w:qFormat/>
    <w:pPr>
      <w:keepNext w:val="true"/>
      <w:spacing w:before="240" w:after="120"/>
      <w:ind w:firstLine="567"/>
      <w:jc w:val="both"/>
    </w:pPr>
    <w:rPr>
      <w:rFonts w:ascii="Times New Roman" w:hAnsi="Times New Roman" w:cs="Times New Roman"/>
      <w:i/>
      <w:sz w:val="24"/>
      <w:szCs w:val="24"/>
      <w:lang w:val="fr-FR"/>
    </w:rPr>
  </w:style>
  <w:style w:type="paragraph" w:styleId="Titre2">
    <w:name w:val="Titre_ 2"/>
    <w:basedOn w:val="Heading2"/>
    <w:qFormat/>
    <w:pPr>
      <w:keepNext w:val="true"/>
      <w:numPr>
        <w:ilvl w:val="0"/>
        <w:numId w:val="11"/>
      </w:numPr>
      <w:spacing w:before="240" w:after="180"/>
    </w:pPr>
    <w:rPr>
      <w:rFonts w:ascii="Times New Roman" w:hAnsi="Times New Roman" w:cs="Times New Roman"/>
      <w:b w:val="false"/>
      <w:bCs w:val="false"/>
      <w:i w:val="false"/>
      <w:iCs w:val="false"/>
    </w:rPr>
  </w:style>
  <w:style w:type="paragraph" w:styleId="Titre1">
    <w:name w:val="Titre-1"/>
    <w:basedOn w:val="Heading1"/>
    <w:qFormat/>
    <w:pPr>
      <w:keepNext w:val="false"/>
      <w:numPr>
        <w:ilvl w:val="0"/>
        <w:numId w:val="11"/>
      </w:numPr>
      <w:tabs>
        <w:tab w:val="clear" w:pos="1080"/>
        <w:tab w:val="clear" w:pos="6120"/>
        <w:tab w:val="left" w:pos="340" w:leader="none"/>
      </w:tabs>
      <w:spacing w:before="240" w:after="60"/>
      <w:ind w:left="0" w:hanging="0"/>
      <w:outlineLvl w:val="9"/>
    </w:pPr>
    <w:rPr>
      <w:rFonts w:ascii="Times New Roman" w:hAnsi="Times New Roman" w:cs="Arial"/>
      <w:bCs/>
      <w:kern w:val="2"/>
      <w:sz w:val="32"/>
      <w:szCs w:val="32"/>
      <w:lang w:val="fr-FR"/>
    </w:rPr>
  </w:style>
  <w:style w:type="paragraph" w:styleId="Titre4VN">
    <w:name w:val="Titre-4VN"/>
    <w:basedOn w:val="Titre3"/>
    <w:qFormat/>
    <w:pPr>
      <w:numPr>
        <w:ilvl w:val="0"/>
        <w:numId w:val="11"/>
      </w:numPr>
      <w:tabs>
        <w:tab w:val="left" w:pos="360" w:leader="none"/>
        <w:tab w:val="left" w:pos="2520" w:leader="none"/>
        <w:tab w:val="left" w:pos="2880" w:leader="none"/>
      </w:tabs>
      <w:ind w:left="2520" w:hanging="360"/>
    </w:pPr>
    <w:rPr>
      <w:b w:val="false"/>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ynanbot.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8:00Z</dcterms:created>
  <dc:creator>CMC</dc:creator>
  <dc:description/>
  <cp:keywords/>
  <dc:language>en-US</dc:language>
  <cp:lastModifiedBy>Nguyen Xuan Thanh</cp:lastModifiedBy>
  <cp:lastPrinted>2013-04-24T11:46:00Z</cp:lastPrinted>
  <dcterms:modified xsi:type="dcterms:W3CDTF">2013-04-24T05:27:00Z</dcterms:modified>
  <cp:revision>68</cp:revision>
  <dc:subject/>
  <dc:title>    UBND tØnh Hoµ B×nh</dc:title>
</cp:coreProperties>
</file>